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社会事业局党工委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工作意见</w:t>
      </w:r>
    </w:p>
    <w:p>
      <w:pPr>
        <w:pStyle w:val="Normal"/>
        <w:widowControl/>
        <w:spacing w:lineRule="exact" w:line="600" w:before="156" w:after="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局党工委工作的总体要求是：以邓小平理论和“三个代表”重要思想为指导，深入贯彻落实科学发展观，以深化理论武装为根本，以强化基层建设为基础，以优化机关服务为重点，扎实推进学习型党组织建设，深入开展创先争优活动，切实加强作风效能建设，创新创优，争做推动社会事业发展的先锋，为新北区经济社会又好又快发展作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扎实开展学习型党组织建设。</w:t>
      </w:r>
      <w:r>
        <w:rPr>
          <w:rFonts w:ascii="仿宋_GB2312" w:hAnsi="仿宋_GB2312" w:eastAsia="仿宋_GB2312"/>
          <w:spacing w:val="-2"/>
          <w:sz w:val="32"/>
          <w:szCs w:val="32"/>
        </w:rPr>
        <w:t>要把加强学习作为关系党的建设和社会事业发展的战略任务，要深刻认识能力不足对事业的危害性。要通过借鉴先进、勤奋学习和实践磨练来提升能力素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局党工委将坚持中心组学习制度，推荐学习一本理论书籍，集体学习与个人学习相结合，共享重要信息，提高理论水平。在公务员中开展职业道德主题教育实践活动，通过全员培训、读书征文和演讲比赛等形式，努力塑造“勤政为民、务实高效、公正廉洁”的公务员队伍形象。各基层党组织要组织干部党员学习</w:t>
      </w:r>
      <w:r>
        <w:rPr>
          <w:rFonts w:ascii="仿宋_GB2312" w:hAnsi="仿宋_GB2312" w:eastAsia="仿宋_GB2312"/>
          <w:spacing w:val="-2"/>
          <w:sz w:val="32"/>
          <w:szCs w:val="32"/>
        </w:rPr>
        <w:t>创建教育优质均衡改革发展示范区方面的要求、卫生岗位设置和绩效考核等方面的要求，提高领导干部推进重点工作、引领单位发展、</w:t>
      </w:r>
      <w:r>
        <w:rPr>
          <w:rFonts w:ascii="仿宋_GB2312" w:hAnsi="仿宋_GB2312" w:eastAsia="仿宋_GB2312"/>
          <w:sz w:val="32"/>
          <w:szCs w:val="32"/>
        </w:rPr>
        <w:t>解决复杂问题、依法民主管理等方面的本领。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深入开展创先争优活动。</w:t>
      </w:r>
      <w:r>
        <w:rPr>
          <w:rFonts w:ascii="仿宋_GB2312" w:hAnsi="仿宋_GB2312" w:eastAsia="仿宋_GB2312"/>
          <w:sz w:val="32"/>
          <w:szCs w:val="32"/>
        </w:rPr>
        <w:t>各级基层党组织是党团结人民群众、推进改革发展、促进社会和谐稳定的战斗堡垒，基层安、天下安，基础不安、地动山摇。今年要坚持以创先争优总揽全年的党建工作，</w:t>
      </w:r>
      <w:r>
        <w:rPr>
          <w:rFonts w:ascii="Arial" w:hAnsi="Arial" w:cs="Arial" w:eastAsia="仿宋_GB2312"/>
          <w:kern w:val="0"/>
          <w:sz w:val="32"/>
          <w:szCs w:val="32"/>
        </w:rPr>
        <w:t>根据</w:t>
      </w:r>
      <w:r>
        <w:rPr>
          <w:rFonts w:ascii="Arial" w:hAnsi="Arial" w:cs="Arial" w:eastAsia="仿宋_GB2312"/>
          <w:kern w:val="0"/>
          <w:sz w:val="32"/>
          <w:szCs w:val="32"/>
        </w:rPr>
        <w:t>中组部</w:t>
      </w:r>
      <w:r>
        <w:rPr>
          <w:rFonts w:ascii="Arial" w:hAnsi="Arial" w:cs="Arial" w:eastAsia="仿宋_GB2312"/>
          <w:kern w:val="0"/>
          <w:sz w:val="32"/>
          <w:szCs w:val="32"/>
        </w:rPr>
        <w:t>召开的</w:t>
      </w:r>
      <w:r>
        <w:rPr>
          <w:rFonts w:ascii="Arial" w:hAnsi="Arial" w:cs="Arial" w:eastAsia="仿宋_GB2312"/>
          <w:kern w:val="0"/>
          <w:sz w:val="32"/>
          <w:szCs w:val="32"/>
        </w:rPr>
        <w:t>在创先争优活动中开展基层组织建设年</w:t>
      </w:r>
      <w:r>
        <w:rPr>
          <w:rFonts w:ascii="Arial" w:hAnsi="Arial" w:cs="Arial" w:eastAsia="仿宋_GB2312"/>
          <w:kern w:val="0"/>
          <w:sz w:val="32"/>
          <w:szCs w:val="32"/>
        </w:rPr>
        <w:t>视频会有关精神，</w:t>
      </w:r>
      <w:r>
        <w:rPr>
          <w:rFonts w:ascii="仿宋_GB2312" w:hAnsi="仿宋_GB2312" w:eastAsia="仿宋_GB2312"/>
          <w:sz w:val="32"/>
          <w:szCs w:val="32"/>
        </w:rPr>
        <w:t>深入推进“强基工程”。制定并下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社会事业局党工委直属党组织工作目标责任制考核细则》，</w:t>
      </w:r>
      <w:r>
        <w:rPr>
          <w:rFonts w:ascii="仿宋_GB2312" w:hAnsi="仿宋_GB2312" w:eastAsia="仿宋_GB2312"/>
          <w:sz w:val="32"/>
          <w:szCs w:val="32"/>
        </w:rPr>
        <w:t>进一步加强对基层党建工作的考核，促进各直属党组织规范性地</w:t>
      </w:r>
      <w:r>
        <w:rPr>
          <w:rFonts w:ascii="仿宋_GB2312" w:hAnsi="仿宋_GB2312" w:eastAsia="仿宋_GB2312"/>
          <w:color w:val="000000"/>
          <w:sz w:val="32"/>
          <w:szCs w:val="32"/>
        </w:rPr>
        <w:t>做好党建工作，</w:t>
      </w:r>
      <w:r>
        <w:rPr>
          <w:rFonts w:ascii="Arial" w:hAnsi="Arial" w:cs="Arial" w:eastAsia="仿宋_GB2312"/>
          <w:kern w:val="0"/>
          <w:sz w:val="32"/>
          <w:szCs w:val="32"/>
        </w:rPr>
        <w:t>以</w:t>
      </w:r>
      <w:r>
        <w:rPr>
          <w:rFonts w:ascii="Arial" w:hAnsi="Arial" w:cs="Arial" w:eastAsia="仿宋_GB2312"/>
          <w:kern w:val="0"/>
          <w:sz w:val="32"/>
          <w:szCs w:val="32"/>
        </w:rPr>
        <w:t>加强</w:t>
      </w:r>
      <w:r>
        <w:rPr>
          <w:rFonts w:ascii="Arial" w:hAnsi="Arial" w:cs="Arial" w:eastAsia="仿宋_GB2312"/>
          <w:kern w:val="0"/>
          <w:sz w:val="32"/>
          <w:szCs w:val="32"/>
        </w:rPr>
        <w:t>基层组织建设为抓手深化创先争优，突出抓好基层党组织带头人队伍建设，着力整顿后进支部，努力使每个支部有一个好的带头人、一个好的发展思路、一个好的工作制度、一个好的活动阵地、一个好的保障机制。</w:t>
      </w:r>
      <w:r>
        <w:rPr>
          <w:rFonts w:ascii="Arial" w:hAnsi="Arial" w:cs="Arial" w:eastAsia="仿宋_GB2312"/>
          <w:kern w:val="0"/>
          <w:sz w:val="32"/>
          <w:szCs w:val="32"/>
        </w:rPr>
        <w:t>要</w:t>
      </w:r>
      <w:r>
        <w:rPr>
          <w:rFonts w:ascii="Arial" w:hAnsi="Arial" w:cs="Arial" w:eastAsia="仿宋_GB2312"/>
          <w:kern w:val="0"/>
          <w:sz w:val="32"/>
          <w:szCs w:val="32"/>
        </w:rPr>
        <w:t>着力解决基层党组织建设中的突出问题，把基层组织建设年办成群众满意工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努力强化干部队伍建设。</w:t>
      </w:r>
      <w:r>
        <w:rPr>
          <w:rFonts w:ascii="楷体_GB2312" w:hAnsi="楷体_GB2312" w:eastAsia="仿宋_GB2312"/>
          <w:sz w:val="32"/>
          <w:szCs w:val="32"/>
        </w:rPr>
        <w:t>干部是一个单位稳定和发展的决定因素，要努力建设一支政治坚定、勇于创新、勤政廉洁、求真务实、奋发有为的高素质干部队伍。要</w:t>
      </w:r>
      <w:r>
        <w:rPr>
          <w:rFonts w:ascii="仿宋_GB2312" w:hAnsi="仿宋_GB2312" w:eastAsia="仿宋_GB2312"/>
          <w:sz w:val="32"/>
          <w:szCs w:val="32"/>
        </w:rPr>
        <w:t>以校级领导三年一届到期聘任为契机，进一步加强干部队伍建设。要从工作任务需要出发选配干部，树立鲜明的用人导向，以想干事、敢负责作为干部选拔任用的前提，要让能干事的有舞台，干成事的有地位。要不断优化校级领导专业发展考核的内容和形式，提高公正性和科学性，激发校级领导专业发展的积极性和主动性。要做好卫生系统干部人才队伍建设工作的调研，出台干部人才队伍建设方面的具体要求和有效措施，提高院级领导和医务工作者的责任意识、业务水平和沟通协调能力。进一步加强培训工作，组织校级领导到上海和山东学习，组织院级领导到复旦大学培训；做好教育高层次人才培养对象导师帮带、定期盘点和一年考核工作；做好省厅名师送培计划实施过程中的管理工作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切实加强党风廉政建设。</w:t>
      </w:r>
      <w:r>
        <w:rPr>
          <w:rFonts w:ascii="仿宋_GB2312" w:hAnsi="仿宋_GB2312" w:eastAsia="仿宋_GB2312"/>
          <w:sz w:val="32"/>
          <w:szCs w:val="32"/>
        </w:rPr>
        <w:t>坚持把党要管党、从严治党贯穿于党风廉政建设和反腐败工作的全过程，更加自觉地把反腐倡廉建设放在党工委工作的大局中去谋划、部署和推进。一是要抓好责任的落实。强化党风廉政建设责任制的考核和责任追究，形成主要领导亲自抓、分管领导具体抓，各处室、各单位齐抓共管的工作机制。二是要抓好廉政教育。开展旁听相关案件庭审、组织廉政专题报告和廉政讲课讲稿及课件评选活动。各级党组织主要负责人一年至少讲两次廉政党课，强化党员领导干部廉洁自律意识。三是要抓好廉洁文化建设。以省、市廉政文化建设示范点建设为引领，将党风廉政建设与学校、卫生院文化建设相结合，与师德师风医德医风建设相结合，通过举办廉洁文化教育系列活动，形成“以廉为荣、以贪为耻，风清气正、和谐向上”的良好风尚。四是要抓好监督检查。开展财经纪律执行情况检查，组织财务人员对学校和卫生院资金运行情况进行抽查，确保每项资金严格按规定使用。加强对工程建设项目和物资采购招标的监督检查，确保招标工作规范有效进行。加强对招师招医工作及考风考纪的监督检查，确保做到公开公平公正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认真抓好作风效能建设。</w:t>
      </w:r>
      <w:r>
        <w:rPr>
          <w:rFonts w:ascii="仿宋_GB2312" w:hAnsi="仿宋_GB2312" w:eastAsia="仿宋_GB2312"/>
          <w:sz w:val="32"/>
          <w:szCs w:val="32"/>
        </w:rPr>
        <w:t>有了好的作风，才有好的业绩、环境和队伍。要秉持“干不到一流就是失职，争不到第一就是失败”的工作理念，要始终保持时不我待的拼劲、攻坚克难的闯劲和持之以恒的韧劲。今年要按照区委的统一部署，开展以“赶超先进当标兵，又好又快创新业”为主题的作风建设活动，各级党组织书记是作风建设的第一责任人，今年的作风建设主要有五项活动：一是践行江苏精神活动，引导广大党员干部带头发扬创业、创新、创优的作风，积极争先、领先和率先，使“三创三先”精神外化于行。二是领跑赢在中层活动，要通过中层干部评比、明星处室创建等载体，切实解决上热下冷、上急下怠和中层梗阻的问题。三是继续开展勤廉双优岗位教育活动，做到公共权力行使到哪里，勤政廉政教育延伸到哪里。四是继续开展争当金牌员工活动，为打造优秀队伍注入强大动力。五是继续开展创建最优项目活动，把一些项目的成效和影响力做到全市最优、全省领先的位置。通过机关作风建设来增强机关干部的责任意识，教育引导机关干部自觉把心思放在事业上，把精力放在工作上，把功夫下在落实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是实施“十二五”规划承上启下的重要一年，是率先基本实现现代化的启动之年，又适逢新区建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年、新北区成立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年，局党工委将按照区委、区政府提出的“稳中求进、又好又快、能快则快”的理念，进一步增添精神动力，激发创新活力，凝聚发展合力，加快社会事业的发展，以新的成绩迎接党的十八大胜利召开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微软简标宋" w:hAnsi="微软简标宋" w:eastAsia="微软简标宋" w:cs="宋体;SimSun"/>
          <w:sz w:val="32"/>
          <w:szCs w:val="32"/>
        </w:rPr>
      </w:pPr>
      <w:r>
        <w:rPr>
          <w:rFonts w:ascii="微软简标宋" w:hAnsi="微软简标宋" w:cs="宋体;SimSun" w:eastAsia="微软简标宋"/>
          <w:sz w:val="32"/>
          <w:szCs w:val="32"/>
        </w:rPr>
        <w:t>主题词：党建  意见  印发  通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8" w:hRule="atLeast"/>
        </w:trPr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80" w:hanging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抄送：</w:t>
            </w: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常州市委教育工委、常州市卫生局党委，区纪委、区委组织部、区委宣传统战部，各镇（街道）党（工）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498" w:hRule="atLeast"/>
        </w:trPr>
        <w:tc>
          <w:tcPr>
            <w:tcW w:w="92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中共常州市新北区社会事业局工作委员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/>
        <w:sz w:val="28"/>
        <w:szCs w:val="28"/>
      </w:rPr>
    </w:pPr>
    <w:r>
      <w:rPr>
        <w:rFonts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微软简标宋" w:hAnsi="微软简标宋" w:eastAsia="微软简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8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" w:firstLine="560"/>
    </w:pPr>
    <w:rPr>
      <w:rFonts w:ascii="仿宋_GB2312" w:hAnsi="仿宋_GB2312" w:eastAsia="仿宋_GB2312" w:cs="宋体;SimSun"/>
      <w:sz w:val="32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主送机关"/>
    <w:basedOn w:val="Normal"/>
    <w:qFormat/>
    <w:pPr/>
    <w:rPr>
      <w:rFonts w:eastAsia="仿宋_GB2312"/>
      <w:sz w:val="32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3:00Z</dcterms:created>
  <dc:creator>A2</dc:creator>
  <dc:description/>
  <cp:keywords/>
  <dc:language>en-US</dc:language>
  <cp:lastModifiedBy>微软用户</cp:lastModifiedBy>
  <cp:lastPrinted>2012-02-21T15:49:00Z</cp:lastPrinted>
  <dcterms:modified xsi:type="dcterms:W3CDTF">2012-03-06T07:53:00Z</dcterms:modified>
  <cp:revision>2</cp:revision>
  <dc:subject/>
  <dc:title>常新社[2003]3号</dc:title>
</cp:coreProperties>
</file>