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医疗质量督查安排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季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方、门诊病历、住院病历、院内感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季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院管理核心制度、医疗纠纷、医疗差错上报、检验科质量控制、夜急诊检查、半年度考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季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方、住院病历、院内感染、夜急诊检查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基”考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季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考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培训计划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方书写规范培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剂专业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院核心制度培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内感染专题培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专业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历书写专题培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专业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大、疑难病例讨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专业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管理培训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组长培训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会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012 </w:t>
      </w:r>
      <w:r>
        <w:rPr/>
        <w:t>年专业组查房安排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对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一、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  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伟忠、邵晓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单应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三、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红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史力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  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丽萍、金静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一、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建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  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陈建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三、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  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娟、宗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高建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丽萍、肖静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一、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言凤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林志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丽萍、张安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三、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惠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王带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一、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琴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卜宏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  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丽萍、尹晓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三、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百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  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李才良、周焕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虎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丽萍、沈小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一、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  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家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虎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刘厚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  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丽萍、孙科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三、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虎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张永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其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  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志平、恽建波、黄建文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A2</dc:creator>
  <dc:description/>
  <cp:keywords/>
  <dc:language>en-US</dc:language>
  <cp:lastModifiedBy>微软用户</cp:lastModifiedBy>
  <cp:lastPrinted>2012-04-16T13:51:00Z</cp:lastPrinted>
  <dcterms:modified xsi:type="dcterms:W3CDTF">2012-04-17T07:03:00Z</dcterms:modified>
  <cp:revision>2</cp:revision>
  <dc:subject/>
  <dc:title>常新社卫[2003]1号</dc:title>
</cp:coreProperties>
</file>