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人口和计划生育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农村新家庭创建标准（五有五好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村“幸福家园”创建标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五有”具体内容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村有世代服务室，承担科普知识宣传咨询、人口信息采集核实、人口政策咨询、避孕药具发放等基本功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村有贴近实际的有一定人口文化品味的宣传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村有计划生育村民自治、便民维权长效机制、计划生育利益导向机制和政策保障机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村公共活动场所有人口计划生育宣传栏和人口图书角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村有一批激励带动农村人口计生工作发展的典型人物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户“幸福家庭”创建标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好”具体内容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守法和谐好：爱国守法，自觉实行计划生育，晚婚晚育，按政策生育；知礼仪，讲道德，诚实守信，关爱老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康富裕好：走科技兴家之路，掌握一门以上农业生产新技术，增强致富本领，发展家庭经济，辐射带动周围群众，家庭人均收入高于全村人均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生优育好：重视婚前医学检查，注重孕前保健，选择适当生育年龄，坚持科学育儿，注重子女成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健康生活好：有良好的健康生活习惯，注重生殖健康，自愿接受计划生育生殖健康知识教育和保健服务，自觉落实安全可靠的避孕节育措施，无无措施人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学文明好：作风民主，没有家庭暴力，男女平等，生男生女顺其自然，没有性别歧视，家庭和睦、邻里团结。</w:t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北区新农村新家庭计划第三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幸福家园、幸福家庭表彰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44"/>
        </w:rPr>
      </w:pPr>
      <w:r>
        <w:rPr>
          <w:rFonts w:eastAsia="仿宋_GB2312" w:cs="宋体;SimSun" w:ascii="仿宋_GB2312" w:hAnsi="仿宋_GB2312"/>
          <w:sz w:val="30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村（幸福家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家庭（幸福家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1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春江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孟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薛家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罗溪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西夏墅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河海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三井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龙虎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sz w:val="28"/>
    </w:rPr>
  </w:style>
  <w:style w:type="character" w:styleId="WW8Num7z0">
    <w:name w:val="WW8Num7z0"/>
    <w:qFormat/>
    <w:rPr>
      <w:rFonts w:eastAsia="仿宋_GB2312"/>
      <w:sz w:val="28"/>
    </w:rPr>
  </w:style>
  <w:style w:type="character" w:styleId="WW8Num7z1">
    <w:name w:val="WW8Num7z1"/>
    <w:qFormat/>
    <w:rPr>
      <w:rFonts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Char1">
    <w:name w:val="标题 Char"/>
    <w:qFormat/>
    <w:rPr>
      <w:rFonts w:ascii="Arial" w:hAnsi="Arial" w:cs="Arial"/>
      <w:b/>
      <w:bCs/>
      <w:sz w:val="32"/>
      <w:szCs w:val="32"/>
      <w:lang w:bidi="ar-SA"/>
    </w:rPr>
  </w:style>
  <w:style w:type="character" w:styleId="MsolistparagraphChar">
    <w:name w:val="msolistparagraph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2:00Z</dcterms:created>
  <dc:creator>A2</dc:creator>
  <dc:description/>
  <cp:keywords/>
  <dc:language>en-US</dc:language>
  <cp:lastModifiedBy>微软用户</cp:lastModifiedBy>
  <cp:lastPrinted>2012-07-03T09:39:00Z</cp:lastPrinted>
  <dcterms:modified xsi:type="dcterms:W3CDTF">2012-08-01T06:22:00Z</dcterms:modified>
  <cp:revision>2</cp:revision>
  <dc:subject/>
  <dc:title>常新社[2002]13号</dc:title>
</cp:coreProperties>
</file>