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1—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度中小学教职工考核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优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秀、合格（嘉奖）、基本合格、不合格和不定等次人员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pacing w:val="-1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等次人员名单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海中学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芦启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卫芳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桥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仁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文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长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笪儒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立伟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菊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旭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淑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刁莲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素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益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谈志娟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秋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仕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晓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阳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卞红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晓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小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莎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萍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琴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贤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夏墅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巢中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留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频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红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燕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志强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立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婉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丽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  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洪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琳飞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燕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文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亚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  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志强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伯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爱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静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海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爱芳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亚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晓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美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慧萍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丽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莉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霄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洁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桂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科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宏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美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亦祥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姝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彩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卫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云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雨军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静（数）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虎塘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雪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晓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艳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  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亚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亚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美华  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柴娟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瑞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  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文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卫东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丈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查方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素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永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方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炜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小琴  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跃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圩塘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小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彩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桂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秀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建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敦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　云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亚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丽华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安家中学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建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卫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华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莫萍春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明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松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卫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本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雄伟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昌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娟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锋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魏村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荣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海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亚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加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柴志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建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春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娟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叶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介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亚东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薛家中学  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继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亚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  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惠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峻峰  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博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仁青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吕墅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文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玉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祥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彩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泽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泰南  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俊杰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罗溪中学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建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海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祥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亚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娟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祥琴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庄桥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焕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爱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匡志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缪小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伟良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浦河实验学校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戎建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双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军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亚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言树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小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晓欣  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正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秋霞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小河中学</w:t>
      </w:r>
    </w:p>
    <w:p>
      <w:pPr>
        <w:pStyle w:val="Normal"/>
        <w:spacing w:lineRule="exact" w:line="55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英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银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永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秋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倪国平  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志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格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静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敏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童小龙  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彩萍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孟河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志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华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建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文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裴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秀妹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刚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泰山小学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辉  奚惠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丽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山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燕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草园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宣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育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雅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晶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城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亚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  丽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英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振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春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文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恽黎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常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刘燕芬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晓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小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宣红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谈彩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紫兰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井实验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定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苏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素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咏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春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丽萍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文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春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耀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秀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佟学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  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薇薇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虎塘实验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琴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彩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  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亚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学章  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荆亚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燕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亚华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桥实验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  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晓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剑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亚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云飞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霞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伟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红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洁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立颖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春江中心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燕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灯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海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云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玉刚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丈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立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锦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利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四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曙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颖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邵亚娟  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晓丽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圩塘中心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红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云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前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企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陈  亚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燕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华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小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小丽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家中心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伟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映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小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丽娟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亚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笑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建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莉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魏村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钦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乃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云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亚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冬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云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筱燕  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清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祥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晓燕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孝都小学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明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  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春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查榴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小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芮春放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华实验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敏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晓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言银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浦祥云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中心小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春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霞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榆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丽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  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粲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爱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亚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桃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小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秀英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吕墅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国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丽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宗晓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双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洪伟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罗溪中心小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志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庆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永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郝  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曦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曹云娣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琴琴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庄桥小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爱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建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伟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丽芳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  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如铁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夏墅中心小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忠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正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言红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小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红亚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  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佳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华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小河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方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留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恽志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飞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新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小平  孙道坤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莉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  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海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冷亚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耿红亮  王海霞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惠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红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景佳梅  屠昀璐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孟河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建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玲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恽建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屈彩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雷琴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明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芬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万绥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伟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俞为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武媛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社区培训学院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慎炎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银河幼儿园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亚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丽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丽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怀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小丽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成校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彩萍</w:t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合格等次（嘉奖）人员名单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海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光辉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桥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和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周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  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江文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顾千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彭  晔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晓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聂永丽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夏墅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红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临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惠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素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坤荣   孔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俞海燕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萌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匡香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红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宦小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  娟  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恽雪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丽琴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虎塘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银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</w:t>
      </w:r>
      <w:r>
        <w:rPr>
          <w:rFonts w:ascii="仿宋_GB2312" w:hAnsi="仿宋_GB2312" w:cs="宋体;SimSun"/>
          <w:kern w:val="0"/>
          <w:sz w:val="32"/>
          <w:szCs w:val="32"/>
        </w:rPr>
        <w:t>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贤平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丈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莉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敏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圩塘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丽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孙建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盛小青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家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仲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小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海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立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诸华平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魏村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亚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桂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传新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建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芳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冬仙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吕墅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娟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罗溪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智华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庄桥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洪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文娟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浦河实验学校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颖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言菊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红芳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小河中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伟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慧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志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志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琴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孟河中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纪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志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振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  红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泰山小学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菲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草园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英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旗秀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城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苏文艳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英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文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冬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雪敏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井实验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  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丹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鲍书洁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虎塘实验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宏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小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子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碧波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桥实验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束丽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凌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国英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春江中心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小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佳佳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百丈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汉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晓萍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圩塘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春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桂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萍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家中心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芳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娟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  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秋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建东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魏村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尤彩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金花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孝都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建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宇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芮雪琴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华实验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亚花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  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亚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彩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素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吕墅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丽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罗溪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小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文悟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汤庄桥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秋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晶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夏墅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丽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霞周丹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小河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忠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锦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玉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祁建军  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小芬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孟河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邰  寅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万绥小学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玉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林燕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成校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建华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银河幼儿园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晚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玉晶</w:t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合格等次人员名单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实验中学</w:t>
      </w:r>
    </w:p>
    <w:p>
      <w:pPr>
        <w:pStyle w:val="Normal"/>
        <w:spacing w:lineRule="exact" w:line="55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妍</w:t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不合格等次人员名单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洪伟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不定等次人员名单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实验中学 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兴铨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薛家中心小学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玉华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报宋繁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9:00Z</dcterms:created>
  <dc:creator>微软用户</dc:creator>
  <dc:description/>
  <cp:keywords/>
  <dc:language>en-US</dc:language>
  <cp:lastModifiedBy>微软用户</cp:lastModifiedBy>
  <cp:lastPrinted>2013-01-28T10:38:00Z</cp:lastPrinted>
  <dcterms:modified xsi:type="dcterms:W3CDTF">2013-01-29T01:39:00Z</dcterms:modified>
  <cp:revision>2</cp:revision>
  <dc:subject/>
  <dc:title>常新社综〔2012〕12号</dc:title>
</cp:coreProperties>
</file>