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乡村医生考核方案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乡村医生从业管理，规范乡村医生考核行为，提高乡村医生队伍素质，更好地为广大群众健康服务，根据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国务院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《乡村医生从业管理条例》、省政府《关于进一步加强乡村医生队伍建设的实施意见》和省卫生厅《乡村医生考核实施细则》，制定本方案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核机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立新北区乡村医生考核委员会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负责全区乡村医生考核方案的制定和组织实施；各卫生院、社区卫生服务中心设立考核小组，具体负责本辖区内乡村医生考核工作。考核小组由院长（主任）担任组长，人数应为单数，并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核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法取得乡村医生和乡村执助执业证书，且在新北区范围内基层医疗卫生事业单位执业的在岗乡村医生。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实施步骤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通知宣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卫生院、社区卫生服务中心成立考核小组，具体名单上报至区考核委员会备案；发放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通知单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负责通知辖区范围内所有需要接受考核的乡村医生填写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登记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做好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通知情况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报工作。</w:t>
      </w:r>
      <w:r>
        <w:rPr>
          <w:rFonts w:ascii="仿宋_GB2312" w:hAnsi="仿宋_GB2312" w:eastAsia="仿宋_GB2312"/>
          <w:kern w:val="0"/>
          <w:sz w:val="32"/>
          <w:szCs w:val="32"/>
        </w:rPr>
        <w:t>乡村医生因特殊情况需要暂缓考核的，应自收到通知之日起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内向考核委员会提出申请。经考核委员会批准同意后，予以暂缓考核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综合评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个人述职、理论测试、任务完成、综合评定等方式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村医生考核</w:t>
      </w:r>
      <w:r>
        <w:rPr>
          <w:rFonts w:ascii="仿宋_GB2312" w:hAnsi="仿宋_GB2312" w:eastAsia="仿宋_GB2312"/>
          <w:sz w:val="32"/>
          <w:szCs w:val="32"/>
        </w:rPr>
        <w:t>小组负责考核计分，标化总合，综合成绩，以等级形式形成结论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个人述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考核小组组织乡村医生统一进行个人述职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．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理论测试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今年乡村医生理论测试以基本公共卫生、合理用药、应急救护、医务人员从业行为规范等内容为重点，依托好医生网站</w:t>
      </w:r>
      <w:r>
        <w:rPr>
          <w:rFonts w:ascii="仿宋_GB2312" w:hAnsi="仿宋_GB2312" w:cs="仿宋" w:eastAsia="仿宋_GB2312"/>
          <w:sz w:val="32"/>
          <w:szCs w:val="32"/>
        </w:rPr>
        <w:t>视频课件开展自主学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村医生通过点击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好医生网站学习课件目录</w:t>
      </w:r>
      <w:r>
        <w:rPr>
          <w:rFonts w:ascii="仿宋_GB2312" w:hAnsi="仿宋_GB2312" w:cs="仿宋" w:eastAsia="仿宋_GB2312"/>
          <w:sz w:val="32"/>
          <w:szCs w:val="32"/>
        </w:rPr>
        <w:t>》（见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陆好医生课件，并通过课件中配套试题检测自身学习效果。</w:t>
      </w:r>
      <w:r>
        <w:rPr>
          <w:rFonts w:ascii="仿宋_GB2312" w:hAnsi="仿宋_GB2312" w:cs="仿宋" w:eastAsia="仿宋_GB2312"/>
          <w:sz w:val="32"/>
          <w:szCs w:val="32"/>
        </w:rPr>
        <w:t>区考核委员会将从</w:t>
      </w:r>
      <w:r>
        <w:rPr>
          <w:rFonts w:ascii="仿宋_GB2312" w:hAnsi="仿宋_GB2312" w:eastAsia="仿宋_GB2312"/>
          <w:kern w:val="0"/>
          <w:sz w:val="32"/>
          <w:szCs w:val="32"/>
        </w:rPr>
        <w:t>好医生网站的标准化</w:t>
      </w:r>
      <w:r>
        <w:rPr>
          <w:rFonts w:ascii="仿宋_GB2312" w:hAnsi="仿宋_GB2312" w:cs="仿宋" w:eastAsia="仿宋_GB2312"/>
          <w:sz w:val="32"/>
          <w:szCs w:val="32"/>
        </w:rPr>
        <w:t>考核题库随机抽题形成试卷，由各考核小组统一负责开展理论考核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．综合考核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工作完成情况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根据卫生工作重点明确乡村医生职责和具体任务，依据任务完成情况、年度出勤率、基本药物制度执行情况、新农合制度执行情况等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《新北区乡村医生定期考核登记表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医德医风情况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考核小组在评定过程中要充分听取乡村医生所在村委（社区）以及其他乡村医生的意见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职业道德评议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反馈公示</w:t>
      </w: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小组汇总考核结果，完成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个人分数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结果登记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将考核结果反馈给各乡村医生，乡村医生对考核结果进行签字确认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村医生对考核结果有异议的，可在收到评定结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向考核委员会提出复核申请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复核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乡村医生逾期未提出异议的，视为接受考核结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考核小组将乡村医生考核结果在乡村医生执业范围内予以公示，公示周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公示结束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考核结果记录到《乡村医生执业证书》中的“考核记录”栏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总结上报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考核小组在考核工作结束后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个人分数汇总表》和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结果登记表》</w:t>
      </w:r>
      <w:r>
        <w:rPr>
          <w:rFonts w:ascii="仿宋_GB2312" w:hAnsi="仿宋_GB2312" w:eastAsia="仿宋_GB2312"/>
          <w:kern w:val="0"/>
          <w:sz w:val="32"/>
          <w:szCs w:val="32"/>
        </w:rPr>
        <w:t>报至区考核委员会办公室，由区考核委员会办公室汇总并上报市卫生局备案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核结果判定及应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考核结果判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结果分优秀、合格和不合格三类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：总分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，其中理论测试及医德医风均需合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格：总分</w:t>
      </w:r>
      <w:r>
        <w:rPr>
          <w:rFonts w:eastAsia="仿宋_GB2312" w:ascii="仿宋_GB2312" w:hAnsi="仿宋_GB2312"/>
          <w:sz w:val="32"/>
          <w:szCs w:val="32"/>
        </w:rPr>
        <w:t>80—95</w:t>
      </w:r>
      <w:r>
        <w:rPr>
          <w:rFonts w:ascii="仿宋_GB2312" w:hAnsi="仿宋_GB2312" w:eastAsia="仿宋_GB2312"/>
          <w:sz w:val="32"/>
          <w:szCs w:val="32"/>
        </w:rPr>
        <w:t>分，其中理论测试及医德医风均需合格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不合格：总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下，或业务考试不合格、或职业道德评议不合格，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村医生有下列情形之一的，考核结果为不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以不正当手段通过考核的；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无正当理由不参加考核的；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不服从管理、变相个体行医的；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发生医疗责任事故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其它违法违纪行为的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考核结果应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村医生经考核达到优秀或合格的，由所辖卫生院、社区卫生服务中心签订聘用合同，合同有效期为两年；考核不合格的，逾期未提出再次考核申请或者经再次考核仍不合格的乡村医生，其所辖卫生院、社区卫生服务中心不得与其签订聘用合同；同时，区卫生局将注销其执业注册，收回乡村医生执业证书，并报省卫生厅备案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乡村医生考核工作，坚持“公开、公平、公正”的原则，实事求是记录和上报乡村医生考核结果，严禁弄虚作假。要建立乡村医生档案，对乡村医生的执业、注册、变更和考核等材料妥善保管。区乡村医生考核委员会届时将全程参与考核工作，随机抽查考核情况，一经发现有违纪违规行为，将严肃查处（举报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1275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: 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北区乡村医生考核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通知单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方正黑体_GBK;Times New Roman" w:eastAsia="仿宋_GB2312"/>
          <w:kern w:val="0"/>
          <w:sz w:val="32"/>
          <w:szCs w:val="32"/>
        </w:rPr>
        <w:t>乡村医生考核登记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　 　     </w:t>
      </w: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村医生考核通知情况汇总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好医生网站学习课件目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职业道德评议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方正黑体_GBK;Times New Roman" w:eastAsia="仿宋_GB2312"/>
          <w:kern w:val="0"/>
          <w:sz w:val="32"/>
          <w:szCs w:val="32"/>
        </w:rPr>
        <w:t>乡村医生考核个人分数汇总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方正黑体_GBK;Times New Roman" w:eastAsia="仿宋_GB2312"/>
          <w:kern w:val="0"/>
          <w:sz w:val="32"/>
          <w:szCs w:val="32"/>
        </w:rPr>
        <w:t>乡村医生考核结果登记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方正黑体_GBK;Tim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方正黑体_GBK;Times New Roman" w:eastAsia="仿宋_GB2312"/>
          <w:kern w:val="0"/>
          <w:sz w:val="32"/>
          <w:szCs w:val="32"/>
        </w:rPr>
        <w:t>乡村医生考核复核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方正黑体_GBK;Times New Roman"/>
          <w:kern w:val="0"/>
          <w:sz w:val="32"/>
          <w:szCs w:val="32"/>
        </w:rPr>
      </w:pPr>
      <w:r>
        <w:rPr>
          <w:rFonts w:eastAsia="仿宋_GB2312" w:cs="方正黑体_GBK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方正黑体_GBK;Times New Roman"/>
          <w:kern w:val="0"/>
          <w:sz w:val="32"/>
          <w:szCs w:val="32"/>
        </w:rPr>
      </w:pPr>
      <w:r>
        <w:rPr>
          <w:rFonts w:eastAsia="仿宋_GB2312" w:cs="方正黑体_GBK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方正黑体_GBK;Times New Roman"/>
          <w:kern w:val="0"/>
          <w:sz w:val="32"/>
          <w:szCs w:val="32"/>
        </w:rPr>
      </w:pPr>
      <w:r>
        <w:rPr>
          <w:rFonts w:eastAsia="仿宋_GB2312" w:cs="方正黑体_GBK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51" w:leader="none"/>
              </w:tabs>
              <w:spacing w:lineRule="exact" w:line="40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乡村医生考核委员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汪中良      区社会事业局副局长、卫生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沈世来      区社会事业局卫生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宦华敏      区疾控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虞仁其      区卫生监督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迅      区妇保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文明      三井街道社区卫生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惠芳      河海街道社区卫生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虎      龙虎塘街道社区卫生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新天      薛家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亚军      新桥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宏强      罗溪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虞中良      西夏墅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志平      孟河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杰辉      春江人民医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建光      安家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建庆      魏村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才良      百丈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恽建波      圩塘卫生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委员会下设办公室，办公室设在社会事业局卫生处，由沈世来同志兼任办公室主任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乡村医生考核通知单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村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新北区乡村医生考核委员会统一安排，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开始对乡村医生进行考核。请你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院（社区卫生服务中心）领取《新北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乡村医生考核登记表》，并做好个人述职及迎考的准备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知人签名：</w:t>
      </w:r>
    </w:p>
    <w:p>
      <w:pPr>
        <w:pStyle w:val="Normal"/>
        <w:spacing w:lineRule="exact" w:line="560"/>
        <w:ind w:firstLine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村医生考核小组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方正仿宋_GBK;Times New Roman"/>
          <w:kern w:val="0"/>
          <w:sz w:val="32"/>
          <w:szCs w:val="32"/>
        </w:rPr>
      </w:pPr>
      <w:r>
        <w:rPr>
          <w:rFonts w:ascii="黑体;SimHei" w:hAnsi="黑体;SimHei" w:cs="方正仿宋_GBK;Times New Roman" w:eastAsia="黑体;SimHei"/>
          <w:kern w:val="0"/>
          <w:sz w:val="32"/>
          <w:szCs w:val="32"/>
        </w:rPr>
        <w:t>附件</w:t>
      </w:r>
      <w:r>
        <w:rPr>
          <w:rFonts w:eastAsia="黑体;SimHei" w:cs="方正仿宋_GBK;Times New Roma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乡村医生考核登记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14"/>
      </w:tblGrid>
      <w:tr>
        <w:trPr>
          <w:trHeight w:val="689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医生基本信息</w:t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                性别：             出生日期：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                   乡村医生执业证书号码：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册村医疗卫生机构名称：         </w:t>
            </w:r>
          </w:p>
        </w:tc>
      </w:tr>
      <w:tr>
        <w:trPr>
          <w:trHeight w:val="682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                   联系电话：</w:t>
            </w:r>
          </w:p>
        </w:tc>
      </w:tr>
      <w:tr>
        <w:trPr>
          <w:trHeight w:val="77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技术职称：               学历：               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和专业：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起始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信息</w:t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周期：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完成时间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小组组长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医生对考核结果意见</w:t>
            </w:r>
          </w:p>
        </w:tc>
        <w:tc>
          <w:tcPr>
            <w:tcW w:w="7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left="839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乡村医生对考核结果有异议的，可以在收到考核评定结果之日起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内，向考核委员会提出复核申请。乡村医生逾期未提出异议的，视为接受考核结果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 w:before="0" w:after="312"/>
        <w:jc w:val="center"/>
        <w:rPr/>
      </w:pPr>
      <w:r>
        <w:rPr/>
        <w:t>新北区</w:t>
      </w:r>
      <w:r>
        <w:rPr/>
        <w:t>2013</w:t>
      </w:r>
      <w:r>
        <w:rPr/>
        <w:t>年度乡村医生考核通知情况汇总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2478"/>
        <w:gridCol w:w="1681"/>
        <w:gridCol w:w="2581"/>
      </w:tblGrid>
      <w:tr>
        <w:trPr>
          <w:trHeight w:val="651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生院   （中心）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通知人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通知人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未通知到人数</w:t>
            </w:r>
          </w:p>
        </w:tc>
      </w:tr>
      <w:tr>
        <w:trPr>
          <w:trHeight w:val="854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40" w:hRule="atLeast"/>
        </w:trPr>
        <w:tc>
          <w:tcPr>
            <w:tcW w:w="8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未通知到人员情况说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请通知结束后将此表报卫生处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好医生网站学习课件目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共九类</w:t>
      </w:r>
      <w:r>
        <w:rPr>
          <w:rFonts w:eastAsia="楷体_GB2312" w:cs="宋体;SimSun" w:ascii="楷体_GB2312" w:hAnsi="楷体_GB2312"/>
          <w:sz w:val="32"/>
          <w:szCs w:val="32"/>
        </w:rPr>
        <w:t>32</w:t>
      </w:r>
      <w:r>
        <w:rPr>
          <w:rFonts w:ascii="楷体_GB2312" w:hAnsi="楷体_GB2312" w:cs="宋体;SimSun" w:eastAsia="楷体_GB2312"/>
          <w:sz w:val="32"/>
          <w:szCs w:val="32"/>
        </w:rPr>
        <w:t>个课件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黑体;SimHei"/>
          <w:sz w:val="24"/>
          <w:highlight w:val="magenta"/>
        </w:rPr>
      </w:pPr>
      <w:r>
        <w:rPr>
          <w:rFonts w:eastAsia="仿宋_GB2312" w:cs="黑体;SimHei" w:ascii="仿宋_GB2312" w:hAnsi="仿宋_GB2312"/>
          <w:sz w:val="24"/>
          <w:highlight w:val="magenta"/>
        </w:rPr>
        <w:t>1</w:t>
      </w:r>
      <w:r>
        <w:rPr>
          <w:rFonts w:ascii="仿宋_GB2312" w:hAnsi="仿宋_GB2312" w:cs="黑体;SimHei" w:eastAsia="仿宋_GB2312"/>
          <w:sz w:val="24"/>
          <w:highlight w:val="magenta"/>
        </w:rPr>
        <w:t>、基本药物在基层医疗机构中的合理应用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基本药物与慢性疾病（上）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47&amp;coursewareNo=01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基本药物与慢性疾病（下）</w:t>
      </w:r>
      <w:hyperlink r:id="rId5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47&amp;coursewareNo=02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抗菌药物的合理使用</w:t>
      </w:r>
      <w:hyperlink r:id="rId6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47&amp;coursewareNo=03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抗菌药物的评价与筛选</w:t>
      </w:r>
      <w:hyperlink r:id="rId7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47&amp;coursewareNo=04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 w:cs="黑体;SimHei"/>
          <w:sz w:val="24"/>
          <w:highlight w:val="yellow"/>
        </w:rPr>
      </w:pPr>
      <w:r>
        <w:rPr>
          <w:rFonts w:eastAsia="仿宋_GB2312" w:cs="黑体;SimHei" w:ascii="仿宋_GB2312" w:hAnsi="仿宋_GB2312"/>
          <w:sz w:val="24"/>
          <w:highlight w:val="magenta"/>
        </w:rPr>
        <w:t>2</w:t>
      </w:r>
      <w:r>
        <w:rPr>
          <w:rFonts w:ascii="仿宋_GB2312" w:hAnsi="仿宋_GB2312" w:cs="黑体;SimHei" w:eastAsia="仿宋_GB2312"/>
          <w:sz w:val="24"/>
          <w:highlight w:val="magenta"/>
        </w:rPr>
        <w:t>、基于指南的心肺复苏技术解析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0AHA</w:t>
      </w:r>
      <w:r>
        <w:rPr>
          <w:rFonts w:ascii="仿宋_GB2312" w:hAnsi="仿宋_GB2312" w:eastAsia="仿宋_GB2312"/>
          <w:sz w:val="24"/>
        </w:rPr>
        <w:t>心肺复苏与心血管急救掼解读—从问题到指南</w:t>
      </w:r>
      <w:hyperlink r:id="rId8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387&amp;coursewareNo=01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0AHA</w:t>
      </w:r>
      <w:r>
        <w:rPr>
          <w:rFonts w:ascii="仿宋_GB2312" w:hAnsi="仿宋_GB2312" w:eastAsia="仿宋_GB2312"/>
          <w:sz w:val="24"/>
        </w:rPr>
        <w:t>心肺复苏与心血管急救掼解读—进展与亮点</w:t>
      </w:r>
      <w:hyperlink r:id="rId9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387&amp;coursewareNo=02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0AHA</w:t>
      </w:r>
      <w:r>
        <w:rPr>
          <w:rFonts w:ascii="仿宋_GB2312" w:hAnsi="仿宋_GB2312" w:eastAsia="仿宋_GB2312"/>
          <w:sz w:val="24"/>
        </w:rPr>
        <w:t>心肺复苏与心血管急救掼解读——成人基础心肺复苏</w:t>
      </w:r>
      <w:hyperlink r:id="rId10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387&amp;coursewareNo=03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  <w:highlight w:val="magenta"/>
        </w:rPr>
        <w:t>3</w:t>
      </w:r>
      <w:r>
        <w:rPr>
          <w:rFonts w:ascii="仿宋_GB2312" w:hAnsi="仿宋_GB2312" w:cs="黑体;SimHei" w:eastAsia="仿宋_GB2312"/>
          <w:sz w:val="24"/>
          <w:highlight w:val="magenta"/>
        </w:rPr>
        <w:t>、城乡居民健康档案管理与健康教育服务规范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居民健康档案的内容与工作程序（一）</w:t>
      </w:r>
      <w:hyperlink r:id="rId11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657&amp;coursewareNo=02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居民健康档案的内容与工作程序（二）</w:t>
      </w:r>
      <w:hyperlink r:id="rId12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657&amp;coursewareNo=03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居民健康档案的内容与工作程序（三）</w:t>
      </w:r>
      <w:hyperlink r:id="rId13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657&amp;coursewareNo=04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  <w:highlight w:val="magenta"/>
        </w:rPr>
        <w:t>4</w:t>
      </w:r>
      <w:r>
        <w:rPr>
          <w:rFonts w:ascii="仿宋_GB2312" w:hAnsi="仿宋_GB2312" w:cs="黑体;SimHei" w:eastAsia="仿宋_GB2312"/>
          <w:sz w:val="24"/>
          <w:highlight w:val="magenta"/>
        </w:rPr>
        <w:t>、《国家基本公共卫生服务规范（</w:t>
      </w:r>
      <w:r>
        <w:rPr>
          <w:rFonts w:eastAsia="仿宋_GB2312" w:cs="黑体;SimHei" w:ascii="仿宋_GB2312" w:hAnsi="仿宋_GB2312"/>
          <w:sz w:val="24"/>
          <w:highlight w:val="magenta"/>
        </w:rPr>
        <w:t>2011</w:t>
      </w:r>
      <w:r>
        <w:rPr>
          <w:rFonts w:ascii="仿宋_GB2312" w:hAnsi="仿宋_GB2312" w:cs="黑体;SimHei" w:eastAsia="仿宋_GB2312"/>
          <w:sz w:val="24"/>
          <w:highlight w:val="magenta"/>
        </w:rPr>
        <w:t>年版）》重点解读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0~6</w:t>
      </w:r>
      <w:r>
        <w:rPr>
          <w:rFonts w:ascii="仿宋_GB2312" w:hAnsi="仿宋_GB2312" w:eastAsia="仿宋_GB2312"/>
          <w:sz w:val="24"/>
        </w:rPr>
        <w:t>岁儿童健康管理服务规范</w:t>
      </w:r>
      <w:hyperlink r:id="rId14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52&amp;coursewareNo=01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突发公共卫生事件与传染病防治的有关法律规定</w:t>
      </w:r>
      <w:hyperlink r:id="rId15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52&amp;coursewareNo=05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高血压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型糖尿病社区规范化管理（一）</w:t>
      </w:r>
      <w:hyperlink r:id="rId16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52&amp;coursewareNo=03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高血压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型糖尿病社区规范化管理（二）</w:t>
      </w:r>
      <w:hyperlink r:id="rId17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52&amp;coursewareNo=04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  <w:highlight w:val="magenta"/>
        </w:rPr>
        <w:t>5</w:t>
      </w:r>
      <w:r>
        <w:rPr>
          <w:rFonts w:ascii="仿宋_GB2312" w:hAnsi="仿宋_GB2312" w:cs="黑体;SimHei" w:eastAsia="仿宋_GB2312"/>
          <w:sz w:val="24"/>
          <w:highlight w:val="magenta"/>
        </w:rPr>
        <w:t>、临床路径管理实践与相关政策解析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老年人感染性疾病的特点和用药原则</w:t>
      </w:r>
      <w:hyperlink r:id="rId18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300009368&amp;coursewareNo=01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老年人合理用药</w:t>
      </w:r>
      <w:hyperlink r:id="rId19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300009368&amp;coursewareNo=04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  <w:highlight w:val="magenta"/>
        </w:rPr>
        <w:t>6</w:t>
      </w:r>
      <w:r>
        <w:rPr>
          <w:rFonts w:ascii="仿宋_GB2312" w:hAnsi="仿宋_GB2312" w:cs="黑体;SimHei" w:eastAsia="仿宋_GB2312"/>
          <w:sz w:val="24"/>
          <w:highlight w:val="magenta"/>
        </w:rPr>
        <w:t>、医疗机构从业人员行为规范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医疗机构从业人员行为规范 第一讲</w:t>
      </w:r>
      <w:hyperlink r:id="rId20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300009381&amp;coursewareNo=01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医疗机构从业人员行为规范 第二讲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hyperlink r:id="rId21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300009381&amp;coursewareNo=02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医疗机构从业人员行为规范 第三讲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hyperlink r:id="rId22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300009381&amp;coursewareNo=03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医疗机构从业人员行为规范 第四讲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hyperlink r:id="rId23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300009381&amp;coursewareNo=04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  <w:highlight w:val="magenta"/>
        </w:rPr>
        <w:t>7</w:t>
      </w:r>
      <w:r>
        <w:rPr>
          <w:rFonts w:ascii="仿宋_GB2312" w:hAnsi="仿宋_GB2312" w:cs="黑体;SimHei" w:eastAsia="仿宋_GB2312"/>
          <w:sz w:val="24"/>
          <w:highlight w:val="magenta"/>
        </w:rPr>
        <w:t>、社区常见慢病的规范化药物治疗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高血压及其治疗药物（上）</w:t>
      </w:r>
      <w:hyperlink r:id="rId24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578&amp;coursewareNo=01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高血压及其治疗药物（下）</w:t>
      </w:r>
      <w:hyperlink r:id="rId25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578&amp;coursewareNo=02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糖尿病及其药物治疗（上）</w:t>
      </w:r>
      <w:hyperlink r:id="rId26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578&amp;coursewareNo=03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糖尿病及其药物治疗（下）</w:t>
      </w:r>
      <w:hyperlink r:id="rId27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578&amp;coursewareNo=04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  <w:highlight w:val="magenta"/>
        </w:rPr>
        <w:t>8</w:t>
      </w:r>
      <w:r>
        <w:rPr>
          <w:rFonts w:ascii="仿宋_GB2312" w:hAnsi="仿宋_GB2312" w:cs="黑体;SimHei" w:eastAsia="仿宋_GB2312"/>
          <w:sz w:val="24"/>
          <w:highlight w:val="magenta"/>
        </w:rPr>
        <w:t>、社区医护人员院前急救若干重要技能培训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社区医护人员院前急性呼吸道异物梗阻急救的基本原则和技能</w:t>
      </w:r>
      <w:hyperlink r:id="rId28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88&amp;coursewareNo=01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社区医护人员院前急性胸痛临床诊断思维的基本原则和技能</w:t>
      </w:r>
      <w:hyperlink r:id="rId29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200008788&amp;coursewareNo=02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社区医护人员院前急性中毒临床急救的基本原则和技能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ttp://media.cmechina.net/cme_main.html?courseid=201200008788&amp;coursewareNo=03&amp;userid=jkjyxq2007&amp;webid1=41&amp;pid1=ab318e30&amp;webid2=42&amp;pid2=aa3f0e3b&amp;flashsrc=&amp;timer=&amp;examurl=http://www.cmechina.net:80/exam.jsp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社区医护人员院前急腹症临床诊断思维的基本原则和技能（一）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ttp://media.cmechina.net/cme_main.html?courseid=201200008788&amp;coursewareNo=04&amp;userid=jkjyxq2007&amp;webid1=41&amp;pid1=ab318e30&amp;webid2=42&amp;pid2=aa3f0e3b&amp;flashsrc=&amp;timer=&amp;examurl=http://www.cmechina.net:80/exam.jsp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社区医护人员院前急腹症临床诊断思维的基本原则和技能（二）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ttp://media.cmechina.net/cme_main.html?courseid=201200008788&amp;coursewareNo=05&amp;userid=jkjyxq2007&amp;webid1=41&amp;pid1=ab318e30&amp;webid2=42&amp;pid2=aa3f0e3b&amp;flashsrc=&amp;timer=&amp;examurl=http://www.cmechina.net:80/exam.jsp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  <w:highlight w:val="magenta"/>
        </w:rPr>
        <w:t>9</w:t>
      </w:r>
      <w:r>
        <w:rPr>
          <w:rFonts w:ascii="仿宋_GB2312" w:hAnsi="仿宋_GB2312" w:cs="黑体;SimHei" w:eastAsia="仿宋_GB2312"/>
          <w:sz w:val="24"/>
          <w:highlight w:val="magenta"/>
        </w:rPr>
        <w:t>、抑郁与焦虑障碍的识别与治疗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抑郁与焦虑障碍的识别与治疗（一）</w:t>
      </w:r>
      <w:hyperlink r:id="rId30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617&amp;coursewareNo=01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抑郁与焦虑障碍的识别与治疗（二）</w:t>
      </w:r>
      <w:hyperlink r:id="rId31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617&amp;coursewareNo=02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抑郁与焦虑障碍的识别与治疗（三）</w:t>
      </w:r>
      <w:hyperlink r:id="rId32">
        <w:r>
          <w:rPr>
            <w:rStyle w:val="InternetLink"/>
            <w:rFonts w:eastAsia="仿宋_GB2312" w:ascii="仿宋_GB2312" w:hAnsi="仿宋_GB2312"/>
            <w:sz w:val="24"/>
          </w:rPr>
          <w:t>http://media.cmechina.net/cme_main.html?courseid=201100008617&amp;coursewareNo=03&amp;userid=jkjyxq2007&amp;webid1=41&amp;pid1=ab318e30&amp;webid2=42&amp;pid2=aa3f0e3b&amp;flashsrc=&amp;timer=&amp;examurl=http://www.cmechina.net:80/exam.jsp</w:t>
        </w:r>
      </w:hyperlink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00" w:before="156" w:after="31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乡村医生职业道德评议表</w:t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被评议村医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</w:rPr>
        <w:t>出生年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执业机构名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kern w:val="0"/>
          <w:sz w:val="28"/>
          <w:szCs w:val="28"/>
          <w:u w:val="single"/>
        </w:rPr>
        <w:t>评议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02"/>
        <w:gridCol w:w="1426"/>
        <w:gridCol w:w="1426"/>
        <w:gridCol w:w="2469"/>
      </w:tblGrid>
      <w:tr>
        <w:trPr>
          <w:trHeight w:val="69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走访对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访谈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道德评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合格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合格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合格原因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乡村医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道德评议结果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访谈人数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合格人数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，职业道德评议结果为“合格”。职业道德是乡村医生在思想品德方面的反映，它主要体现在乡村医生与患者关系上，包括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扬人道精神，救死扶伤，尽职尽责为患者服务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执业活动中，遵守各项医疗、预防、保健规章制度和技术操作常规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视同仁对待患者，尊重其人格和权利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同行间保持良好的团结协作关系，与当地干部、群众能够协调相处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乡村医生不得利用职务之便，牟取不正当利益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执业活动中，应选择合理的医疗、预防、保健方案；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⑦</w:t>
      </w:r>
      <w:r>
        <w:rPr>
          <w:rFonts w:ascii="仿宋_GB2312" w:hAnsi="仿宋_GB2312" w:cs="ˎ̥;Times New Roman" w:eastAsia="仿宋_GB2312"/>
          <w:sz w:val="28"/>
          <w:szCs w:val="28"/>
        </w:rPr>
        <w:t>不泄露病人隐私与秘密；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20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4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cs="ˎ̥;Times New Roman" w:eastAsia="仿宋_GB2312"/>
          <w:sz w:val="28"/>
          <w:szCs w:val="28"/>
        </w:rPr>
        <w:t>严谨求实，钻研医术，不断更新知识，提高技术水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黑体;SimHei" w:hAnsi="黑体;SimHei" w:eastAsia="黑体;SimHei" w:cs="方正仿宋_GBK;Times New Roman"/>
          <w:kern w:val="0"/>
          <w:sz w:val="32"/>
          <w:szCs w:val="32"/>
        </w:rPr>
      </w:pPr>
      <w:r>
        <w:rPr>
          <w:rFonts w:ascii="黑体;SimHei" w:hAnsi="黑体;SimHei" w:cs="方正仿宋_GBK;Times New Roman" w:eastAsia="黑体;SimHei"/>
          <w:kern w:val="0"/>
          <w:sz w:val="32"/>
          <w:szCs w:val="32"/>
        </w:rPr>
        <w:t>附件</w:t>
      </w:r>
      <w:r>
        <w:rPr>
          <w:rFonts w:eastAsia="黑体;SimHei" w:cs="方正仿宋_GBK;Times New Roman" w:ascii="黑体;SimHei" w:hAnsi="黑体;SimHei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仿宋_GBK;Times New Roman"/>
          <w:kern w:val="0"/>
          <w:sz w:val="44"/>
          <w:szCs w:val="44"/>
        </w:rPr>
      </w:pPr>
      <w:r>
        <w:rPr>
          <w:rFonts w:ascii="方正小标宋简体" w:hAnsi="方正小标宋简体" w:cs="方正仿宋_GBK;Times New Roman" w:eastAsia="方正小标宋简体"/>
          <w:kern w:val="0"/>
          <w:sz w:val="44"/>
          <w:szCs w:val="44"/>
        </w:rPr>
        <w:t>新北区</w:t>
      </w:r>
      <w:r>
        <w:rPr>
          <w:rFonts w:eastAsia="方正小标宋简体" w:cs="方正仿宋_GBK;Times New Roma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方正仿宋_GBK;Times New Roman" w:eastAsia="方正小标宋简体"/>
          <w:kern w:val="0"/>
          <w:sz w:val="44"/>
          <w:szCs w:val="44"/>
        </w:rPr>
        <w:t>年度乡村医生考核个人分数汇总表</w:t>
      </w:r>
    </w:p>
    <w:p>
      <w:pPr>
        <w:pStyle w:val="Normal"/>
        <w:rPr>
          <w:rFonts w:ascii="方正仿宋_GBK;Times New Roman" w:hAnsi="方正仿宋_GBK;Times New Roman" w:cs="方正仿宋_GBK;Times New Roman"/>
          <w:kern w:val="0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32"/>
          <w:szCs w:val="32"/>
          <w:u w:val="single"/>
        </w:rPr>
        <w:t xml:space="preserve">        </w:t>
      </w:r>
      <w:r>
        <w:rPr>
          <w:rFonts w:ascii="方正仿宋_GBK;Times New Roman" w:hAnsi="方正仿宋_GBK;Times New Roman" w:cs="方正仿宋_GBK;Times New Roman"/>
          <w:kern w:val="0"/>
          <w:sz w:val="32"/>
          <w:szCs w:val="32"/>
        </w:rPr>
        <w:t>考核机构（盖章）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32"/>
          <w:szCs w:val="32"/>
        </w:rPr>
        <w:t xml:space="preserve">     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32"/>
          <w:szCs w:val="32"/>
          <w:u w:val="single"/>
        </w:rPr>
        <w:t xml:space="preserve">        </w:t>
      </w:r>
      <w:r>
        <w:rPr>
          <w:rFonts w:ascii="方正仿宋_GBK;Times New Roman" w:hAnsi="方正仿宋_GBK;Times New Roman" w:cs="方正仿宋_GBK;Times New Roman"/>
          <w:kern w:val="0"/>
          <w:sz w:val="32"/>
          <w:szCs w:val="32"/>
        </w:rPr>
        <w:t>村卫生室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32"/>
          <w:szCs w:val="32"/>
        </w:rPr>
        <w:t xml:space="preserve">     </w:t>
      </w:r>
      <w:r>
        <w:rPr>
          <w:rFonts w:ascii="方正仿宋_GBK;Times New Roman" w:hAnsi="方正仿宋_GBK;Times New Roman" w:cs="方正仿宋_GBK;Times New Roman"/>
          <w:kern w:val="0"/>
          <w:sz w:val="32"/>
          <w:szCs w:val="32"/>
        </w:rPr>
        <w:t>姓名：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32"/>
          <w:szCs w:val="32"/>
          <w:u w:val="single"/>
        </w:rPr>
        <w:t xml:space="preserve">        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32"/>
          <w:szCs w:val="32"/>
        </w:rPr>
        <w:t xml:space="preserve">     </w:t>
      </w:r>
      <w:r>
        <w:rPr>
          <w:rFonts w:ascii="方正仿宋_GBK;Times New Roman" w:hAnsi="方正仿宋_GBK;Times New Roman" w:cs="方正仿宋_GBK;Times New Roman"/>
          <w:kern w:val="0"/>
          <w:sz w:val="32"/>
          <w:szCs w:val="32"/>
        </w:rPr>
        <w:t>时间：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32"/>
          <w:szCs w:val="32"/>
          <w:u w:val="single"/>
        </w:rPr>
        <w:t xml:space="preserve">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7380"/>
      </w:tblGrid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得  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扣分理由</w:t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人述职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论测试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务完成情况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德医风情况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总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701" w:right="1701" w:gutter="0" w:header="720" w:top="1418" w:footer="72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;Times New Roman" w:hAnsi="方正仿宋_GBK;Times New Roman"/>
          <w:kern w:val="0"/>
          <w:sz w:val="32"/>
          <w:szCs w:val="32"/>
        </w:rPr>
      </w:pPr>
      <w:r>
        <w:rPr>
          <w:rFonts w:ascii="方正仿宋_GBK;Times New Roman" w:hAnsi="方正仿宋_GBK;Times New Roman" w:cs="宋体;SimSun"/>
          <w:kern w:val="0"/>
          <w:sz w:val="32"/>
          <w:szCs w:val="32"/>
        </w:rPr>
        <w:t>被考核人（签字）：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32"/>
          <w:szCs w:val="32"/>
        </w:rPr>
        <w:t xml:space="preserve">                              </w:t>
      </w:r>
      <w:r>
        <w:rPr>
          <w:rFonts w:ascii="方正仿宋_GBK;Times New Roman" w:hAnsi="方正仿宋_GBK;Times New Roman" w:cs="宋体;SimSun"/>
          <w:kern w:val="0"/>
          <w:sz w:val="32"/>
          <w:szCs w:val="32"/>
        </w:rPr>
        <w:t>考核小组组长（签字）：</w:t>
      </w:r>
    </w:p>
    <w:p>
      <w:pPr>
        <w:pStyle w:val="Normal"/>
        <w:spacing w:lineRule="atLeast" w:line="440"/>
        <w:rPr>
          <w:rFonts w:ascii="黑体;SimHei" w:hAnsi="黑体;SimHei" w:eastAsia="黑体;SimHei" w:cs="方正仿宋_GBK;Times New Roman"/>
          <w:kern w:val="0"/>
          <w:sz w:val="32"/>
          <w:szCs w:val="32"/>
        </w:rPr>
      </w:pPr>
      <w:r>
        <w:rPr>
          <w:rFonts w:ascii="黑体;SimHei" w:hAnsi="黑体;SimHei" w:cs="方正仿宋_GBK;Times New Roman" w:eastAsia="黑体;SimHei"/>
          <w:kern w:val="0"/>
          <w:sz w:val="32"/>
          <w:szCs w:val="32"/>
        </w:rPr>
        <w:t>附件</w:t>
      </w:r>
      <w:r>
        <w:rPr>
          <w:rFonts w:eastAsia="黑体;SimHei" w:cs="方正仿宋_GBK;Times New Roman" w:ascii="黑体;SimHei" w:hAnsi="黑体;SimHei"/>
          <w:kern w:val="0"/>
          <w:sz w:val="32"/>
          <w:szCs w:val="32"/>
        </w:rPr>
        <w:t>8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乡村医生考核结果登记表</w:t>
      </w:r>
    </w:p>
    <w:p>
      <w:pPr>
        <w:pStyle w:val="Normal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考核机构（盖章）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3060"/>
        <w:gridCol w:w="2160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院（中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乡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考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合格人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含复核合格人数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合格人数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eastAsia="黑体;SimHei" w:cs="方正仿宋_GBK;Times New Roman"/>
                <w:kern w:val="0"/>
                <w:sz w:val="24"/>
              </w:rPr>
            </w:pPr>
            <w:r>
              <w:rPr>
                <w:rFonts w:eastAsia="黑体;SimHei"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方正仿宋_GBK;Times New Roman"/>
                <w:kern w:val="0"/>
                <w:sz w:val="24"/>
              </w:rPr>
            </w:pPr>
            <w:r>
              <w:rPr>
                <w:rFonts w:cs="方正仿宋_GBK;Times New Roman" w:ascii="方正仿宋_GBK;Times New Roman" w:hAnsi="方正仿宋_GBK;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 w:cs="方正仿宋_GBK;Times New Roman"/>
          <w:kern w:val="0"/>
          <w:sz w:val="32"/>
          <w:szCs w:val="32"/>
        </w:rPr>
      </w:pPr>
      <w:r>
        <w:rPr>
          <w:rFonts w:ascii="黑体;SimHei" w:hAnsi="黑体;SimHei" w:cs="方正仿宋_GBK;Times New Roman" w:eastAsia="黑体;SimHei"/>
          <w:kern w:val="0"/>
          <w:sz w:val="32"/>
          <w:szCs w:val="32"/>
        </w:rPr>
        <w:t>附件</w:t>
      </w:r>
      <w:r>
        <w:rPr>
          <w:rFonts w:eastAsia="黑体;SimHei" w:cs="方正仿宋_GBK;Times New Roman" w:ascii="黑体;SimHei" w:hAnsi="黑体;SimHei"/>
          <w:kern w:val="0"/>
          <w:sz w:val="32"/>
          <w:szCs w:val="32"/>
        </w:rPr>
        <w:t>9</w:t>
      </w:r>
    </w:p>
    <w:p>
      <w:pPr>
        <w:pStyle w:val="Normal"/>
        <w:jc w:val="center"/>
        <w:rPr/>
      </w:pPr>
      <w:r>
        <w:rPr/>
        <w:t>新北区</w:t>
      </w:r>
      <w:r>
        <w:rPr/>
        <w:t>2013</w:t>
      </w:r>
      <w:r>
        <w:rPr/>
        <w:t>年度乡村医生考核复核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663"/>
      </w:tblGrid>
      <w:tr>
        <w:trPr>
          <w:trHeight w:val="586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医生基本信息</w:t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                性别：             出生日期：</w:t>
            </w:r>
          </w:p>
        </w:tc>
      </w:tr>
      <w:tr>
        <w:trPr>
          <w:trHeight w:val="689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                   乡村医生执业证书号码：</w:t>
            </w:r>
          </w:p>
        </w:tc>
      </w:tr>
      <w:tr>
        <w:trPr>
          <w:trHeight w:val="689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册村医疗卫生机构名称：         </w:t>
            </w:r>
          </w:p>
        </w:tc>
      </w:tr>
      <w:tr>
        <w:trPr>
          <w:trHeight w:val="69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                   联系电话：</w:t>
            </w:r>
          </w:p>
        </w:tc>
      </w:tr>
      <w:tr>
        <w:trPr>
          <w:trHeight w:val="764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技术职称：               学历：               </w:t>
            </w:r>
          </w:p>
        </w:tc>
      </w:tr>
      <w:tr>
        <w:trPr>
          <w:trHeight w:val="689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和专业：</w:t>
            </w:r>
          </w:p>
        </w:tc>
      </w:tr>
      <w:tr>
        <w:trPr>
          <w:trHeight w:val="689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起始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78" w:hRule="atLeast"/>
        </w:trPr>
        <w:tc>
          <w:tcPr>
            <w:tcW w:w="86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信息</w:t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周期：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8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完成时间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37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结果</w:t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小组组长：</w:t>
            </w:r>
          </w:p>
          <w:p>
            <w:pPr>
              <w:pStyle w:val="Normal"/>
              <w:ind w:right="476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14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医生本人意见</w:t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7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kern w:val="2"/>
        </w:rPr>
      </w:pPr>
      <w:r>
        <w:rPr>
          <w:kern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978535</wp:posOffset>
              </wp:positionH>
              <wp:positionV relativeFrom="paragraph">
                <wp:posOffset>1270</wp:posOffset>
              </wp:positionV>
              <wp:extent cx="978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1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978535</wp:posOffset>
              </wp:positionH>
              <wp:positionV relativeFrom="paragraph">
                <wp:posOffset>1270</wp:posOffset>
              </wp:positionV>
              <wp:extent cx="9785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1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352790</wp:posOffset>
              </wp:positionH>
              <wp:positionV relativeFrom="paragraph">
                <wp:posOffset>2540</wp:posOffset>
              </wp:positionV>
              <wp:extent cx="142113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9.05pt;mso-wrap-distance-left:0pt;mso-wrap-distance-right:0pt;mso-wrap-distance-top:0pt;mso-wrap-distance-bottom:0pt;margin-top:0.2pt;mso-position-vertical-relative:text;margin-left:65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840740</wp:posOffset>
              </wp:positionH>
              <wp:positionV relativeFrom="paragraph">
                <wp:posOffset>4445</wp:posOffset>
              </wp:positionV>
              <wp:extent cx="84074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9.05pt;mso-wrap-distance-left:0pt;mso-wrap-distance-right:0pt;mso-wrap-distance-top:0pt;mso-wrap-distance-bottom:0pt;margin-top:0.35pt;mso-position-vertical-relative:text;margin-left:-66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7">
    <w:name w:val=" Char Char7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CharChar6">
    <w:name w:val=" Char Char6"/>
    <w:qFormat/>
    <w:rPr>
      <w:rFonts w:ascii="Calibri" w:hAnsi="Calibri" w:eastAsia="宋体;SimSun" w:cs="Calibri"/>
      <w:b/>
      <w:bCs/>
      <w:sz w:val="28"/>
      <w:szCs w:val="28"/>
      <w:lang w:val="en-US" w:bidi="ar-SA"/>
    </w:rPr>
  </w:style>
  <w:style w:type="character" w:styleId="CharChar5">
    <w:name w:val=" Char Char5"/>
    <w:qFormat/>
    <w:rPr>
      <w:rFonts w:ascii="Cambria" w:hAnsi="Cambria" w:eastAsia="宋体;SimSun" w:cs="Cambria"/>
      <w:b/>
      <w:bCs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1">
    <w:name w:val="LO-norma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;方正报宋繁体"/>
      <w:sz w:val="44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0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1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2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3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7">
    <w:name w:val="成文日期"/>
    <w:basedOn w:val="Normal"/>
    <w:qFormat/>
    <w:pPr>
      <w:spacing w:lineRule="auto" w:line="360"/>
      <w:jc w:val="righ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320"/>
    </w:pPr>
    <w:rPr>
      <w:rFonts w:eastAsia="仿宋_GB2312"/>
      <w:sz w:val="32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basedOn w:val="Normal"/>
    <w:next w:val="Style20"/>
    <w:qFormat/>
    <w:pPr>
      <w:widowControl/>
      <w:numPr>
        <w:ilvl w:val="0"/>
        <w:numId w:val="2"/>
      </w:numPr>
      <w:outlineLvl w:val="2"/>
    </w:pPr>
    <w:rPr>
      <w:rFonts w:ascii="黑体;SimHei" w:hAnsi="黑体;SimHei" w:eastAsia="黑体;SimHei"/>
      <w:kern w:val="0"/>
      <w:szCs w:val="20"/>
    </w:rPr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ind w:left="900" w:hanging="0"/>
      <w:outlineLvl w:val="4"/>
    </w:pPr>
    <w:rPr/>
  </w:style>
  <w:style w:type="paragraph" w:styleId="Style24">
    <w:name w:val="四级条标题"/>
    <w:basedOn w:val="Style23"/>
    <w:next w:val="Style20"/>
    <w:qFormat/>
    <w:pPr>
      <w:numPr>
        <w:ilvl w:val="0"/>
        <w:numId w:val="2"/>
      </w:numPr>
      <w:ind w:left="0" w:hanging="0"/>
      <w:outlineLvl w:val="5"/>
    </w:pPr>
    <w:rPr/>
  </w:style>
  <w:style w:type="paragraph" w:styleId="Style25">
    <w:name w:val="五级条标题"/>
    <w:basedOn w:val="Style24"/>
    <w:next w:val="Style20"/>
    <w:qFormat/>
    <w:pPr>
      <w:numPr>
        <w:ilvl w:val="0"/>
        <w:numId w:val="2"/>
      </w:numPr>
      <w:outlineLvl w:val="6"/>
    </w:pPr>
    <w:rPr/>
  </w:style>
  <w:style w:type="paragraph" w:styleId="Style26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7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28">
    <w:name w:val="印发日期"/>
    <w:basedOn w:val="Normal"/>
    <w:qFormat/>
    <w:pPr/>
    <w:rPr>
      <w:szCs w:val="21"/>
    </w:rPr>
  </w:style>
  <w:style w:type="paragraph" w:styleId="Style29">
    <w:name w:val="主题词标题"/>
    <w:basedOn w:val="Normal"/>
    <w:qFormat/>
    <w:pPr/>
    <w:rPr>
      <w:b/>
      <w:szCs w:val="21"/>
    </w:rPr>
  </w:style>
  <w:style w:type="paragraph" w:styleId="Style3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线型"/>
    <w:basedOn w:val="Normal"/>
    <w:qFormat/>
    <w:pPr>
      <w:autoSpaceDE w:val="false"/>
      <w:ind w:right="357" w:hanging="0"/>
      <w:jc w:val="center"/>
    </w:pPr>
    <w:rPr>
      <w:rFonts w:eastAsia="方正仿宋_GBK;Times New Roman"/>
      <w:kern w:val="0"/>
      <w:szCs w:val="20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Style110">
    <w:name w:val="_Style 1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33">
    <w:name w:val="抄送机关"/>
    <w:basedOn w:val="Normal"/>
    <w:qFormat/>
    <w:pPr/>
    <w:rPr/>
  </w:style>
  <w:style w:type="paragraph" w:styleId="Style34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5">
    <w:name w:val="抄送机关标题"/>
    <w:basedOn w:val="Normal"/>
    <w:qFormat/>
    <w:pPr/>
    <w:rPr>
      <w:b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批注文字"/>
    <w:basedOn w:val="Normal"/>
    <w:qFormat/>
    <w:pPr>
      <w:jc w:val="left"/>
    </w:pPr>
    <w:rPr>
      <w:lang w:val="en-US"/>
    </w:rPr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9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4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lib.com/law/lawml.asp?bbdw=&#22269;&#21153;&#38498;" TargetMode="External"/><Relationship Id="rId3" Type="http://schemas.openxmlformats.org/officeDocument/2006/relationships/footer" Target="footer1.xml"/><Relationship Id="rId4" Type="http://schemas.openxmlformats.org/officeDocument/2006/relationships/hyperlink" Target="http://media.cmechina.net/cme_main.html?courseid=201200008747&amp;coursewareNo=01&amp;userid=jkjyxq2007&amp;webid1=41&amp;pid1=ab318e30&amp;webid2=42&amp;pid2=aa3f0e3b&amp;flashsrc=&amp;timer=&amp;examurl=http://www.cmechina.net:80/exam.jsp" TargetMode="External"/><Relationship Id="rId5" Type="http://schemas.openxmlformats.org/officeDocument/2006/relationships/hyperlink" Target="http://media.cmechina.net/cme_main.html?courseid=201200008747&amp;coursewareNo=02&amp;userid=jkjyxq2007&amp;webid1=41&amp;pid1=ab318e30&amp;webid2=42&amp;pid2=aa3f0e3b&amp;flashsrc=&amp;timer=&amp;examurl=http://www.cmechina.net:80/exam.jsp" TargetMode="External"/><Relationship Id="rId6" Type="http://schemas.openxmlformats.org/officeDocument/2006/relationships/hyperlink" Target="http://media.cmechina.net/cme_main.html?courseid=201200008747&amp;coursewareNo=03&amp;userid=jkjyxq2007&amp;webid1=41&amp;pid1=ab318e30&amp;webid2=42&amp;pid2=aa3f0e3b&amp;flashsrc=&amp;timer=&amp;examurl=http://www.cmechina.net:80/exam.jsp" TargetMode="External"/><Relationship Id="rId7" Type="http://schemas.openxmlformats.org/officeDocument/2006/relationships/hyperlink" Target="http://media.cmechina.net/cme_main.html?courseid=201200008747&amp;coursewareNo=04&amp;userid=jkjyxq2007&amp;webid1=41&amp;pid1=ab318e30&amp;webid2=42&amp;pid2=aa3f0e3b&amp;flashsrc=&amp;timer=&amp;examurl=http://www.cmechina.net:80/exam.jsp" TargetMode="External"/><Relationship Id="rId8" Type="http://schemas.openxmlformats.org/officeDocument/2006/relationships/hyperlink" Target="http://media.cmechina.net/cme_main.html?courseid=201100008387&amp;coursewareNo=01&amp;userid=jkjyxq2007&amp;webid1=41&amp;pid1=ab318e30&amp;webid2=42&amp;pid2=aa3f0e3b&amp;flashsrc=&amp;timer=&amp;examurl=http://www.cmechina.net:80/exam.jsp" TargetMode="External"/><Relationship Id="rId9" Type="http://schemas.openxmlformats.org/officeDocument/2006/relationships/hyperlink" Target="http://media.cmechina.net/cme_main.html?courseid=201100008387&amp;coursewareNo=02&amp;userid=jkjyxq2007&amp;webid1=41&amp;pid1=ab318e30&amp;webid2=42&amp;pid2=aa3f0e3b&amp;flashsrc=&amp;timer=&amp;examurl=http://www.cmechina.net:80/exam.jsp" TargetMode="External"/><Relationship Id="rId10" Type="http://schemas.openxmlformats.org/officeDocument/2006/relationships/hyperlink" Target="http://media.cmechina.net/cme_main.html?courseid=201100008387&amp;coursewareNo=03&amp;userid=jkjyxq2007&amp;webid1=41&amp;pid1=ab318e30&amp;webid2=42&amp;pid2=aa3f0e3b&amp;flashsrc=&amp;timer=&amp;examurl=http://www.cmechina.net:80/exam.jsp" TargetMode="External"/><Relationship Id="rId11" Type="http://schemas.openxmlformats.org/officeDocument/2006/relationships/hyperlink" Target="http://media.cmechina.net/cme_main.html?courseid=201200008657&amp;coursewareNo=02&amp;userid=jkjyxq2007&amp;webid1=41&amp;pid1=ab318e30&amp;webid2=42&amp;pid2=aa3f0e3b&amp;flashsrc=&amp;timer=&amp;examurl=http://www.cmechina.net:80/exam.jsp" TargetMode="External"/><Relationship Id="rId12" Type="http://schemas.openxmlformats.org/officeDocument/2006/relationships/hyperlink" Target="http://media.cmechina.net/cme_main.html?courseid=201200008657&amp;coursewareNo=03&amp;userid=jkjyxq2007&amp;webid1=41&amp;pid1=ab318e30&amp;webid2=42&amp;pid2=aa3f0e3b&amp;flashsrc=&amp;timer=&amp;examurl=http://www.cmechina.net:80/exam.jsp" TargetMode="External"/><Relationship Id="rId13" Type="http://schemas.openxmlformats.org/officeDocument/2006/relationships/hyperlink" Target="http://media.cmechina.net/cme_main.html?courseid=201200008657&amp;coursewareNo=04&amp;userid=jkjyxq2007&amp;webid1=41&amp;pid1=ab318e30&amp;webid2=42&amp;pid2=aa3f0e3b&amp;flashsrc=&amp;timer=&amp;examurl=http://www.cmechina.net:80/exam.jsp" TargetMode="External"/><Relationship Id="rId14" Type="http://schemas.openxmlformats.org/officeDocument/2006/relationships/hyperlink" Target="http://media.cmechina.net/cme_main.html?courseid=201200008752&amp;coursewareNo=01&amp;userid=jkjyxq2007&amp;webid1=41&amp;pid1=ab318e30&amp;webid2=42&amp;pid2=aa3f0e3b&amp;flashsrc=&amp;timer=&amp;examurl=http://www.cmechina.net:80/exam.jsp" TargetMode="External"/><Relationship Id="rId15" Type="http://schemas.openxmlformats.org/officeDocument/2006/relationships/hyperlink" Target="http://media.cmechina.net/cme_main.html?courseid=201200008752&amp;coursewareNo=05&amp;userid=jkjyxq2007&amp;webid1=41&amp;pid1=ab318e30&amp;webid2=42&amp;pid2=aa3f0e3b&amp;flashsrc=&amp;timer=&amp;examurl=http://www.cmechina.net:80/exam.jsp" TargetMode="External"/><Relationship Id="rId16" Type="http://schemas.openxmlformats.org/officeDocument/2006/relationships/hyperlink" Target="http://media.cmechina.net/cme_main.html?courseid=201200008752&amp;coursewareNo=03&amp;userid=jkjyxq2007&amp;webid1=41&amp;pid1=ab318e30&amp;webid2=42&amp;pid2=aa3f0e3b&amp;flashsrc=&amp;timer=&amp;examurl=http://www.cmechina.net:80/exam.jsp" TargetMode="External"/><Relationship Id="rId17" Type="http://schemas.openxmlformats.org/officeDocument/2006/relationships/hyperlink" Target="http://media.cmechina.net/cme_main.html?courseid=201200008752&amp;coursewareNo=04&amp;userid=jkjyxq2007&amp;webid1=41&amp;pid1=ab318e30&amp;webid2=42&amp;pid2=aa3f0e3b&amp;flashsrc=&amp;timer=&amp;examurl=http://www.cmechina.net:80/exam.jsp" TargetMode="External"/><Relationship Id="rId18" Type="http://schemas.openxmlformats.org/officeDocument/2006/relationships/hyperlink" Target="http://media.cmechina.net/cme_main.html?courseid=201300009368&amp;coursewareNo=01&amp;userid=jkjyxq2007&amp;webid1=41&amp;pid1=ab318e30&amp;webid2=42&amp;pid2=aa3f0e3b&amp;flashsrc=&amp;timer=&amp;examurl=http://www.cmechina.net:80/exam.jsp" TargetMode="External"/><Relationship Id="rId19" Type="http://schemas.openxmlformats.org/officeDocument/2006/relationships/hyperlink" Target="http://media.cmechina.net/cme_main.html?courseid=201300009368&amp;coursewareNo=04&amp;userid=jkjyxq2007&amp;webid1=41&amp;pid1=ab318e30&amp;webid2=42&amp;pid2=aa3f0e3b&amp;flashsrc=&amp;timer=&amp;examurl=http://www.cmechina.net:80/exam.jsp" TargetMode="External"/><Relationship Id="rId20" Type="http://schemas.openxmlformats.org/officeDocument/2006/relationships/hyperlink" Target="http://media.cmechina.net/cme_main.html?courseid=201300009381&amp;coursewareNo=01&amp;userid=jkjyxq2007&amp;webid1=41&amp;pid1=ab318e30&amp;webid2=42&amp;pid2=aa3f0e3b&amp;flashsrc=&amp;timer=&amp;examurl=http://www.cmechina.net:80/exam.jsp" TargetMode="External"/><Relationship Id="rId21" Type="http://schemas.openxmlformats.org/officeDocument/2006/relationships/hyperlink" Target="http://media.cmechina.net/cme_main.html?courseid=201300009381&amp;coursewareNo=02&amp;userid=jkjyxq2007&amp;webid1=41&amp;pid1=ab318e30&amp;webid2=42&amp;pid2=aa3f0e3b&amp;flashsrc=&amp;timer=&amp;examurl=http://www.cmechina.net:80/exam.jsp" TargetMode="External"/><Relationship Id="rId22" Type="http://schemas.openxmlformats.org/officeDocument/2006/relationships/hyperlink" Target="http://media.cmechina.net/cme_main.html?courseid=201300009381&amp;coursewareNo=03&amp;userid=jkjyxq2007&amp;webid1=41&amp;pid1=ab318e30&amp;webid2=42&amp;pid2=aa3f0e3b&amp;flashsrc=&amp;timer=&amp;examurl=http://www.cmechina.net:80/exam.jsp" TargetMode="External"/><Relationship Id="rId23" Type="http://schemas.openxmlformats.org/officeDocument/2006/relationships/hyperlink" Target="http://media.cmechina.net/cme_main.html?courseid=201300009381&amp;coursewareNo=04&amp;userid=jkjyxq2007&amp;webid1=41&amp;pid1=ab318e30&amp;webid2=42&amp;pid2=aa3f0e3b&amp;flashsrc=&amp;timer=&amp;examurl=http://www.cmechina.net:80/exam.jsp" TargetMode="External"/><Relationship Id="rId24" Type="http://schemas.openxmlformats.org/officeDocument/2006/relationships/hyperlink" Target="http://media.cmechina.net/cme_main.html?courseid=201100008578&amp;coursewareNo=01&amp;userid=jkjyxq2007&amp;webid1=41&amp;pid1=ab318e30&amp;webid2=42&amp;pid2=aa3f0e3b&amp;flashsrc=&amp;timer=&amp;examurl=http://www.cmechina.net:80/exam.jsp" TargetMode="External"/><Relationship Id="rId25" Type="http://schemas.openxmlformats.org/officeDocument/2006/relationships/hyperlink" Target="http://media.cmechina.net/cme_main.html?courseid=201100008578&amp;coursewareNo=02&amp;userid=jkjyxq2007&amp;webid1=41&amp;pid1=ab318e30&amp;webid2=42&amp;pid2=aa3f0e3b&amp;flashsrc=&amp;timer=&amp;examurl=http://www.cmechina.net:80/exam.jsp" TargetMode="External"/><Relationship Id="rId26" Type="http://schemas.openxmlformats.org/officeDocument/2006/relationships/hyperlink" Target="http://media.cmechina.net/cme_main.html?courseid=201100008578&amp;coursewareNo=03&amp;userid=jkjyxq2007&amp;webid1=41&amp;pid1=ab318e30&amp;webid2=42&amp;pid2=aa3f0e3b&amp;flashsrc=&amp;timer=&amp;examurl=http://www.cmechina.net:80/exam.jsp" TargetMode="External"/><Relationship Id="rId27" Type="http://schemas.openxmlformats.org/officeDocument/2006/relationships/hyperlink" Target="http://media.cmechina.net/cme_main.html?courseid=201100008578&amp;coursewareNo=04&amp;userid=jkjyxq2007&amp;webid1=41&amp;pid1=ab318e30&amp;webid2=42&amp;pid2=aa3f0e3b&amp;flashsrc=&amp;timer=&amp;examurl=http://www.cmechina.net:80/exam.jsp" TargetMode="External"/><Relationship Id="rId28" Type="http://schemas.openxmlformats.org/officeDocument/2006/relationships/hyperlink" Target="http://media.cmechina.net/cme_main.html?courseid=201200008788&amp;coursewareNo=01&amp;userid=jkjyxq2007&amp;webid1=41&amp;pid1=ab318e30&amp;webid2=42&amp;pid2=aa3f0e3b&amp;flashsrc=&amp;timer=&amp;examurl=http://www.cmechina.net:80/exam.jsp" TargetMode="External"/><Relationship Id="rId29" Type="http://schemas.openxmlformats.org/officeDocument/2006/relationships/hyperlink" Target="http://media.cmechina.net/cme_main.html?courseid=201200008788&amp;coursewareNo=02&amp;userid=jkjyxq2007&amp;webid1=41&amp;pid1=ab318e30&amp;webid2=42&amp;pid2=aa3f0e3b&amp;flashsrc=&amp;timer=&amp;examurl=http://www.cmechina.net:80/exam.jsp" TargetMode="External"/><Relationship Id="rId30" Type="http://schemas.openxmlformats.org/officeDocument/2006/relationships/hyperlink" Target="http://media.cmechina.net/cme_main.html?courseid=201100008617&amp;coursewareNo=01&amp;userid=jkjyxq2007&amp;webid1=41&amp;pid1=ab318e30&amp;webid2=42&amp;pid2=aa3f0e3b&amp;flashsrc=&amp;timer=&amp;examurl=http://www.cmechina.net:80/exam.jsp" TargetMode="External"/><Relationship Id="rId31" Type="http://schemas.openxmlformats.org/officeDocument/2006/relationships/hyperlink" Target="http://media.cmechina.net/cme_main.html?courseid=201100008617&amp;coursewareNo=02&amp;userid=jkjyxq2007&amp;webid1=41&amp;pid1=ab318e30&amp;webid2=42&amp;pid2=aa3f0e3b&amp;flashsrc=&amp;timer=&amp;examurl=http://www.cmechina.net:80/exam.jsp" TargetMode="External"/><Relationship Id="rId32" Type="http://schemas.openxmlformats.org/officeDocument/2006/relationships/hyperlink" Target="http://media.cmechina.net/cme_main.html?courseid=201100008617&amp;coursewareNo=03&amp;userid=jkjyxq2007&amp;webid1=41&amp;pid1=ab318e30&amp;webid2=42&amp;pid2=aa3f0e3b&amp;flashsrc=&amp;timer=&amp;examurl=http://www.cmechina.net:80/exam.jsp" TargetMode="External"/><Relationship Id="rId33" Type="http://schemas.openxmlformats.org/officeDocument/2006/relationships/header" Target="header1.xml"/><Relationship Id="rId34" Type="http://schemas.openxmlformats.org/officeDocument/2006/relationships/footer" Target="footer2.xml"/><Relationship Id="rId35" Type="http://schemas.openxmlformats.org/officeDocument/2006/relationships/header" Target="header2.xml"/><Relationship Id="rId36" Type="http://schemas.openxmlformats.org/officeDocument/2006/relationships/footer" Target="footer3.xml"/><Relationship Id="rId37" Type="http://schemas.openxmlformats.org/officeDocument/2006/relationships/header" Target="header3.xml"/><Relationship Id="rId38" Type="http://schemas.openxmlformats.org/officeDocument/2006/relationships/footer" Target="footer4.xml"/><Relationship Id="rId39" Type="http://schemas.openxmlformats.org/officeDocument/2006/relationships/header" Target="header4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8:00Z</dcterms:created>
  <dc:creator>微软用户</dc:creator>
  <dc:description/>
  <cp:keywords/>
  <dc:language>en-US</dc:language>
  <cp:lastModifiedBy>微软用户</cp:lastModifiedBy>
  <cp:lastPrinted>2013-10-11T10:38:00Z</cp:lastPrinted>
  <dcterms:modified xsi:type="dcterms:W3CDTF">2013-10-16T07:45:00Z</dcterms:modified>
  <cp:revision>4</cp:revision>
  <dc:subject/>
  <dc:title>常新社综〔2012〕12号</dc:title>
</cp:coreProperties>
</file>