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120" w:after="1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基层医疗卫生机构</w:t>
      </w:r>
      <w:r>
        <w:rPr/>
        <w:t>住院服务主要范围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4"/>
        <w:gridCol w:w="5172"/>
        <w:gridCol w:w="726"/>
      </w:tblGrid>
      <w:tr>
        <w:trPr>
          <w:tblHeader w:val="true"/>
          <w:trHeight w:val="6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疾病分类名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染病和寄生虫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伤寒和副伤寒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特指部位的细菌性感染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和未特指的传染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管恶性肿瘤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胃恶性肿瘤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气管和肺恶性肿瘤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子宫其他良性肿瘤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子宫平滑肌瘤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、营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代谢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特指的糖尿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胰岛素依赖型糖尿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上腺性征疾患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和行为障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特指的非器质性精神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神分裂症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系统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短暂性大脑缺血性发作和相关的综合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和附器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膜的其他疾患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白内障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和乳突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庭功能疾患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循环系统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发性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原发性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高血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绞痛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慢性缺血性心脏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急性缺血性心脏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肺源性心脏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力衰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脏病的并发症和不明确表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心律失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脑血管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脑内出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脑动脉的闭塞和狭窄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未造成脑梗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脑梗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脑血管病后遗症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脑卒中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未特指为出血或梗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肢静脉曲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41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系统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性扁桃体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性鼻窦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性鼻咽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性咽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性梗阻性喉炎和会厌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性喉炎和气管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发性和未特指部位的急性上呼吸道感染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被标明的禽流感病毒引起的流行性感冒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被标明的其他流感病毒引起的流行性感冒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24"/>
              </w:rPr>
              <w:t>肺炎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病原体未特指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性支气管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慢性鼻炎、鼻咽炎和咽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特指的慢性支气管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肺气肿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24"/>
              </w:rPr>
              <w:t>支气管炎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未特指为急性或慢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哮喘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慢性阻塞性肺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气管扩张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胸膜情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呼吸性疾患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系统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胃炎和十二指肠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胃溃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性阑尾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阑尾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特指的阑尾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股沟疝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非感染性胃肠炎和结肠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肛门及直肠区的裂和瘘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痹性肠梗阻和不伴有疝的肠梗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膜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肝纤维化和肝硬变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胆囊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胆石症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性胰腺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系统的其他疾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皮</w:t>
            </w:r>
            <w:r>
              <w:rPr>
                <w:rFonts w:eastAsia="仿宋_GB2312"/>
                <w:spacing w:val="-16"/>
                <w:kern w:val="0"/>
                <w:sz w:val="24"/>
              </w:rPr>
              <w:t>肤和皮下组织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皮肤脓肿、疖和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皮肤和皮下组织其他局部感染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科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肩和上臂骨折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和手其他和未特指的损伤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骨骨折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腿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包括踝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骨折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痛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椎间盘疾患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生殖系统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和输尿管结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道炎和尿道综合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列腺增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宫颈炎性疾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女性盆腔炎性疾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卵巢、输卵管和阔韧带的非炎性疾患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异常的子宫和阴道出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妊娠、分娩和产褥期疾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异位妊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假临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梗阻性分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胎顺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借助产钳和真空吸引器的单胎分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剖宫产术的单胎分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症状、体征和临床与实验室异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及消化系统和腹部的其他症状和体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部和盆腔痛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皮肤和皮下组织的局部肿胀、肿物和肿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晕和眩晕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和原因不明的发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响</w:t>
            </w:r>
            <w:r>
              <w:rPr>
                <w:rFonts w:eastAsia="仿宋_GB2312"/>
                <w:spacing w:val="-10"/>
                <w:kern w:val="0"/>
                <w:sz w:val="24"/>
              </w:rPr>
              <w:t>健康状态和与保健机构接触的因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娩的结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矫形外科的随诊医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</w:tr>
    </w:tbl>
    <w:p>
      <w:pPr>
        <w:pStyle w:val="Normal"/>
        <w:widowControl/>
        <w:spacing w:lineRule="exact" w:line="320" w:before="120" w:after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类为一般和中心乡镇卫生院都应具备能力开展诊治的基本诊疗病种，</w:t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类为中</w:t>
      </w:r>
    </w:p>
    <w:p>
      <w:pPr>
        <w:pStyle w:val="Normal"/>
        <w:widowControl/>
        <w:spacing w:lineRule="exact" w:line="320" w:before="120" w:after="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心乡镇卫生院应具备能力开展诊治的基本诊疗病种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120" w:after="1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基层医疗卫生机构</w:t>
      </w:r>
      <w:r>
        <w:rPr/>
        <w:t>开展部分三级手术参考目录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0"/>
      </w:tblGrid>
      <w:tr>
        <w:trPr>
          <w:tblHeader w:val="true"/>
          <w:trHeight w:val="340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术名称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胆总管探查</w:t>
            </w: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eastAsia="仿宋_GB2312"/>
                <w:kern w:val="0"/>
                <w:sz w:val="24"/>
              </w:rPr>
              <w:t>管引流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胆囊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管癌根治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胃癌根治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胃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远端胃大部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端胃大部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胃肠造瘘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胆管修补成形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切开取石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乳腺肿物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式全子宫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盆腔巨大肿瘤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腰椎滑脱植骨融合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腰椎间盘极外侧突出摘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腰椎间盘突出摘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管扩大减压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节骨软骨损伤修复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月板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肢体动静脉修复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腮腺浅叶肿物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道粘膜脱垂切除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旧性会阴Ⅲ度裂伤缝合术</w:t>
            </w:r>
          </w:p>
        </w:tc>
      </w:tr>
      <w:tr>
        <w:trPr>
          <w:trHeight w:val="369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光眼滤过术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361" w:gutter="0" w:header="0" w:top="1701" w:footer="96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报宋繁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98" w:hanging="96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7:00Z</dcterms:created>
  <dc:creator>A2</dc:creator>
  <dc:description/>
  <cp:keywords/>
  <dc:language>en-US</dc:language>
  <cp:lastModifiedBy>微软用户</cp:lastModifiedBy>
  <cp:lastPrinted>2013-11-21T13:40:00Z</cp:lastPrinted>
  <dcterms:modified xsi:type="dcterms:W3CDTF">2013-11-28T01:27:00Z</dcterms:modified>
  <cp:revision>2</cp:revision>
  <dc:subject/>
  <dc:title>常州市新北区社会事业局文件</dc:title>
</cp:coreProperties>
</file>