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773" w:hRule="atLeast"/>
        </w:trPr>
        <w:tc>
          <w:tcPr>
            <w:tcW w:w="1546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年度安全生产长效管理日常巡查日程安排表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北工业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孟河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桥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薛家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西夏墅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海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龙虎塘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北工业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孟河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桥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薛家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西夏墅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海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龙虎塘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北工业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龙虎塘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考评龙虎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孟河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桥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薛家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西夏墅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园区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海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龙虎塘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北工业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孟河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桥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考评三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薛家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西夏墅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海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龙虎塘街道</w:t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北工业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孟河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桥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薛家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西夏墅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海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龙虎塘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北工业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孟河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桥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薛家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西夏墅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园区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海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龙虎塘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北工业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孟河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考评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桥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薛家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西夏墅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海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龙虎塘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北工业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孟河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桥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薛家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溪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西夏墅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三井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海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龙虎塘街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园区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42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月度日程计划如有调整，以区长效办通知为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各乡镇（街道）如有微调，需提前一周报区长效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1:00Z</dcterms:created>
  <dc:creator>星海电子</dc:creator>
  <dc:description/>
  <cp:keywords/>
  <dc:language>en-US</dc:language>
  <cp:lastModifiedBy>星海电子</cp:lastModifiedBy>
  <dcterms:modified xsi:type="dcterms:W3CDTF">2013-05-06T07:02:00Z</dcterms:modified>
  <cp:revision>2</cp:revision>
  <dc:subject/>
  <dc:title/>
</cp:coreProperties>
</file>