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新北区组织参加第十七届省运会</w:t>
      </w:r>
    </w:p>
    <w:p>
      <w:pPr>
        <w:pStyle w:val="Style15"/>
        <w:rPr/>
      </w:pPr>
      <w:r>
        <w:rPr/>
        <w:t>先进集体及个人名单</w:t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cs="宋体;SimSun" w:ascii="黑体;SimHei" w:hAnsi="黑体;SimHei"/>
          <w:szCs w:val="32"/>
        </w:rPr>
        <w:t>1</w:t>
      </w:r>
      <w:r>
        <w:rPr>
          <w:rFonts w:ascii="黑体;SimHei" w:hAnsi="黑体;SimHei" w:cs="宋体;SimSun" w:eastAsia="黑体;SimHei"/>
          <w:szCs w:val="32"/>
        </w:rPr>
        <w:t>．集体特别贡献奖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宣统部  城建局  社会事业局  团区委  公安分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kern w:val="2"/>
          <w:szCs w:val="32"/>
        </w:rPr>
        <w:t>特警大队  薛家镇  春江文体站  北郊中学  实验中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．先进集体奖</w:t>
      </w:r>
    </w:p>
    <w:p>
      <w:pPr>
        <w:pStyle w:val="Normal"/>
        <w:spacing w:lineRule="exact" w:line="600"/>
        <w:ind w:left="976" w:hanging="3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接待办  文明办  疾病预防控制中心  市政绿化管理所</w:t>
      </w:r>
    </w:p>
    <w:p>
      <w:pPr>
        <w:pStyle w:val="Normal"/>
        <w:spacing w:lineRule="exact" w:line="600"/>
        <w:ind w:left="976" w:hanging="3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环卫处  交巡警大队  治安大队  刑警大队  工商分局</w:t>
      </w:r>
    </w:p>
    <w:p>
      <w:pPr>
        <w:pStyle w:val="Normal"/>
        <w:spacing w:lineRule="exact" w:line="600"/>
        <w:ind w:left="976" w:hanging="3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质监分局  药监分局  三井街道文体站  河海街道文体站</w:t>
      </w:r>
    </w:p>
    <w:p>
      <w:pPr>
        <w:pStyle w:val="Normal"/>
        <w:spacing w:lineRule="exact" w:line="600"/>
        <w:ind w:left="976" w:hanging="3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龙</w:t>
      </w:r>
      <w:r>
        <w:rPr>
          <w:rFonts w:ascii="仿宋_GB2312" w:hAnsi="仿宋_GB2312" w:cs="宋体;SimSun"/>
          <w:spacing w:val="-6"/>
          <w:szCs w:val="32"/>
        </w:rPr>
        <w:t>虎塘街道文体站  三井派出所  城北派出所  龙虎塘派出所</w:t>
      </w:r>
    </w:p>
    <w:p>
      <w:pPr>
        <w:pStyle w:val="Normal"/>
        <w:spacing w:lineRule="exact" w:line="600"/>
        <w:ind w:left="976" w:hanging="3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新桥中学  新桥小学  百草园小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  <w:t>3</w:t>
      </w:r>
      <w:r>
        <w:rPr>
          <w:rFonts w:ascii="黑体;SimHei" w:hAnsi="黑体;SimHei" w:cs="宋体;SimSun" w:eastAsia="黑体;SimHei"/>
          <w:szCs w:val="32"/>
        </w:rPr>
        <w:t>．个人特别贡献奖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包琳霞  </w:t>
      </w:r>
      <w:r>
        <w:rPr>
          <w:rFonts w:ascii="仿宋_GB2312" w:hAnsi="仿宋_GB2312" w:cs="宋体;SimSun"/>
          <w:szCs w:val="32"/>
        </w:rPr>
        <w:t>戚国芳</w:t>
      </w:r>
      <w:r>
        <w:rPr>
          <w:rFonts w:ascii="仿宋_GB2312" w:hAnsi="仿宋_GB2312" w:cs="宋体;SimSun"/>
          <w:szCs w:val="32"/>
        </w:rPr>
        <w:t xml:space="preserve">  汪中良  匡伟民  张  迅  徐建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殷建平  赵国彬  顾亚珍  石守葆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  <w:t>4</w:t>
      </w:r>
      <w:r>
        <w:rPr>
          <w:rFonts w:ascii="黑体;SimHei" w:hAnsi="黑体;SimHei" w:cs="宋体;SimSun" w:eastAsia="黑体;SimHei"/>
          <w:szCs w:val="32"/>
        </w:rPr>
        <w:t>．先进个人奖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谢红婷  邱  伟  陈  明  朱孟君  罗  强  孙海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徐云平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徐一帆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陈光华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张建清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李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力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龚</w:t>
      </w:r>
      <w:r>
        <w:rPr>
          <w:rFonts w:ascii="仿宋_GB2312" w:hAnsi="仿宋_GB2312" w:cs="宋体;SimSun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科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卞优文  臧亚东  陈宇</w:t>
      </w:r>
      <w:r>
        <w:rPr>
          <w:rFonts w:ascii="宋体;SimSun" w:hAnsi="宋体;SimSun" w:cs="宋体;SimSun"/>
          <w:szCs w:val="32"/>
        </w:rPr>
        <w:t>旻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 xml:space="preserve"> 靳红炎  宣建强  刘敏骏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仁元  茅心荷  何  林  高定荣  吴瑞亚  宣亚泼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马岳平  蒋时建  常洪伟  钱丽美  印小星  吴亚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黄小燕  杨  萍  陈卫元  张殿清  孙留福  杨  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夏建英  姚伯方  盛华春  施小仙  魏向宇  万巍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张化龙  谢贵俊  刘国兴  万丽平  刘国林  陈  栋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薛虎啸  史柯达  王长凤  彭经伟  徐伟涛  陈剑锋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费学成  范自力  张  峰  邹贺清  樊宝伟  吴江天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董华明  高建锋  孙友才  王来富  沈  沉  周立新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卞建益  郭省准  陈佳华  陈裕明  倪腊生  陈华梅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袁产娣  汤春秀  刘美琪  张巧娟  李志芳  孙级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金闰风  朱芳芬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  <w:t>5</w:t>
      </w:r>
      <w:r>
        <w:rPr>
          <w:rFonts w:ascii="黑体;SimHei" w:hAnsi="黑体;SimHei" w:cs="宋体;SimSun" w:eastAsia="黑体;SimHei"/>
          <w:szCs w:val="32"/>
        </w:rPr>
        <w:t>．企业特别贡献奖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黑牡丹（集团）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龙城旅游控股集团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天禄建设开发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金桥房地产开发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天合光能有限公司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  <w:t>6</w:t>
      </w:r>
      <w:r>
        <w:rPr>
          <w:rFonts w:ascii="黑体;SimHei" w:hAnsi="黑体;SimHei" w:cs="宋体;SimSun" w:eastAsia="黑体;SimHei"/>
          <w:szCs w:val="32"/>
        </w:rPr>
        <w:t>．优秀运动员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卫雨行  许  杨  朱筱箐  王  旭  吴文伟  马东升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吴云涛  王云雷  买微娜  陈  婷  彭莹莹  高佳丽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周馨怡  陶  恬  耿  彪  钱佳婷  宋佳琪  黄  霞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乔  如  张  超  张  理  王梦雨  包  玉  陈  纯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雨婧  王双琴  姚  洁  孙文斌  陈  伟  李  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  婷  张  娟  颜容惠  张云鹤  张  丹  陈  健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黄  翔  何梦遥  朱予欣  陈晓亚  杨  娟  杨  洋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周叶凡  夏迎斌  陆豪杰  胡  洋  张闻琪  王承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乔羽茜  谭  豹  袁  心  程忠义  吴  豪  李  婷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馨月  沈  勇  李  岩  徐  雯  刘  婷  孙  远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乔奇  刘金韬  赵菲菲  杳智祥  陈  淘  张玮宸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朱晨晨  赵  磊</w:t>
      </w:r>
    </w:p>
    <w:p>
      <w:pPr>
        <w:pStyle w:val="Normal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宋体-方正超大字符集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4:00Z</dcterms:created>
  <dc:creator>user</dc:creator>
  <dc:description/>
  <cp:keywords/>
  <dc:language>en-US</dc:language>
  <cp:lastModifiedBy>user</cp:lastModifiedBy>
  <dcterms:modified xsi:type="dcterms:W3CDTF">2010-12-17T06:06:00Z</dcterms:modified>
  <cp:revision>1</cp:revision>
  <dc:subject/>
  <dc:title>新北区组织参加第十七届省运会</dc:title>
</cp:coreProperties>
</file>