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镇（街道）、村（社区）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文化体育建设实施细则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 根据《新北区加强镇（街道）、村（社区）文化体育建设实施意见》，制定本细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 本细则适用于我区各镇（街道）、各行政村（社区）。</w:t>
      </w:r>
    </w:p>
    <w:p>
      <w:pPr>
        <w:pStyle w:val="Normal"/>
        <w:spacing w:lineRule="exact" w:line="46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目标要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pacing w:val="-8"/>
          <w:szCs w:val="32"/>
        </w:rPr>
        <w:t>012</w:t>
      </w:r>
      <w:r>
        <w:rPr>
          <w:rFonts w:ascii="仿宋_GB2312" w:hAnsi="仿宋_GB2312"/>
          <w:spacing w:val="-8"/>
          <w:szCs w:val="32"/>
        </w:rPr>
        <w:t>年，全区人均拥有公益性室内文化用房建筑面积达到</w:t>
      </w:r>
      <w:r>
        <w:rPr>
          <w:rFonts w:ascii="仿宋_GB2312" w:hAnsi="仿宋_GB2312"/>
          <w:spacing w:val="-8"/>
          <w:szCs w:val="32"/>
        </w:rPr>
        <w:t>0.2</w:t>
      </w:r>
      <w:r>
        <w:rPr>
          <w:rFonts w:ascii="仿宋_GB2312" w:hAnsi="仿宋_GB2312"/>
          <w:spacing w:val="-8"/>
          <w:szCs w:val="32"/>
        </w:rPr>
        <w:t>平方米，人均占有公共图书（含报刊和杂志）不少于</w:t>
      </w:r>
      <w:r>
        <w:rPr>
          <w:rFonts w:ascii="仿宋_GB2312" w:hAnsi="仿宋_GB2312"/>
          <w:spacing w:val="-8"/>
          <w:szCs w:val="32"/>
        </w:rPr>
        <w:t>2</w:t>
      </w:r>
      <w:r>
        <w:rPr>
          <w:rFonts w:ascii="仿宋_GB2312" w:hAnsi="仿宋_GB2312"/>
          <w:spacing w:val="-8"/>
          <w:szCs w:val="32"/>
        </w:rPr>
        <w:t>册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镇（街道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pacing w:val="-4"/>
          <w:szCs w:val="32"/>
        </w:rPr>
        <w:t>2012</w:t>
      </w:r>
      <w:r>
        <w:rPr>
          <w:rFonts w:ascii="仿宋_GB2312" w:hAnsi="仿宋_GB2312"/>
          <w:spacing w:val="-4"/>
          <w:szCs w:val="32"/>
        </w:rPr>
        <w:t>年，各镇（街道）文体站建筑面积不少于</w:t>
      </w:r>
      <w:r>
        <w:rPr>
          <w:rFonts w:ascii="仿宋_GB2312" w:hAnsi="仿宋_GB2312"/>
          <w:spacing w:val="-4"/>
          <w:szCs w:val="32"/>
        </w:rPr>
        <w:t>1500</w:t>
      </w:r>
      <w:r>
        <w:rPr>
          <w:rFonts w:ascii="仿宋_GB2312" w:hAnsi="仿宋_GB2312"/>
          <w:spacing w:val="-4"/>
          <w:szCs w:val="32"/>
        </w:rPr>
        <w:t>平方米，室内有高标准的活动设施器材，室外有配套完善的健身设施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通过新建及整合利用现有社区资源，提升功能，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各镇（街道）公共文化设施建设达到规定标准，即室内七个室、室外一个广场的要求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前，各镇（街道）图书馆藏书数量，均达到本镇（街道）人均占有公共图书（含报刊和杂志）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册的标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各镇（街道）公共文化体育服务设施常年开放的室内文化活动项目不少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起，各镇（街道）新建的居民住宅区，按照《城市居住区规划设计规范》和《城市公共体育设施用地定额指标暂行规定》的规定，确保社区文化体育设施面积不少于每千人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平方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同时建有文化活动室和配套健身路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村（社区）文化活动室面积不得低于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平方米，各类室内文化阵地须配有相关活动设施器材，室外设有配套健身设施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，各村（社区）公共文化设施建设全部达到规定标准，即室内六个室、室外一广场的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全区各镇（街道）的村（社区）公共图书（含报刊和杂志）达到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册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文体业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 建立区、镇（街道）、村（社区）三级群众文体活动组织网络，抓好广场文艺演出、全民健身日等活动建设，全区每个村（社区）每月放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场电影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镇（街道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每年组织全镇（街道）性大中型活动不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，参与人数总数在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人以上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年送文化到村（社区）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文体活动资料收集完善，艺术档案管理规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每</w:t>
      </w:r>
      <w:r>
        <w:rPr>
          <w:rFonts w:ascii="仿宋_GB2312" w:hAnsi="仿宋_GB2312"/>
          <w:spacing w:val="-10"/>
          <w:szCs w:val="32"/>
        </w:rPr>
        <w:t>年组织全村（社区）</w:t>
      </w:r>
      <w:r>
        <w:rPr>
          <w:rFonts w:ascii="仿宋_GB2312" w:hAnsi="仿宋_GB2312"/>
          <w:spacing w:val="-10"/>
          <w:szCs w:val="32"/>
        </w:rPr>
        <w:t>50</w:t>
      </w:r>
      <w:r>
        <w:rPr>
          <w:rFonts w:ascii="仿宋_GB2312" w:hAnsi="仿宋_GB2312"/>
          <w:spacing w:val="-10"/>
          <w:szCs w:val="32"/>
        </w:rPr>
        <w:t>人以上参与的文体活动不少于</w:t>
      </w:r>
      <w:r>
        <w:rPr>
          <w:rFonts w:ascii="仿宋_GB2312" w:hAnsi="仿宋_GB2312"/>
          <w:spacing w:val="-10"/>
          <w:szCs w:val="32"/>
        </w:rPr>
        <w:t>2</w:t>
      </w:r>
      <w:r>
        <w:rPr>
          <w:rFonts w:ascii="仿宋_GB2312" w:hAnsi="仿宋_GB2312"/>
          <w:spacing w:val="-10"/>
          <w:szCs w:val="32"/>
        </w:rPr>
        <w:t>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个村（社区）至少建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晨晚练点，每天在健身点活动的人数不少于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人，并逐步实行社会体育指导员委任制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全区各村（社区）均建成村级文化活动室，做到每月放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场电影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 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全区实现特色文化“一镇（街道）多品、一村一品”的培育目标，新增区级特色文化团队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支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各镇（街道）特色文化建设网络健全，活动经常，在群众中有一定的知晓度，每年组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以上全镇（街道）性有影响的大型特色文化展示、展览或展演活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各村（社区）均培育有一个特色文化项目，在居民中有一定的知晓度，每年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特色文化展示、展览或展演活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ascii="仿宋_GB2312" w:hAnsi="仿宋_GB2312"/>
          <w:szCs w:val="32"/>
        </w:rPr>
        <w:t xml:space="preserve">  各镇（街道）每年要创作新的文艺作品，完成区文化部门赋予的创作任务，参加省市小品、小戏、戏曲、音乐歌舞大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 加强文物和非物质文化遗产保护工作，确保不可移动文物完好率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以上；各镇（街道）文物和非物质文化遗产保护工作有计划、有资金、有人员、有措施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镇（街道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积</w:t>
      </w:r>
      <w:r>
        <w:rPr>
          <w:rFonts w:ascii="仿宋_GB2312" w:hAnsi="仿宋_GB2312"/>
          <w:spacing w:val="-12"/>
          <w:szCs w:val="32"/>
        </w:rPr>
        <w:t>极保护文物古迹、古建筑、古树等，无人为毁损、破坏现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文物保护队伍健全，实行文物保护巡查制度，每年开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以上文物保护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认真做好本地区非物质文化遗产的普查、整理和保护、申报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出现破坏文物现象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文化市场管理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ascii="仿宋_GB2312" w:hAnsi="仿宋_GB2312"/>
          <w:szCs w:val="32"/>
        </w:rPr>
        <w:t xml:space="preserve">  规范文化市场管理，加大属地管理力度，农村文化市场出版物正版率达到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，杜绝各类违法演出、娱乐活动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镇（街道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文</w:t>
      </w:r>
      <w:r>
        <w:rPr>
          <w:rFonts w:ascii="仿宋_GB2312" w:hAnsi="仿宋_GB2312"/>
          <w:spacing w:val="-6"/>
          <w:szCs w:val="32"/>
        </w:rPr>
        <w:t>化市场管理组织机构健全，部门职责明确，管理制度完善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right="-64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</w:t>
      </w:r>
      <w:r>
        <w:rPr>
          <w:rFonts w:ascii="仿宋_GB2312" w:hAnsi="仿宋_GB2312"/>
          <w:spacing w:val="-8"/>
          <w:szCs w:val="32"/>
        </w:rPr>
        <w:t>年在文化经营者中开展法律法规集中宣传活动不少于</w:t>
      </w:r>
      <w:r>
        <w:rPr>
          <w:rFonts w:ascii="仿宋_GB2312" w:hAnsi="仿宋_GB2312"/>
          <w:spacing w:val="-8"/>
          <w:szCs w:val="32"/>
        </w:rPr>
        <w:t>2</w:t>
      </w:r>
      <w:r>
        <w:rPr>
          <w:rFonts w:ascii="仿宋_GB2312" w:hAnsi="仿宋_GB2312"/>
          <w:spacing w:val="-8"/>
          <w:szCs w:val="32"/>
        </w:rPr>
        <w:t>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加大联合执法力度，通过“扫黄打非”、日常稽查、专项整治等方式，积极查处各类违法违规行为，全年开展文化市场集中检查不少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积</w:t>
      </w:r>
      <w:r>
        <w:rPr>
          <w:rFonts w:ascii="仿宋_GB2312" w:hAnsi="仿宋_GB2312"/>
          <w:spacing w:val="-6"/>
          <w:szCs w:val="32"/>
        </w:rPr>
        <w:t>极配合上级主管部门开展有关文化市场的管理、稽查工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pacing w:val="-6"/>
          <w:szCs w:val="32"/>
        </w:rPr>
        <w:t>区域内无违法表演和传播封建迷信、伪科学知识等非法行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队伍建设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Cs w:val="32"/>
        </w:rPr>
        <w:t>第九条</w:t>
      </w:r>
      <w:r>
        <w:rPr>
          <w:rFonts w:ascii="仿宋_GB2312" w:hAnsi="仿宋_GB2312"/>
          <w:szCs w:val="32"/>
        </w:rPr>
        <w:t xml:space="preserve">  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全区各镇（街道）配备足额的专职文体干部，并做到专职专用，实行职业资格制度、聘用制、岗位目标管理责任制，平均年龄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以下，大专学历占总人数的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。文体站站长由镇（街道）政府任命或聘任，事先应征求区文化体育主管部门的意见。文化主管部门每年对各镇（街道）、村（社区）文化干部和文化业余辅导员实施专业培训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镇（街道）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底，各镇（街道）均建有业余文化群众队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支以上，其中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以上骨干队伍不少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支，各镇（街道）文艺队伍每月开展活动，骨干每周开展活动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底，各镇（街道）均建成一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以上的业余文化辅导员队伍，辅导员能长期开展义务辅导工作。各镇（街道）建有一支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以上的特色文化活动骨干队伍。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全区三级以上社会体育指导员超过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名，全区万人拥有量超过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各村（社区）均有一名干部负责文体工作，同时必须配备专职或兼职电影放映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至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，各村（社区）均建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人以上组成的业余文化队伍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支以上，各村（社区）聘有文体业余辅导员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以上，长期开展义务文体辅导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各村（社区）均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社会体育指导员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组织领导和经费保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ascii="仿宋_GB2312" w:hAnsi="仿宋_GB2312"/>
          <w:szCs w:val="32"/>
        </w:rPr>
        <w:t xml:space="preserve">  区推进镇（街道）、村（社）文化体育建设协调小组负责对各镇（街道）、村（社区）文化体育建设情况进行综合评估考核。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起，按照《实施意见》明确的要求，对评估考核达标单位，实行以奖代补的政策予以扶持。各镇（街道）、村（社区）文化体育建设要纳入创建文明镇（街道）村、文明单位的考核评估体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镇（街道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各镇（街道）建立健全文体工作议事制度，将文化体育工作纳入党委、政府议事内容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镇（街道）均按照小城镇建设要求，将文化体育建设纳入当地经济社会发展总体规划，制定文化体育发展目标和具体实施计划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各镇（街道）的文化体育事业建设、维修、日常运转、业务活动经费均纳入镇（街道）级财政预算。除基本建设投资以外，每年镇（街道）级财政对文化体育事业投入的增长幅度高于当年财政收入增长幅度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各镇（街道）均设置专项扶持奖励资金，鼓励有条件的居民自办文化体育服务项目，各镇（街道）每年表彰的特色文艺团队不少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支，表彰文化体育示范户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村（社区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按照建设现代社区的要求，把文化体育建设纳入社区发展总体规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年村（社区）安排一定的资金用于文化体育建设。</w:t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七章  附  则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十一条</w:t>
      </w:r>
      <w:r>
        <w:rPr>
          <w:rFonts w:ascii="仿宋_GB2312" w:hAnsi="仿宋_GB2312"/>
          <w:szCs w:val="32"/>
        </w:rPr>
        <w:t xml:space="preserve">  本细则自发布之日起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Cs w:val="32"/>
        </w:rPr>
        <w:t>第十二条</w:t>
      </w:r>
      <w:r>
        <w:rPr>
          <w:rFonts w:ascii="仿宋_GB2312" w:hAnsi="仿宋_GB2312"/>
          <w:szCs w:val="32"/>
        </w:rPr>
        <w:t xml:space="preserve">  本细则由区社会事业局负责解释。</w:t>
      </w:r>
    </w:p>
    <w:p>
      <w:pPr>
        <w:pStyle w:val="Normal"/>
        <w:spacing w:lineRule="exact" w:line="58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6:00Z</dcterms:created>
  <dc:creator>user</dc:creator>
  <dc:description/>
  <cp:keywords/>
  <dc:language>en-US</dc:language>
  <cp:lastModifiedBy>user</cp:lastModifiedBy>
  <dcterms:modified xsi:type="dcterms:W3CDTF">2010-03-24T06:27:00Z</dcterms:modified>
  <cp:revision>1</cp:revision>
  <dc:subject/>
  <dc:title>附件：</dc:title>
</cp:coreProperties>
</file>