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0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区质量振兴工作目标任务责任分解表</w:t>
      </w:r>
    </w:p>
    <w:p>
      <w:pPr>
        <w:pStyle w:val="Normal"/>
        <w:spacing w:lineRule="exact" w:line="380"/>
        <w:ind w:firstLine="640"/>
        <w:jc w:val="center"/>
        <w:rPr>
          <w:rFonts w:ascii="仿宋_GB2312" w:hAnsi="仿宋_GB2312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color w:val="000000"/>
          <w:sz w:val="4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85"/>
        <w:gridCol w:w="1575"/>
        <w:gridCol w:w="216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牵头部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责任部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配合部门（单位）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提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确保不发生食品等重要产品的质量安全责任事故，工业产品生产许可证产品抽检平均合格率≥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92%</w:t>
            </w: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，食品抽检平均合格率≥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，不合格产品生产企业整改率达</w:t>
            </w: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药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发生重特大建筑工程质量事故，竣工工程质量全部达到国家标准或规范要求，工程一次验收合格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争创江苏省“杨子杯”优质工程奖和常州市“金龙杯”优质工程奖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建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、商业、旅游、医疗卫生以及金融、物流、保险、房地产等传统和现代服务业全面推行服务质量国家标准，年内申报省级现代服务业集聚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，申报市级物流示范基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建局、社会事业局、园区办、工商分局、交通分局、质监分局、各镇、街道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区化学需氧量、二氧化硫排放总量控制在市下达的总量控制范围内，完成年度化学需氧量削减任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、二氧化硫削减任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；大力推进镇、街道生活污水处理工程，编制实施农村生活污水处理规划，年内建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行政村生活污水处理设施；实现水（环境）功能区水质达标，确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小康断面水质达到相应考核指标要求。重点实施省运会比赛场馆、宾馆、城市窗口地段、主要道路沿线的大气污染点源治理，同步实施面源污染防治，重点对省运会比赛有影响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企业废气整治，提升空气质量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夯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织申报省级标准化良好行为企业试点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，省级高新技术企业标准化试点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、省级循环经济标准化试点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，年内完成</w:t>
            </w:r>
            <w:r>
              <w:rPr>
                <w:rFonts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sz w:val="21"/>
                <w:szCs w:val="21"/>
              </w:rPr>
              <w:t>只产品通过采标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技局、园区办、各镇、街道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</w:t>
            </w:r>
          </w:p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全力抓好“省级无花果标准化示范区”长效建设，集中培育一批具有地方特色的农产品品牌，积极争创常州市名优农产品。全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年新增无公害农产品</w:t>
            </w: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只、绿色食品</w:t>
            </w: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只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业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政府、街道办事处、园区办</w:t>
            </w:r>
          </w:p>
        </w:tc>
      </w:tr>
    </w:tbl>
    <w:p>
      <w:pPr>
        <w:pStyle w:val="Normal"/>
        <w:widowControl/>
        <w:spacing w:lineRule="exact" w:line="200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85"/>
        <w:gridCol w:w="1575"/>
        <w:gridCol w:w="2160"/>
      </w:tblGrid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夯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ind w:hanging="0"/>
              <w:jc w:val="distribut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积极推进服务标准化工作，组织实施创意产业基地“动漫标准化”国家级试点项目，组织申报省级以上服务标准化试点企业</w:t>
            </w: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家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园区办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积极推进能源计量工作，继续开展计量确认，年内完成“计量确认”任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，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家定量包装商品生产企业达到使用“</w:t>
            </w:r>
            <w:r>
              <w:rPr>
                <w:rFonts w:cs="宋体;SimSun" w:ascii="仿宋_GB2312" w:hAnsi="仿宋_GB2312"/>
                <w:sz w:val="21"/>
                <w:szCs w:val="21"/>
              </w:rPr>
              <w:t>C”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志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区集贸市场、村卫生室和计生服务站在用计量器具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sz w:val="21"/>
                <w:szCs w:val="21"/>
              </w:rPr>
              <w:t>接受免费检定，积极推进集贸市场、眼镜店、医院等计量示范单位创建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事业局、园区办、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工商分局、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能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照节能减排要求，开展能源计量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环保局、园区办、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推进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品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创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争新创江苏名牌产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、常州市名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科技局、环保局、园区办、工商分局、国税局、地税四分局、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商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创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积极争创国家驰名商标，争创省著名商标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只、市知名商标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商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经发局、科技局、环保局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名牌、江苏名牌产品企业卓越绩效管理培训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开展质量信用评价工作，争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省级名牌企业全面启动质量信用评价工作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争创江苏省和常州市质量奖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发局、园区办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7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严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打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治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无区域性和严重影响新北形象和声誉的制假售假行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确保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重特大安全生产事故，一般伤亡事故控制在区政府下达的控制指标之内。万台设备事故率、死亡率不超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5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特种设备依法注册登记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特种设备使用单位安全责任告知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大事故隐患整改督查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设备定期检验完成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点监控设备现场监察率、注册登记率、人员持证上岗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监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监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办、各镇、街道</w:t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巩固专项整治成果，建立并落实产品质量、食品安全和安全生产长效监管机制，提高质量安全水平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镇、街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积极宣传质量振兴工作，及时报送质量工作信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相关部门、各镇、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法律法规，举办质量法律法规培训班，提高全民法制意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相关部门、各镇、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9:00Z</dcterms:created>
  <dc:creator>user</dc:creator>
  <dc:description/>
  <cp:keywords/>
  <dc:language>en-US</dc:language>
  <cp:lastModifiedBy>user</cp:lastModifiedBy>
  <dcterms:modified xsi:type="dcterms:W3CDTF">2010-05-28T01:10:00Z</dcterms:modified>
  <cp:revision>1</cp:revision>
  <dc:subject/>
  <dc:title>附件1：</dc:title>
</cp:coreProperties>
</file>