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 w:eastAsia="宋体;SimSun"/>
          <w:sz w:val="36"/>
          <w:szCs w:val="36"/>
        </w:rPr>
        <w:t>年各镇、街道、园区办质量振兴工作考核评分细则</w:t>
      </w:r>
    </w:p>
    <w:p>
      <w:pPr>
        <w:pStyle w:val="Normal"/>
        <w:spacing w:lineRule="exact" w:line="200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960"/>
        <w:gridCol w:w="900"/>
        <w:gridCol w:w="900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核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专人负责质量振兴工作。定期召开质量工作专题会议，分析质量形势。每年至少召开二次会议。质监协管人员配备齐全。制定年度质量振兴活动实施计划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立质量振兴目标责任制，并建立相应考核机制，兑现奖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．有专人负责质量振兴工作并明确责任部门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．质量工作专题会议正常召开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．有专（兼）职质监协管人员  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有年度质量振兴工作实施计划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建立目标责任制和相应考核机制，并兑现奖惩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力实施以质取胜战略和名牌战略，认真制订名牌培育规划，出台鼓励企业争创名牌的奖励政策，协助做好各级名牌产品申报工作，充分发挥品牌效应，不断提高区域经济运行质量和综合竞争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政府制定名牌培育规划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政府制定名牌奖励政策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积极组织企业申报各级名牌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完成名牌创建目标任务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除完成任务外，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只省名牌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，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只市名牌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强化质量管理，引导企业积极采用先进的质量管理方法和手段，大力宣贯</w:t>
            </w:r>
            <w:r>
              <w:rPr>
                <w:rFonts w:cs="宋体;SimSun" w:ascii="仿宋_GB2312" w:hAnsi="仿宋_GB2312"/>
                <w:sz w:val="21"/>
                <w:szCs w:val="21"/>
              </w:rPr>
              <w:t>ISO9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ISO14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族标准和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19580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卓越绩效评价准则》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名牌、江苏名牌产品卓越绩效管理培训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开展质量信用评价工作，争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省级名牌企业全面启动质量信用评价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19580</w:t>
            </w:r>
            <w:r>
              <w:rPr>
                <w:rFonts w:ascii="仿宋_GB2312" w:hAnsi="仿宋_GB2312" w:cs="宋体;SimSun"/>
                <w:sz w:val="21"/>
                <w:szCs w:val="21"/>
              </w:rPr>
              <w:t>宣贯率达标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完成质量信用评价目标任务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只省质量奖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，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只市质量奖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认真做好企业标准化工作，引导企业开展自主创新，走技术标准战略道路，积极开展“采标”、各类“标准化试点”、“标准化良好行为企业试点”争创活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有效推进标准化工作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完成“采标”任务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每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省级以上标准化试点并通过验收加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国标负责起草单位加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、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标负责起草单位加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组织开展法制计量，配合做好计量专项监督检查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认真落实“两免费”检定工作，开展计量确认，积极推进集贸市场、眼镜店、医院等计量示范单位创建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组织督促企业做好计量器具强制检定的申报和检定工作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配合开展各类计量监督检查工作得</w:t>
            </w:r>
            <w:r>
              <w:rPr>
                <w:rFonts w:cs="宋体;SimSun" w:ascii="仿宋_GB2312" w:hAnsi="仿宋_GB2312"/>
                <w:spacing w:val="-4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完成“计量确认”任务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做好“两免费”的宣传配合工作，确保本区域集贸市场、村卫生室在用计量器具处于受控状态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省级计量示范单位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加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7875" w:leader="none"/>
        </w:tabs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960"/>
        <w:gridCol w:w="900"/>
        <w:gridCol w:w="900"/>
      </w:tblGrid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核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落实食品及重要产品质量安全</w:t>
            </w:r>
            <w:r>
              <w:rPr>
                <w:rFonts w:ascii="仿宋_GB2312" w:hAnsi="仿宋_GB2312" w:cs="宋体;SimSun"/>
                <w:spacing w:val="-6"/>
                <w:sz w:val="21"/>
                <w:szCs w:val="21"/>
              </w:rPr>
              <w:t>责任制，严格市场准入，强化产品质量监督管理，认真执行国家、省产品质量监督抽查（检验）计划，产品国抽、省抽平均合格率：工业产品生产许可证不低于</w:t>
            </w:r>
            <w:r>
              <w:rPr>
                <w:rFonts w:cs="宋体;SimSun" w:ascii="仿宋_GB2312" w:hAnsi="仿宋_GB2312"/>
                <w:spacing w:val="-6"/>
                <w:sz w:val="21"/>
                <w:szCs w:val="21"/>
              </w:rPr>
              <w:t>92%</w:t>
            </w:r>
            <w:r>
              <w:rPr>
                <w:rFonts w:ascii="仿宋_GB2312" w:hAnsi="仿宋_GB2312" w:cs="宋体;SimSun"/>
                <w:spacing w:val="-6"/>
                <w:sz w:val="21"/>
                <w:szCs w:val="21"/>
              </w:rPr>
              <w:t>，食品实物抽检不低于</w:t>
            </w:r>
            <w:r>
              <w:rPr>
                <w:rFonts w:cs="宋体;SimSun" w:ascii="仿宋_GB2312" w:hAnsi="仿宋_GB2312"/>
                <w:spacing w:val="-6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spacing w:val="-6"/>
                <w:sz w:val="21"/>
                <w:szCs w:val="21"/>
              </w:rPr>
              <w:t>，监督抽查不合格企业整改率</w:t>
            </w:r>
            <w:r>
              <w:rPr>
                <w:rFonts w:cs="宋体;SimSun" w:ascii="仿宋_GB2312" w:hAnsi="仿宋_GB2312"/>
                <w:spacing w:val="-6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网络监管工作到边到位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确保合格率和整改率达标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涉及行政许可、市场准入制度的产品，有一个不合格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故意拒检拒抽的经核实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个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没有落实责任制或发生重大质量事故均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落实打假工作责任制，严厉打击制假售假和无证生产行为，不发生区域性的制假售假情况，无地方保护主义行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建立打假工作责任制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明确打假工作联络员并积极配合违法案件查处工作，督促帮助企业整改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联络员主动提供打假线索和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关信息，经核实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条加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凡发生重大制假售假案件或被省级以上新闻媒体爆光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配备特种设备安全监管人员，并将监管网络延伸到社区、村一级；人员调整应有政府主管部门批准意见；特种设备安全工作与安全生产工作同时布置、同时检查、同时考核。新增特种设备使用登记率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在用特种设备定期检验率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特种设备作业人员持证上岗率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网络健全，落实责任，实行“三同时”的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使用登记率、定期检验率和作业人员持证率达标各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，每项指标降一个百分点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立特种设备安全事故台帐；发生事故及时上报特种设备安全监察部门；建立特种设备检查台帐，检查行为有工作见证；建立监管范围内特种设备数据台帐，及时更新、清理数据，保证信息的完整性和准确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建立事故台帐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；事故上报及时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按分类分级的要求实施检查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按监管范围内拥有特种设备单位百分比考核，共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每少</w:t>
            </w:r>
            <w:r>
              <w:rPr>
                <w:rFonts w:cs="宋体;SimSun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cs="宋体;SimSun"/>
                <w:sz w:val="21"/>
                <w:szCs w:val="21"/>
              </w:rPr>
              <w:t>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力宣传质量振兴事业，宣传法律法规，提高全民法制意识。全年上报质量振兴工作信息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条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举办质量振兴讲座、法律培训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完成信息上报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，每少上报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条信息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（最多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公文正文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0:00Z</dcterms:created>
  <dc:creator>user</dc:creator>
  <dc:description/>
  <cp:keywords/>
  <dc:language>en-US</dc:language>
  <cp:lastModifiedBy>user</cp:lastModifiedBy>
  <dcterms:modified xsi:type="dcterms:W3CDTF">2010-05-28T01:11:00Z</dcterms:modified>
  <cp:revision>1</cp:revision>
  <dc:subject/>
  <dc:title>附件2：</dc:title>
</cp:coreProperties>
</file>