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ind w:right="119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119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119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119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hanging="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  <w:t>常州市高新区（新北区）公房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  <w:t>公开出售（出租）委托书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1194" w:hanging="0"/>
        <w:rPr>
          <w:rFonts w:ascii="仿宋_GB2312" w:hAnsi="仿宋_GB2312" w:eastAsia="方正小标宋简体;宋体-方正超大字符集"/>
          <w:sz w:val="52"/>
          <w:szCs w:val="32"/>
        </w:rPr>
      </w:pPr>
      <w:r>
        <w:rPr>
          <w:rFonts w:eastAsia="方正小标宋简体;宋体-方正超大字符集" w:ascii="仿宋_GB2312" w:hAnsi="仿宋_GB2312"/>
          <w:sz w:val="5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119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119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119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119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119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119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119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119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1194" w:firstLine="220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委托单位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1194" w:firstLine="220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受托产权交易机构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1194" w:firstLine="220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编号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1194" w:firstLine="220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日期：      年    月    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119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right="119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48"/>
        <w:gridCol w:w="1548"/>
        <w:gridCol w:w="1548"/>
        <w:gridCol w:w="1158"/>
        <w:gridCol w:w="1938"/>
      </w:tblGrid>
      <w:tr>
        <w:trPr>
          <w:trHeight w:val="63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委托单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地  址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定代表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电  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委托事项：</w:t>
            </w:r>
          </w:p>
        </w:tc>
      </w:tr>
      <w:tr>
        <w:trPr/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00"/>
              <w:ind w:hanging="0"/>
              <w:rPr/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委托方对意向竞买方（承租方）的受让（承租）要求条款内容，由委托方负责解释并承担相应责任；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对所提供资料的完整性、真实性和合法性承担法律责任；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．为交易机构工作人员提供必要的工作条件和时间；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．按规定承担手续费费用。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名  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地  址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定代表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电  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户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账  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续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在接受委托后，应立即组织人员在规定期限内，按规定的程序进行公开出售（招租）；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对出售（招租）行为的真实性、合法性承担法律责任；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．对委托方提供的有关情况和资料保守秘密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本委托书经双方签字盖章后生效。在委托合约期内，任何一方不得随意变更和解除。若有违约，违约方必须承担由此引起的直接和间接经济损失及相应的法律责任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本委托书所附委托方提供资料所述内容由委托方对其真实性负责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本委托书一式三份，委托方一份，受托产权交易机构二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委托方：（盖章）               产权交易机构：（盖章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法定代表人：（签字）           法定代表人：（签字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    月    日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35:00Z</dcterms:created>
  <dc:creator>user</dc:creator>
  <dc:description/>
  <cp:keywords/>
  <dc:language>en-US</dc:language>
  <cp:lastModifiedBy>user</cp:lastModifiedBy>
  <dcterms:modified xsi:type="dcterms:W3CDTF">2010-07-30T02:36:00Z</dcterms:modified>
  <cp:revision>1</cp:revision>
  <dc:subject/>
  <dc:title>附件2：</dc:title>
</cp:coreProperties>
</file>