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新北区中小学减负增效优秀教师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小标宋简体;宋体-方正超大字符集"/>
          <w:sz w:val="44"/>
          <w:szCs w:val="32"/>
        </w:rPr>
      </w:pPr>
      <w:r>
        <w:rPr>
          <w:rFonts w:eastAsia="方正小标宋简体;宋体-方正超大字符集" w:ascii="仿宋_GB2312" w:hAnsi="仿宋_GB2312"/>
          <w:sz w:val="44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江镇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/>
          <w:szCs w:val="32"/>
        </w:rPr>
        <w:t>张  英    黄亚军    管明刚    钱相如    柴志红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/>
          <w:szCs w:val="32"/>
        </w:rPr>
        <w:t>姚建法    刘  明    陈建锋    陈美琴    范  丽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/>
          <w:szCs w:val="32"/>
        </w:rPr>
        <w:t>商丽芳    吴仁娟    周  洁    曹敏华</w:t>
      </w:r>
    </w:p>
    <w:p>
      <w:pPr>
        <w:pStyle w:val="Normal"/>
        <w:spacing w:lineRule="exact" w:line="4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孟河镇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/>
          <w:szCs w:val="32"/>
        </w:rPr>
        <w:t>胡秋红    王琴华    郑伟珍    王雪梅    吴新华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/>
          <w:szCs w:val="32"/>
        </w:rPr>
        <w:t>殷文娟    郑黎燕</w:t>
      </w:r>
    </w:p>
    <w:p>
      <w:pPr>
        <w:pStyle w:val="Normal"/>
        <w:spacing w:lineRule="exact" w:line="4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桥镇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/>
          <w:szCs w:val="32"/>
        </w:rPr>
        <w:t>笪儒卿    陈小亚    高春媛    高可飞</w:t>
      </w:r>
    </w:p>
    <w:p>
      <w:pPr>
        <w:pStyle w:val="Normal"/>
        <w:spacing w:lineRule="exact" w:line="4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薛家镇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/>
          <w:szCs w:val="32"/>
        </w:rPr>
        <w:t>王艳东    陈林浩    邹秋红    王雪梅    顾朝霞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/>
          <w:szCs w:val="32"/>
        </w:rPr>
        <w:t>王  丽    莫丽亚</w:t>
      </w:r>
    </w:p>
    <w:p>
      <w:pPr>
        <w:pStyle w:val="Normal"/>
        <w:spacing w:lineRule="exact" w:line="4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溪镇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/>
          <w:szCs w:val="32"/>
        </w:rPr>
        <w:t>赵和兵    柳国良    许爱华    莫  沉</w:t>
      </w:r>
    </w:p>
    <w:p>
      <w:pPr>
        <w:pStyle w:val="Normal"/>
        <w:spacing w:lineRule="exact" w:line="4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夏墅镇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/>
          <w:szCs w:val="32"/>
        </w:rPr>
        <w:t>李玉凤    王明花    恽彩琴    刘伟芬</w:t>
      </w:r>
    </w:p>
    <w:p>
      <w:pPr>
        <w:pStyle w:val="Normal"/>
        <w:spacing w:lineRule="exact" w:line="4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河海街道：</w:t>
      </w:r>
    </w:p>
    <w:p>
      <w:pPr>
        <w:pStyle w:val="Normal"/>
        <w:spacing w:lineRule="exact" w:line="4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惠   张建琴</w:t>
      </w:r>
    </w:p>
    <w:p>
      <w:pPr>
        <w:pStyle w:val="Normal"/>
        <w:spacing w:lineRule="exact" w:line="4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井街道：</w:t>
      </w:r>
    </w:p>
    <w:p>
      <w:pPr>
        <w:pStyle w:val="Normal"/>
        <w:spacing w:lineRule="exact" w:line="4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过敬东</w:t>
      </w:r>
    </w:p>
    <w:p>
      <w:pPr>
        <w:pStyle w:val="Normal"/>
        <w:spacing w:lineRule="exact" w:line="4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虎塘街道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/>
          <w:szCs w:val="32"/>
        </w:rPr>
        <w:t>邵  宏    万一琴</w:t>
      </w:r>
    </w:p>
    <w:p>
      <w:pPr>
        <w:pStyle w:val="Normal"/>
        <w:spacing w:lineRule="exact" w:line="4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属学校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/>
          <w:szCs w:val="32"/>
        </w:rPr>
        <w:t>吴亚红    朱丽娟    史美娟    伽瑞芳    严伟华</w:t>
      </w:r>
    </w:p>
    <w:p>
      <w:pPr>
        <w:pStyle w:val="Normal"/>
        <w:spacing w:lineRule="exact" w:line="4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民办学校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/>
          <w:szCs w:val="32"/>
        </w:rPr>
        <w:t>王东梅    蒋燕彦    芦启顺    葛娟萍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53:00Z</dcterms:created>
  <dc:creator>user</dc:creator>
  <dc:description/>
  <cp:keywords/>
  <dc:language>en-US</dc:language>
  <cp:lastModifiedBy>user</cp:lastModifiedBy>
  <dcterms:modified xsi:type="dcterms:W3CDTF">2010-09-14T01:54:00Z</dcterms:modified>
  <cp:revision>1</cp:revision>
  <dc:subject/>
  <dc:title>附件1：</dc:title>
</cp:coreProperties>
</file>