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新北区中小学优秀班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王金权    盛晓丽    崔庆国    尤志娟    陈美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陈加琴    张小玲    倪华玉    陈  霞    柴留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王忠萍    芮雪琴    史一丹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施兆阳    尹纪才    徐洁芳    李琴芳    冷亚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孙莉芬    秦  亚    孙  萍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刘志娟    卞红泰    姚良贤    赵  平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徐美娟    薛建芬    沈彩虹    王  华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蒋文悟    赵亚丹    谢正燕    卢丽燕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杨照良    金亚平    毛建国    储红芳    言红芬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海街道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金花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街道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潘文静    万里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虎塘街道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孙  明    顾惠芬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属学校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盛  飞    陈  静    邹荣兰    李春花    张  静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办学校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何小志    高  萍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3:00Z</dcterms:created>
  <dc:creator>user</dc:creator>
  <dc:description/>
  <cp:keywords/>
  <dc:language>en-US</dc:language>
  <cp:lastModifiedBy>user</cp:lastModifiedBy>
  <dcterms:modified xsi:type="dcterms:W3CDTF">2010-09-14T01:54:00Z</dcterms:modified>
  <cp:revision>1</cp:revision>
  <dc:subject/>
  <dc:title>附件2：</dc:title>
</cp:coreProperties>
</file>