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～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新北区幼儿教育先进工作者</w:t>
      </w:r>
    </w:p>
    <w:p>
      <w:pPr>
        <w:pStyle w:val="Normal"/>
        <w:spacing w:lineRule="exact" w:line="480"/>
        <w:ind w:firstLine="640"/>
        <w:rPr>
          <w:rFonts w:ascii="仿宋_GB2312" w:hAnsi="仿宋_GB2312" w:eastAsia="方正小标宋简体;宋体-方正超大字符集"/>
          <w:sz w:val="44"/>
          <w:szCs w:val="32"/>
        </w:rPr>
      </w:pPr>
      <w:r>
        <w:rPr>
          <w:rFonts w:eastAsia="方正小标宋简体;宋体-方正超大字符集" w:ascii="仿宋_GB2312" w:hAnsi="仿宋_GB2312"/>
          <w:sz w:val="44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江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刘亚美    张琴娣    彭小琴    陈小妮    徐晓文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丁红波    赵洪娟    冯亚丽    陈华芳    陆  娇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徐美英    陈梅芬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河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姚燕波    马凤香    瞿黎明    周丽君    周伟琴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黄  燕    王  瑛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邵  玉    陈琴叶    江雪那    范双娣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溪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陈  莉    卢  庆    谈丽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夏墅镇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言国英    刘菊芬    巢彩琴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海街道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戈秋艳    潘  洁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井街道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徐  英    王亚维    时  叶    汪玉娟    胡  静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陈  程    龚启艳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虎塘街道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Cs w:val="32"/>
        </w:rPr>
        <w:t>宋一叶    赵艳玲    季雪芬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银河幼儿园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亚英    王  辉    吴  洁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民办幼儿园：</w:t>
      </w:r>
    </w:p>
    <w:p>
      <w:pPr>
        <w:pStyle w:val="Normal"/>
        <w:spacing w:lineRule="exact" w:line="44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张丽霞    陈  莉    袁林波    茅晓琴</w:t>
      </w:r>
    </w:p>
    <w:p>
      <w:pPr>
        <w:pStyle w:val="Normal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user</dc:creator>
  <dc:description/>
  <cp:keywords/>
  <dc:language>en-US</dc:language>
  <cp:lastModifiedBy>user</cp:lastModifiedBy>
  <dcterms:modified xsi:type="dcterms:W3CDTF">2010-09-14T01:55:00Z</dcterms:modified>
  <cp:revision>1</cp:revision>
  <dc:subject/>
  <dc:title>附件3：</dc:title>
</cp:coreProperties>
</file>