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Style14"/>
        <w:spacing w:lineRule="exact" w:line="1100"/>
        <w:rPr/>
      </w:pPr>
      <w:r>
        <w:rPr/>
      </w:r>
    </w:p>
    <w:p>
      <w:pPr>
        <w:pStyle w:val="Style16"/>
        <w:rPr/>
      </w:pPr>
      <w:r>
        <w:rPr/>
        <w:t>常州市新北区人民政府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常新政</w:t>
      </w:r>
      <w:r>
        <w:rPr>
          <w:lang w:val="en-US" w:eastAsia="en-US"/>
        </w:rPr>
        <w:t>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75</w:t>
      </w:r>
      <w:r>
        <w:rPr>
          <w:lang w:val="en-US" w:eastAsia="en-US"/>
        </w:rPr>
        <w:t>号</w:t>
      </w:r>
    </w:p>
    <w:p>
      <w:pPr>
        <w:pStyle w:val="Style17"/>
        <w:spacing w:lineRule="exact" w:line="100"/>
        <w:ind w:firstLine="873"/>
        <w:jc w:val="both"/>
        <w:rPr/>
      </w:pPr>
      <w:r>
        <w:rPr/>
      </w:r>
    </w:p>
    <w:p>
      <w:pPr>
        <w:pStyle w:val="Style3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7"/>
        <w:spacing w:lineRule="exact" w:line="40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Style34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新北区加强公共体育设施</w:t>
      </w:r>
    </w:p>
    <w:p>
      <w:pPr>
        <w:pStyle w:val="Style34"/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建设与管理工作的意见》的通知</w:t>
      </w:r>
    </w:p>
    <w:p>
      <w:pPr>
        <w:pStyle w:val="Style34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34"/>
        <w:spacing w:lineRule="exact" w:line="700" w:before="0" w:after="0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各镇人民政府、街道办事处，区各委、办、局，区各公司、直属单位：</w:t>
      </w:r>
    </w:p>
    <w:p>
      <w:pPr>
        <w:pStyle w:val="Style34"/>
        <w:spacing w:lineRule="exact" w:line="700" w:before="0" w:after="0"/>
        <w:ind w:firstLine="614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pacing w:val="8"/>
          <w:sz w:val="32"/>
          <w:szCs w:val="32"/>
        </w:rPr>
        <w:t>将《新北区加强公共体育设施建设与管理工作的意见》</w:t>
      </w:r>
      <w:r>
        <w:rPr>
          <w:rFonts w:ascii="仿宋_GB2312" w:hAnsi="仿宋_GB2312" w:eastAsia="仿宋_GB2312"/>
          <w:sz w:val="32"/>
          <w:szCs w:val="32"/>
        </w:rPr>
        <w:t>印发给你们，请认真贯彻执行。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right="1328" w:firstLine="3779"/>
        <w:rPr>
          <w:rFonts w:ascii="仿宋_GB2312" w:hAnsi="仿宋_GB2312"/>
        </w:rPr>
      </w:pPr>
      <w:r>
        <w:rPr>
          <w:rFonts w:ascii="仿宋_GB2312" w:hAnsi="仿宋_GB2312"/>
        </w:rPr>
        <w:t>二○一一年十一月二十二日</w:t>
      </w:r>
      <w:r>
        <w:br w:type="page"/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新北区加强公共体育设施建设与管理工作的意见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仿宋_GB2312" w:hAnsi="仿宋_GB2312" w:eastAsia="方正小标宋简体" w:cs="宋体;SimSun"/>
          <w:b/>
          <w:b/>
          <w:spacing w:val="-1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/>
          <w:spacing w:val="-1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进一步加强全区公共体育设施的建设与管理，推进全民健身事业发展，根据国务院《全民健身条例》、《公共文化体育设施条例》等规定和《市政府关于进一步加强公共体育设施管理工作的意见》（常政发</w:t>
      </w:r>
      <w:r>
        <w:rPr>
          <w:rFonts w:cs="宋体;SimSun" w:ascii="仿宋_GB2312" w:hAnsi="仿宋_GB2312"/>
          <w:kern w:val="0"/>
          <w:szCs w:val="32"/>
        </w:rPr>
        <w:t>[2010]124</w:t>
      </w:r>
      <w:r>
        <w:rPr>
          <w:rFonts w:ascii="仿宋_GB2312" w:hAnsi="仿宋_GB2312" w:cs="宋体;SimSun"/>
          <w:kern w:val="0"/>
          <w:szCs w:val="32"/>
        </w:rPr>
        <w:t>号）、《关于进一步加强城乡社区体育设施建设的意见》（常体发</w:t>
      </w:r>
      <w:r>
        <w:rPr>
          <w:rFonts w:cs="宋体;SimSun" w:ascii="仿宋_GB2312" w:hAnsi="仿宋_GB2312"/>
          <w:kern w:val="0"/>
          <w:szCs w:val="32"/>
        </w:rPr>
        <w:t>[2007]32</w:t>
      </w:r>
      <w:r>
        <w:rPr>
          <w:rFonts w:ascii="仿宋_GB2312" w:hAnsi="仿宋_GB2312" w:cs="宋体;SimSun"/>
          <w:kern w:val="0"/>
          <w:szCs w:val="32"/>
        </w:rPr>
        <w:t>号）等文件精神，结合我区实际情况，提出如下意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指导思想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以党的十七届六中全会精神为指导，全面落实科学发展观，坚持合理布局、集约建设、功能完善、科学管理的原则，加强政府引导，调动社会力量，多元化、多渠道投入，优化资源配置，做到因地制宜、适度超前，形成门类齐全、设施完善、资源共享的公共体育服务体系新格局，不断丰富群众性的体育活动，提高人民群众的健康水平和生活质量，促进物质文明、政治文明、精神文明协调发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目标任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进一步加强公共体育设施建设与管理工作，到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，建成区级文体活动中心和全民健身中心，各镇、街道建成全民健身中心。强化公共体育设施建设与管理工作的督查和考核力度，调动社会力量参与公共体育设施建设与管理，充分发挥公共体育设施的功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主要措施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Cs w:val="32"/>
        </w:rPr>
        <w:t>1</w:t>
      </w:r>
      <w:r>
        <w:rPr>
          <w:rFonts w:ascii="楷体_GB2312" w:hAnsi="楷体_GB2312" w:cs="宋体;SimSun" w:eastAsia="楷体_GB2312"/>
          <w:kern w:val="0"/>
          <w:szCs w:val="32"/>
        </w:rPr>
        <w:t>．属地管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由各级人民政府建设的，包括国家级、省级全民健身工程，省、市、区体育部门在“万村工程”、“体育惠民工程”和新建小区、老小区整治过程中配套建设以及其他社会捐赠的公共体育设施，由所在地的各镇人民政府、街道办事处负责管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向市民开放的企事业单位的体育设施，由该企事业单位进行管理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公园、绿地、广场等场所的公共体育设施，由该场所的</w:t>
      </w:r>
      <w:r>
        <w:rPr>
          <w:rFonts w:cs="宋体;SimSun"/>
        </w:rPr>
        <w:t>管理单位进行管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Cs w:val="32"/>
        </w:rPr>
        <w:t>2</w:t>
      </w:r>
      <w:r>
        <w:rPr>
          <w:rFonts w:ascii="楷体_GB2312" w:hAnsi="楷体_GB2312" w:cs="宋体;SimSun" w:eastAsia="楷体_GB2312"/>
          <w:kern w:val="0"/>
          <w:szCs w:val="32"/>
        </w:rPr>
        <w:t>．明确职责</w:t>
      </w:r>
    </w:p>
    <w:p>
      <w:pPr>
        <w:pStyle w:val="Normal"/>
        <w:widowControl/>
        <w:tabs>
          <w:tab w:val="clear" w:pos="423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各镇人民政府、街道办事处：负责辖区内公共体育设施管理工作；保障公共体育设施建设和管理所需经费；对辖区内有关单位自建和捐建的体育设施进行备案；对辖区内公共体育设施定期检查，做好器材维修、保养工作；建立公共体育设施管理人员队伍，定期对管理人员进行培训。</w:t>
      </w:r>
    </w:p>
    <w:p>
      <w:pPr>
        <w:pStyle w:val="Normal"/>
        <w:widowControl/>
        <w:tabs>
          <w:tab w:val="clear" w:pos="423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区人力资源和社会保障局：督促协调社区管理机构积极参与社区体育设施建设，开放本社区的体育设施，并做好体育设施的管理工作。</w:t>
      </w:r>
    </w:p>
    <w:p>
      <w:pPr>
        <w:pStyle w:val="Normal"/>
        <w:widowControl/>
        <w:tabs>
          <w:tab w:val="clear" w:pos="423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区财政局：加大财政投入力度，拓展经费筹措渠道，健全城乡体育设施建设和管理维护经费投入保障机制，建立公共体育设施安全维护、保养和管理资金的长效投入机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区城建局：负责将公共体育设施的管理工作列入城市长效管理考核内容，并纳入城市长效管理数字化考核体系。配合做好新建住宅小区、老小区整治中体育设施的建设与管理工作。在建设公园、绿地、旅游景点时，必须配套建设全民健身路径，并按一定的比例配套建设体育休闲区域，增设体育健身设施，以及青少年户外体育活动基地。同时，负责指导公园、绿地、广场的管理单位做好健身器材的日常管理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区社会事业局：指导全区公共体育设施的规划建设，负责全区公共体育设施管理工作的监督和检查；建立全区公共体育设施管理数据库，向市民提供健身咨询服务；筹措公共体育设施建设管理经费；制定全区公共体育设施的管理规范，对违反公共体育设施管理规定的行为依法予以查处；负责学校体育设施的建设与管理，积极将学校体育设施向社会开放，指导开放学校做好健身器材的管理工作。</w:t>
      </w:r>
    </w:p>
    <w:p>
      <w:pPr>
        <w:pStyle w:val="Normal"/>
        <w:widowControl/>
        <w:tabs>
          <w:tab w:val="clear" w:pos="423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区国土分局：按照国家关于公共体育设施用地定额指标的规定，将城乡公共体育设施建设用地纳入土地利用总体规划，并依照法定程序审批安排。在土地出让时，应根据规划要求，将需配套建设的公共体育设施，告知投标人并列入土地出让合同。</w:t>
      </w:r>
    </w:p>
    <w:p>
      <w:pPr>
        <w:pStyle w:val="TextBodyIndent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）区规划分局：按照国家对城乡公共体育设施用地定额指标的规定，将城乡公共体育设施建设纳入国民经济和社会发展规划，以及城乡规划和土地利用规划。在规划公园、绿地、旅游景点时，必须配套全民健身路径，并按一定的比例配套体育休闲区域，增设体育健身设施，以及青少年户外体育活动基地。住宅小区项目、旧城改造项目、商业社区项目按国家有关规定及城市体育设施布局规划需要，必须配套建设公共体育设施的，在项目控制性详细规划中加以明确，增加一名体育部门领导作为规划审议鉴定委员会成员。</w:t>
      </w:r>
    </w:p>
    <w:p>
      <w:pPr>
        <w:pStyle w:val="TextBodyIndent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）区质监分局：配合做好公共体育设施的监督检查工作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bCs/>
          <w:kern w:val="0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Cs w:val="32"/>
        </w:rPr>
        <w:t>．完善制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建立竣工验收制度。区城建局根据项目控制性详细规划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出具公建配套建设要求意见书。建设单位在编制住宅小区公建配套项目建设计划时，应明确有关配套体育设施的坐落、用地面积。项目竣工时，区社会事业局参与应配套体育设施项目的交付使用验收，不按规定要求配套建设的，该项目不得通过交付使用验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建立巡查制度。各镇、街道要定期对本辖区内的公共体育设施进行检查，要安排专人开展公共体育设施日常巡查工作，重点对公共体育设施的安全卫生状况、设施完好程度、管理措施落实情况以及建设管理经费的使用情况等进行检查，确保公共体育设施的完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建立维修制度。要在日常巡查的基础上，建立健身器材维修制度，质保期内由生产厂家负责保修（三包），质保期后由管理单位负责维修。健身器材使用年限到期后，由各镇、街道提出申请，报区社会事业局同意后予以报废更新，所需经费由区、镇（街道）两级共同承担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color w:val="33CCCC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建立捐建备案制度。</w:t>
      </w:r>
      <w:r>
        <w:rPr>
          <w:rFonts w:ascii="仿宋_GB2312" w:hAnsi="仿宋_GB2312" w:cs="仿宋;宋体"/>
          <w:szCs w:val="32"/>
        </w:rPr>
        <w:t>积极鼓励和支持社会力量捐建公共体育设施，</w:t>
      </w:r>
      <w:r>
        <w:rPr>
          <w:rFonts w:ascii="仿宋_GB2312" w:hAnsi="仿宋_GB2312" w:cs="宋体;SimSun"/>
          <w:kern w:val="0"/>
          <w:szCs w:val="32"/>
        </w:rPr>
        <w:t>捐</w:t>
      </w:r>
      <w:r>
        <w:rPr>
          <w:rFonts w:ascii="仿宋_GB2312" w:hAnsi="仿宋_GB2312" w:cs="仿宋;宋体"/>
          <w:szCs w:val="32"/>
        </w:rPr>
        <w:t>建的公共体育</w:t>
      </w:r>
      <w:r>
        <w:rPr>
          <w:rFonts w:ascii="仿宋_GB2312" w:hAnsi="仿宋_GB2312" w:cs="宋体;SimSun"/>
          <w:kern w:val="0"/>
          <w:szCs w:val="32"/>
        </w:rPr>
        <w:t>设施应符合质量标准。在公园、绿地、广场、新建小区、老小区整治过程中配建的</w:t>
      </w:r>
      <w:r>
        <w:rPr>
          <w:rFonts w:ascii="仿宋_GB2312" w:hAnsi="仿宋_GB2312" w:cs="仿宋;宋体"/>
          <w:szCs w:val="32"/>
        </w:rPr>
        <w:t>公共体育设施</w:t>
      </w:r>
      <w:r>
        <w:rPr>
          <w:rFonts w:ascii="仿宋_GB2312" w:hAnsi="仿宋_GB2312" w:cs="宋体;SimSun"/>
          <w:kern w:val="0"/>
          <w:szCs w:val="32"/>
        </w:rPr>
        <w:t>和社会捐赠的</w:t>
      </w:r>
      <w:r>
        <w:rPr>
          <w:rFonts w:ascii="仿宋_GB2312" w:hAnsi="仿宋_GB2312" w:cs="仿宋;宋体"/>
          <w:szCs w:val="32"/>
        </w:rPr>
        <w:t>公共体育设施</w:t>
      </w:r>
      <w:r>
        <w:rPr>
          <w:rFonts w:ascii="仿宋_GB2312" w:hAnsi="仿宋_GB2312" w:cs="宋体;SimSun"/>
          <w:kern w:val="0"/>
          <w:szCs w:val="32"/>
        </w:rPr>
        <w:t>，由建设单位到区社会事业局进行备案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建立责任保险制度。政府对向公众开放体育设施的学校要给予支持，为向公众开放体育设施的学校办理有关责任保险；鼓励全民健身活动组织者和健身场所管理者依法投保有关责任保险；鼓励参加全民健身活动的公民依法投保意外伤害保险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建立移除上报制度。因城乡建设确需拆除公共体育设施或者改变其功能、用途的，各单位在做出决定前，应组织专家论证，并征得区社会事业局同意，同时，应遵循就近、方便使用的原则，先行在适当地点择地新建，面积、标准不得低于原有设施。迁建所需费用由造成迁建的单位承担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建立考核奖励制度。每年对各镇、街道公共体育设施的管理工作进行考核，对在公共体育设施管理工作中取得显著成绩、做出突出贡献的单位和个人按照国家有关规定给予表彰和奖励。对未严格执行有关规定，出现人身伤害事故，造成不良影响的，给予通报批评，并追究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780"/>
      </w:tblGrid>
      <w:tr>
        <w:trPr>
          <w:trHeight w:val="439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460"/>
              <w:rPr>
                <w:rFonts w:eastAsia="黑体;SimHei"/>
                <w:b w:val="false"/>
                <w:b w:val="false"/>
                <w:bCs/>
                <w:szCs w:val="32"/>
              </w:rPr>
            </w:pPr>
            <w:r>
              <w:rPr>
                <w:rFonts w:eastAsia="黑体;SimHei"/>
                <w:b w:val="false"/>
                <w:bCs/>
                <w:szCs w:val="32"/>
              </w:rPr>
              <w:t>主题词</w:t>
            </w:r>
            <w:r>
              <w:rPr>
                <w:rFonts w:ascii="黑体;SimHei" w:hAnsi="黑体;SimHei" w:eastAsia="黑体;SimHei"/>
                <w:b w:val="false"/>
                <w:bCs/>
                <w:szCs w:val="32"/>
              </w:rPr>
              <w:t>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46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体育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设施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意见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3"/>
              <w:spacing w:lineRule="exact" w:line="460"/>
              <w:ind w:firstLine="307"/>
              <w:rPr>
                <w:rFonts w:eastAsia="黑体;SimHei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抄送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460"/>
              <w:rPr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5"/>
              <w:spacing w:lineRule="exact" w:line="460"/>
              <w:ind w:firstLine="320"/>
              <w:rPr/>
            </w:pPr>
            <w:r>
              <w:rPr>
                <w:szCs w:val="32"/>
              </w:rPr>
              <w:t>常州市新北区</w:t>
            </w:r>
            <w:r>
              <w:rPr>
                <w:szCs w:val="32"/>
              </w:rPr>
              <w:t>党</w:t>
            </w:r>
            <w:r>
              <w:rPr>
                <w:szCs w:val="32"/>
              </w:rPr>
              <w:t>政办公室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9"/>
              <w:spacing w:lineRule="exact" w:line="460"/>
              <w:ind w:left="112" w:right="288" w:firstLine="48"/>
              <w:jc w:val="both"/>
              <w:rPr/>
            </w:pPr>
            <w:r>
              <w:rPr>
                <w:szCs w:val="32"/>
                <w:lang w:val="en-US" w:eastAsia="en-US"/>
              </w:rPr>
              <w:t>20</w:t>
            </w:r>
            <w:r>
              <w:rPr>
                <w:szCs w:val="32"/>
                <w:lang w:val="en-US" w:eastAsia="en-US"/>
              </w:rPr>
              <w:t>11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11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22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</w:rPr>
              <w:t>印发</w:t>
            </w:r>
          </w:p>
        </w:tc>
      </w:tr>
    </w:tbl>
    <w:p>
      <w:pPr>
        <w:pStyle w:val="Style28"/>
        <w:spacing w:lineRule="exact" w:line="460"/>
        <w:ind w:right="141" w:firstLine="640"/>
        <w:rPr/>
      </w:pPr>
      <w:bookmarkStart w:id="0" w:name="Text2"/>
      <w:r>
        <w:rPr/>
        <w:t>共印</w:t>
      </w:r>
      <w:bookmarkEnd w:id="0"/>
      <w:r>
        <w:rPr/>
        <w:t>75</w:t>
      </w:r>
      <w:r>
        <w:rPr/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方正姚体"/>
    <w:charset w:val="86"/>
    <w:family w:val="script"/>
    <w:pitch w:val="default"/>
  </w:font>
  <w:font w:name="方正楷体_GBK">
    <w:altName w:val="方正姚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"/>
      <w:sz w:val="28"/>
    </w:rPr>
  </w:style>
  <w:style w:type="character" w:styleId="WW8Num9z0">
    <w:name w:val="WW8Num9z0"/>
    <w:qFormat/>
    <w:rPr>
      <w:rFonts w:eastAsia="仿宋_GB2312"/>
      <w:sz w:val="28"/>
    </w:rPr>
  </w:style>
  <w:style w:type="character" w:styleId="WW8Num9z1">
    <w:name w:val="WW8Num9z1"/>
    <w:qFormat/>
    <w:rPr>
      <w:rFonts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姚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方正姚体" w:hAnsi="方正小标宋_GBK;方正姚体" w:eastAsia="方正小标宋_GBK;方正姚体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姚体" w:hAnsi="方正楷体_GBK;方正姚体" w:eastAsia="方正楷体_GBK;方正姚体" w:cs="Book Antiqua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7">
    <w:name w:val="线型"/>
    <w:basedOn w:val="Style36"/>
    <w:qFormat/>
    <w:pPr>
      <w:spacing w:lineRule="auto" w:line="240"/>
      <w:ind w:left="0" w:hanging="0"/>
      <w:jc w:val="center"/>
    </w:pPr>
    <w:rPr>
      <w:sz w:val="21"/>
    </w:rPr>
  </w:style>
  <w:style w:type="paragraph" w:styleId="Style3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9">
    <w:name w:val="印发栏"/>
    <w:basedOn w:val="Style38"/>
    <w:qFormat/>
    <w:pPr>
      <w:tabs>
        <w:tab w:val="clear" w:pos="423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0">
    <w:name w:val="印数"/>
    <w:basedOn w:val="Style39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9:00Z</dcterms:created>
  <dc:creator>周民</dc:creator>
  <dc:description/>
  <cp:keywords/>
  <dc:language>en-US</dc:language>
  <cp:lastModifiedBy>walkinnet</cp:lastModifiedBy>
  <cp:lastPrinted>2011-11-22T13:52:00Z</cp:lastPrinted>
  <dcterms:modified xsi:type="dcterms:W3CDTF">2011-11-22T06:08:00Z</dcterms:modified>
  <cp:revision>7</cp:revision>
  <dc:subject/>
  <dc:title>秘密等级★保密期限</dc:title>
</cp:coreProperties>
</file>