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920"/>
        <w:rPr/>
      </w:pPr>
      <w:r>
        <w:rPr/>
      </w:r>
    </w:p>
    <w:p>
      <w:pPr>
        <w:pStyle w:val="Style17"/>
        <w:rPr/>
      </w:pPr>
      <w:r>
        <w:rPr>
          <w:spacing w:val="-28"/>
          <w:w w:val="40"/>
          <w:sz w:val="120"/>
          <w:szCs w:val="120"/>
        </w:rPr>
        <w:t>常州国家高新技术产业开发区管委会办公室文件</w:t>
      </w:r>
    </w:p>
    <w:p>
      <w:pPr>
        <w:pStyle w:val="Normal"/>
        <w:spacing w:lineRule="exact" w:line="600"/>
        <w:ind w:firstLine="632"/>
        <w:jc w:val="center"/>
        <w:rPr>
          <w:spacing w:val="-28"/>
          <w:w w:val="40"/>
          <w:sz w:val="120"/>
          <w:szCs w:val="120"/>
        </w:rPr>
      </w:pPr>
      <w:r>
        <w:rPr>
          <w:spacing w:val="-28"/>
          <w:w w:val="40"/>
          <w:sz w:val="120"/>
          <w:szCs w:val="120"/>
        </w:rPr>
      </w:r>
    </w:p>
    <w:p>
      <w:pPr>
        <w:pStyle w:val="Normal"/>
        <w:ind w:hanging="0"/>
        <w:jc w:val="center"/>
        <w:rPr/>
      </w:pPr>
      <w:r>
        <w:rPr/>
        <w:t>常开办</w:t>
      </w:r>
      <w:r>
        <w:rPr>
          <w:lang w:val="en-US" w:eastAsia="en-US"/>
        </w:rPr>
        <w:t>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Style18"/>
        <w:spacing w:lineRule="exact" w:line="100"/>
        <w:ind w:firstLine="873"/>
        <w:jc w:val="both"/>
        <w:rPr/>
      </w:pPr>
      <w:r>
        <w:rPr/>
      </w:r>
    </w:p>
    <w:p>
      <w:pPr>
        <w:pStyle w:val="Style31"/>
        <w:tabs>
          <w:tab w:val="clear" w:pos="425"/>
          <w:tab w:val="left" w:pos="7560" w:leader="none"/>
        </w:tabs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8"/>
        <w:spacing w:lineRule="exact" w:line="32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常州高新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商标发展战略实施意见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700"/>
        <w:ind w:hanging="0"/>
        <w:rPr/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10"/>
          <w:szCs w:val="32"/>
        </w:rPr>
        <w:t>镇人民政府、街道办事处，区各委、办、局，区各公司、直属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7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《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常州高新区商标发展战略实施意见</w:t>
      </w:r>
      <w:r>
        <w:rPr>
          <w:rFonts w:ascii="仿宋_GB2312" w:hAnsi="仿宋_GB2312"/>
          <w:szCs w:val="32"/>
        </w:rPr>
        <w:t>》已经管委会同意，现印发给你们，请结合各自实际，认真贯彻执行。</w:t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7875" w:leader="none"/>
        </w:tabs>
        <w:spacing w:lineRule="exact" w:line="380"/>
        <w:ind w:right="14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二○一一年六月二十五日</w:t>
      </w:r>
      <w:r>
        <w:br w:type="page"/>
      </w:r>
    </w:p>
    <w:p>
      <w:pPr>
        <w:pStyle w:val="Normal"/>
        <w:tabs>
          <w:tab w:val="clear" w:pos="425"/>
          <w:tab w:val="left" w:pos="7245" w:leader="none"/>
          <w:tab w:val="left" w:pos="756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常州高新区商标发展战略实施意见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为进一步贯彻落实好国家商标发展战略，不断提升企业市场竞争力和区域综合竞争力，推动全区经济社会又好又快发展，现就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全区商标发展战略工作提出如下意见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指导思想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按照《江苏省知识产权战略纲要》和《常州高新区商标发展战略规划（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）》的要求，围绕结构调整、经济转型、产业提升目标，以建设国家创新型科技园区为契机，全面推进全区商标工作的发展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主要目标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（一）新增中国驰名商标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件，新增江苏省著名商标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件，常州市知名商标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件，新增注册商标数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件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争创省级品牌基地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个，市级品牌基地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个，逐步建立以创意、光伏、生物医药、新能源车辆等为代表的新兴产业产业集群品牌基地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（三）引进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家国内优秀商标咨询中介服务机构，完善国际商标、集体商标注册，提供及时的企业商标权保护法律咨询和服务；协助制定符合高新区产业政策的商标发展指导手册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（四）</w:t>
      </w:r>
      <w:r>
        <w:rPr>
          <w:rFonts w:ascii="仿宋_GB2312" w:hAnsi="仿宋_GB2312"/>
          <w:color w:val="000000"/>
          <w:spacing w:val="-4"/>
          <w:szCs w:val="32"/>
        </w:rPr>
        <w:t>组织</w:t>
      </w:r>
      <w:r>
        <w:rPr>
          <w:rFonts w:ascii="仿宋_GB2312" w:hAnsi="仿宋_GB2312"/>
          <w:color w:val="000000"/>
          <w:spacing w:val="-4"/>
          <w:szCs w:val="32"/>
        </w:rPr>
        <w:t>3</w:t>
      </w:r>
      <w:r>
        <w:rPr>
          <w:rFonts w:ascii="仿宋_GB2312" w:hAnsi="仿宋_GB2312"/>
          <w:color w:val="000000"/>
          <w:spacing w:val="-4"/>
          <w:szCs w:val="32"/>
        </w:rPr>
        <w:t>次商标法律法规宣传培训，</w:t>
      </w:r>
      <w:r>
        <w:rPr>
          <w:rFonts w:ascii="仿宋_GB2312" w:hAnsi="仿宋_GB2312"/>
          <w:color w:val="000000"/>
          <w:spacing w:val="-4"/>
          <w:szCs w:val="32"/>
        </w:rPr>
        <w:t>1</w:t>
      </w:r>
      <w:r>
        <w:rPr>
          <w:rFonts w:ascii="仿宋_GB2312" w:hAnsi="仿宋_GB2312"/>
          <w:color w:val="000000"/>
          <w:spacing w:val="-4"/>
          <w:szCs w:val="32"/>
        </w:rPr>
        <w:t>次省级以上层面的商标战略研讨会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主要措施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加强组织领导，注重分工协作。</w:t>
      </w:r>
      <w:r>
        <w:rPr>
          <w:rFonts w:ascii="仿宋_GB2312" w:hAnsi="仿宋_GB2312"/>
          <w:color w:val="000000"/>
          <w:szCs w:val="32"/>
        </w:rPr>
        <w:t>充分发挥区商标发展战略工作领导小组的作用，通过分工协作，</w:t>
      </w:r>
      <w:r>
        <w:rPr>
          <w:rFonts w:ascii="仿宋_GB2312" w:hAnsi="仿宋_GB2312"/>
          <w:color w:val="000000"/>
          <w:spacing w:val="-4"/>
          <w:szCs w:val="32"/>
        </w:rPr>
        <w:t>使商标战略发展工作成为各地各部门的一项重要工作。各镇、街道和各专题园区要加强对商标工作的研究，根据当前国家产业政策，科学制定本地商标工作计划，引导和培育企业开展品牌商标创建工作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Cs w:val="32"/>
        </w:rPr>
        <w:t>（二）加大宣传培训，增强商标意识。</w:t>
      </w:r>
      <w:r>
        <w:rPr>
          <w:rFonts w:ascii="仿宋_GB2312" w:hAnsi="仿宋_GB2312"/>
          <w:color w:val="000000"/>
          <w:szCs w:val="32"/>
        </w:rPr>
        <w:t>以</w:t>
      </w:r>
      <w:r>
        <w:rPr>
          <w:rFonts w:ascii="仿宋_GB2312" w:hAnsi="仿宋_GB2312"/>
          <w:color w:val="000000"/>
          <w:szCs w:val="32"/>
        </w:rPr>
        <w:t>4·26</w:t>
      </w:r>
      <w:r>
        <w:rPr>
          <w:rFonts w:ascii="仿宋_GB2312" w:hAnsi="仿宋_GB2312"/>
          <w:color w:val="000000"/>
          <w:szCs w:val="32"/>
        </w:rPr>
        <w:t>知识产权日活动为契机，组织各种形式的培训班、研讨会、座谈会，大力宣传和普及商标法律法规知识，增强社会各界的商标意识，形成全社会关注商标、爱护商标、发展商标的良好氛围。加强和商标事务所、广告公司等中介服务机构的交流合作，发挥中介机构在商标申请注册、品牌塑造传播等方面的专业优势，提升商标注册成功率和品牌影响力。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eastAsia="楷体_GB2312"/>
          <w:color w:val="000000"/>
          <w:szCs w:val="32"/>
        </w:rPr>
        <w:t>（三）注重帮扶引导，深化全程服务。</w:t>
      </w:r>
      <w:r>
        <w:rPr>
          <w:rFonts w:ascii="仿宋_GB2312" w:hAnsi="仿宋_GB2312"/>
          <w:color w:val="000000"/>
          <w:szCs w:val="32"/>
        </w:rPr>
        <w:t>工商部门要会同其他部门，建立高新区企业注册商标电子数据库，逐步形成区重点企业“未注册商标→注册商标→常州知名商标→江苏省著名商标→中国驰名商标”递进发展模式的商标储备库。各有关部门要积极推行“商标事务提示建议书”等商标行政指导制度，指导各类市场主体主动尽早申请商标注册，为扩大商标总量夯实基础。</w:t>
      </w:r>
    </w:p>
    <w:p>
      <w:pPr>
        <w:pStyle w:val="Normal"/>
        <w:spacing w:lineRule="exact" w:line="540"/>
        <w:ind w:firstLine="632"/>
        <w:rPr/>
      </w:pPr>
      <w:r>
        <w:rPr>
          <w:rFonts w:ascii="楷体_GB2312" w:hAnsi="楷体_GB2312" w:eastAsia="楷体_GB2312"/>
          <w:color w:val="000000"/>
          <w:szCs w:val="32"/>
        </w:rPr>
        <w:t>（四）推行分类指导，加快创牌步伐。</w:t>
      </w:r>
      <w:r>
        <w:rPr>
          <w:rFonts w:ascii="仿宋_GB2312" w:hAnsi="仿宋_GB2312"/>
          <w:color w:val="000000"/>
          <w:spacing w:val="-4"/>
          <w:szCs w:val="32"/>
        </w:rPr>
        <w:t>各镇、街道、专题园区及有关职能部门要加强调查研究，对行政区域内的优势产业、传统产业和有竞争潜力的企业，进行梳理摸排，择优列入辖区品牌发展规划。按照</w:t>
      </w:r>
      <w:r>
        <w:rPr>
          <w:rFonts w:ascii="仿宋_GB2312" w:hAnsi="仿宋_GB2312"/>
          <w:color w:val="000000"/>
          <w:szCs w:val="32"/>
        </w:rPr>
        <w:t>“培育一个、扶持一</w:t>
      </w:r>
      <w:r>
        <w:rPr>
          <w:rFonts w:ascii="仿宋_GB2312" w:hAnsi="仿宋_GB2312"/>
          <w:color w:val="000000"/>
          <w:spacing w:val="-4"/>
          <w:szCs w:val="32"/>
        </w:rPr>
        <w:t>个、推荐一个”的原则，建立起“三名商标”创建梯队和后备企业库，保证重点目标重点培育、重点突破，形成环环紧扣、层层递进的创建格局和工作态势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年内在各品牌培育基地、新兴产业园区设立品牌企业孵化工作站；力争引进全国知名商标代理中介机构，搭建驰名商标高效培育平台和高质量品牌孵化平台。</w:t>
      </w:r>
    </w:p>
    <w:p>
      <w:pPr>
        <w:pStyle w:val="Normal"/>
        <w:spacing w:lineRule="exact" w:line="540"/>
        <w:ind w:firstLine="619"/>
        <w:rPr/>
      </w:pPr>
      <w:r>
        <w:rPr>
          <w:rFonts w:ascii="楷体_GB2312" w:hAnsi="楷体_GB2312" w:eastAsia="楷体_GB2312"/>
          <w:color w:val="000000"/>
          <w:szCs w:val="32"/>
        </w:rPr>
        <w:t>（五）加大维权力度，规范经济秩序。</w:t>
      </w:r>
      <w:r>
        <w:rPr>
          <w:rFonts w:ascii="仿宋_GB2312" w:hAnsi="仿宋_GB2312"/>
          <w:color w:val="000000"/>
          <w:szCs w:val="32"/>
        </w:rPr>
        <w:t>优化推进商标战略的外部环境。各有关职能部门，要认真履行职能，加大打假力度，健全有效的品牌保护机制，及时查处制售假冒伪劣商品行为，规范市场经济秩序，建立诚信的市场体系，建立品牌企业打假举报投诉绿色通道，对侵犯品牌商标的行为依法进行查处打击。</w:t>
      </w:r>
    </w:p>
    <w:p>
      <w:pPr>
        <w:pStyle w:val="Normal"/>
        <w:spacing w:lineRule="exact" w:line="540"/>
        <w:ind w:firstLine="474"/>
        <w:rPr>
          <w:rFonts w:ascii="仿宋_GB2312" w:hAnsi="仿宋_GB2312" w:cs="宋体;SimSun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六）强化考核激励，保障工作落实。</w:t>
      </w:r>
      <w:r>
        <w:rPr>
          <w:rFonts w:ascii="仿宋_GB2312" w:hAnsi="仿宋_GB2312"/>
          <w:color w:val="000000"/>
          <w:szCs w:val="32"/>
        </w:rPr>
        <w:t>按照属地管理的原则，强化对各镇、街道、各专题园区品牌建设工程推进情况的考核，推动商标战略的实施。对实施商标战略的先进单位（部门）、先进工作者给予表彰、奖励，对新获得“中国驰名商标”、“江苏省著名商标”、“常州市知名商标”的企业和获得“江苏省产业集群品牌培育基地”和“常州市产业集群品牌培育基地”的单位予以奖励。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月底前由区商标战略领导小组对各镇、街道及有关部门推进工作进行考核验收，并按规定落实奖励措施。</w:t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szCs w:val="32"/>
        </w:rPr>
        <w:t>各镇、街道、专题园区商标发展工作考核细则</w:t>
      </w:r>
    </w:p>
    <w:p>
      <w:pPr>
        <w:pStyle w:val="Normal"/>
        <w:tabs>
          <w:tab w:val="clear" w:pos="425"/>
          <w:tab w:val="left" w:pos="1596" w:leader="none"/>
        </w:tabs>
        <w:spacing w:lineRule="exact" w:line="540"/>
        <w:ind w:firstLine="160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color w:val="000000"/>
          <w:szCs w:val="32"/>
        </w:rPr>
        <w:t>国家</w:t>
      </w:r>
      <w:r>
        <w:rPr>
          <w:rFonts w:ascii="仿宋_GB2312" w:hAnsi="仿宋_GB2312" w:cs="宋体;SimSun"/>
          <w:szCs w:val="32"/>
        </w:rPr>
        <w:t>驰名商标后备企业</w:t>
      </w:r>
    </w:p>
    <w:p>
      <w:pPr>
        <w:pStyle w:val="Normal"/>
        <w:tabs>
          <w:tab w:val="clear" w:pos="425"/>
          <w:tab w:val="left" w:pos="1596" w:leader="none"/>
        </w:tabs>
        <w:spacing w:lineRule="exact" w:line="540"/>
        <w:ind w:firstLine="1608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szCs w:val="32"/>
        </w:rPr>
        <w:t>省著名商标后备企业</w:t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spacing w:lineRule="exact" w:line="540"/>
        <w:ind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镇、街道、专题园区商标发展工作考核细则</w:t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6"/>
        <w:gridCol w:w="2638"/>
        <w:gridCol w:w="2868"/>
        <w:gridCol w:w="1166"/>
        <w:gridCol w:w="1079"/>
      </w:tblGrid>
      <w:tr>
        <w:trPr>
          <w:trHeight w:val="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项  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核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核办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制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成立商标发展工作领导小组；制定商标发展工作计划或方案；组织开展企业座谈、培训及其他宣传活动；</w:t>
            </w:r>
            <w:r>
              <w:rPr>
                <w:rFonts w:ascii="仿宋_GB2312" w:hAnsi="仿宋_GB2312" w:cs="宋体;SimSun"/>
                <w:sz w:val="28"/>
                <w:szCs w:val="28"/>
              </w:rPr>
              <w:t>建立商标发展目标责任制，并建立相应考核机制，兑现奖惩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成立商标发展工作领导小组；得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制定商标发展工作计划或方案；得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组织开展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次以上企业座谈、培训及其他宣传活动；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次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spacing w:val="-14"/>
                <w:sz w:val="28"/>
                <w:szCs w:val="28"/>
              </w:rPr>
              <w:t>建立商标发展目标责任制，并建立相应考核机制，兑现奖惩；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得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商标发展情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每年新增各类商标注册数不低于辖区企业数的</w:t>
            </w:r>
            <w:r>
              <w:rPr>
                <w:rFonts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商标注册数超过辖区企业数的</w:t>
            </w:r>
            <w:r>
              <w:rPr>
                <w:rFonts w:ascii="仿宋_GB2312" w:hAnsi="仿宋_GB2312"/>
                <w:sz w:val="28"/>
                <w:szCs w:val="28"/>
              </w:rPr>
              <w:t>2%</w:t>
            </w:r>
            <w:r>
              <w:rPr>
                <w:rFonts w:ascii="仿宋_GB2312" w:hAnsi="仿宋_GB2312"/>
                <w:sz w:val="28"/>
                <w:szCs w:val="28"/>
              </w:rPr>
              <w:t>得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，超过</w:t>
            </w:r>
            <w:r>
              <w:rPr>
                <w:rFonts w:ascii="仿宋_GB2312" w:hAnsi="仿宋_GB2312"/>
                <w:sz w:val="28"/>
                <w:szCs w:val="28"/>
              </w:rPr>
              <w:t>4%</w:t>
            </w:r>
            <w:r>
              <w:rPr>
                <w:rFonts w:ascii="仿宋_GB2312" w:hAnsi="仿宋_GB2312"/>
                <w:sz w:val="28"/>
                <w:szCs w:val="28"/>
              </w:rPr>
              <w:t>得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/>
                <w:sz w:val="28"/>
                <w:szCs w:val="28"/>
              </w:rPr>
              <w:t>以上得满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12"/>
                <w:sz w:val="28"/>
                <w:szCs w:val="28"/>
              </w:rPr>
              <w:t>知名商标”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新增市“知名商标”不少于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新增市“知名商标”不少于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件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件得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件及以上得满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ascii="仿宋_GB2312" w:hAnsi="仿宋_GB2312" w:cs="宋体;SimSun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12"/>
                <w:sz w:val="28"/>
                <w:szCs w:val="28"/>
              </w:rPr>
              <w:t>著名商标”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企业新创江苏省“著名商标”不少于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新增省“著名商标”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件得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商标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区内企业或其他组织新创集体商标、地理商标、服务商标、农产品商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sz w:val="28"/>
                <w:szCs w:val="28"/>
              </w:rPr>
              <w:t>新注册服务商标、农产品商标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件得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件以上得满分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成功申报集体商标或地理商标的，有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件得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分，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件以上得满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附加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点产业商标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创意产业、光伏产业、生物医药产业、新能源车辆产业等新兴产业新创“知名、著名、驰名”商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兴产业企业新创“三名商标”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件得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封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附加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品牌培育基地创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创省、市级“产业集群品牌培育基地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创省级“产业集群品牌培育基地”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加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；新创市级“产业集群品牌培育基地”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加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封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附加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驰名商标”发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辖区内企业新创中国“驰名商标”或“驰名商标”申报材料被国家商标局正式接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辖区内企业新创中国“驰名商标”，有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件加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；</w:t>
            </w:r>
            <w:r>
              <w:rPr>
                <w:rFonts w:ascii="仿宋_GB2312" w:hAnsi="仿宋_GB2312"/>
                <w:sz w:val="28"/>
                <w:szCs w:val="28"/>
              </w:rPr>
              <w:t>申报材料被国家商标局正式接收，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件加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封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</w:tabs>
        <w:spacing w:lineRule="exact" w:line="320"/>
        <w:ind w:left="2" w:right="-515" w:hanging="545"/>
        <w:rPr/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宋体;SimSun"/>
          <w:sz w:val="24"/>
          <w:szCs w:val="24"/>
        </w:rPr>
        <w:t>考</w:t>
      </w:r>
      <w:r>
        <w:rPr>
          <w:rFonts w:ascii="仿宋_GB2312" w:hAnsi="仿宋_GB2312" w:cs="宋体;SimSun"/>
          <w:spacing w:val="-8"/>
          <w:sz w:val="24"/>
          <w:szCs w:val="24"/>
        </w:rPr>
        <w:t>核基本分为</w:t>
      </w:r>
      <w:r>
        <w:rPr>
          <w:rFonts w:cs="宋体;SimSun" w:ascii="仿宋_GB2312" w:hAnsi="仿宋_GB2312"/>
          <w:spacing w:val="-8"/>
          <w:sz w:val="24"/>
          <w:szCs w:val="24"/>
        </w:rPr>
        <w:t>100</w:t>
      </w:r>
      <w:r>
        <w:rPr>
          <w:rFonts w:ascii="仿宋_GB2312" w:hAnsi="仿宋_GB2312" w:cs="宋体;SimSun"/>
          <w:spacing w:val="-8"/>
          <w:sz w:val="24"/>
          <w:szCs w:val="24"/>
        </w:rPr>
        <w:t>分，扣分项扣完为止，基本分项得分以标准分为限，附加分项得分不封顶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06" w:leader="none"/>
        </w:tabs>
        <w:spacing w:lineRule="exact" w:line="320"/>
        <w:ind w:left="308" w:right="-515" w:hanging="377"/>
        <w:rPr/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宋体;SimSun"/>
          <w:sz w:val="24"/>
          <w:szCs w:val="24"/>
        </w:rPr>
        <w:t>考核按照属地管理原则，各专题园区负责所辖园区范围内企业的商标战略推进工作，各镇、街道负责本辖区内除上述园区以外企业的商标战略推进工作，春江镇和新北工业园合并考核，出口加工区不列入考核。</w:t>
      </w:r>
    </w:p>
    <w:p>
      <w:pPr>
        <w:pStyle w:val="Normal"/>
        <w:spacing w:lineRule="exact" w:line="320"/>
        <w:ind w:left="2" w:right="-515" w:hanging="71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区</w:t>
      </w:r>
      <w:r>
        <w:rPr>
          <w:rFonts w:ascii="仿宋_GB2312" w:hAnsi="仿宋_GB2312"/>
          <w:spacing w:val="-6"/>
          <w:sz w:val="24"/>
          <w:szCs w:val="24"/>
        </w:rPr>
        <w:t>商标发展战略工作领导小组办公室牵头负责各项考核，考核结果列入</w:t>
      </w:r>
      <w:r>
        <w:rPr>
          <w:rFonts w:ascii="仿宋_GB2312" w:hAnsi="仿宋_GB2312" w:cs="宋体;SimSun"/>
          <w:spacing w:val="-6"/>
          <w:sz w:val="24"/>
          <w:szCs w:val="24"/>
        </w:rPr>
        <w:t>全年目标管理考核</w:t>
      </w:r>
      <w:r>
        <w:rPr>
          <w:rFonts w:ascii="仿宋_GB2312" w:hAnsi="仿宋_GB2312" w:cs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驰名商标后备企业</w:t>
      </w:r>
    </w:p>
    <w:p>
      <w:pPr>
        <w:pStyle w:val="Normal"/>
        <w:ind w:firstLine="412"/>
        <w:jc w:val="center"/>
        <w:rPr>
          <w:rFonts w:ascii="宋体;SimSun" w:hAnsi="宋体;SimSun" w:eastAsia="方正小标宋简体" w:cs="宋体;SimSun"/>
          <w:sz w:val="21"/>
          <w:szCs w:val="21"/>
        </w:rPr>
      </w:pPr>
      <w:r>
        <w:rPr>
          <w:rFonts w:eastAsia="方正小标宋简体" w:cs="宋体;SimSun" w:ascii="宋体;SimSun" w:hAnsi="宋体;SimSun"/>
          <w:sz w:val="21"/>
          <w:szCs w:val="21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0"/>
        <w:gridCol w:w="1164"/>
        <w:gridCol w:w="1246"/>
        <w:gridCol w:w="3374"/>
        <w:gridCol w:w="1048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4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商  标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优  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所在镇、街道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光洋轴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上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NRB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上市、轴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众、奥迪配套）（材料在国家局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宏发纵横新材料科技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昆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PGTEX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上市、纺织织物（风电配套）（已有事务所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银河电器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森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ILIN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半导体（二极管全国第一）（准备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常州市常欣电子衡器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黎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常欣及拼音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重限制器（全国第一、行业标准）（准备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常州市常蒸蒸发器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建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蒸及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蒸发器（行业标准牵头者）（准备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常州康辉医疗器械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谊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康辉及字母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科医疗器械（全国前三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江苏三恒科技集团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玉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恒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煤矿用报警器（准备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贝德莱特太阳能科技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同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ADELITE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阳能热水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常州星宇车灯股份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晓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星宇及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上市公司、车灯（内资全国第一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中华恐龙园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中华恐龙园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拟上市、旅游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创意产业园基地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千红生化制药股份有限公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耀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生千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图形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市公司、肝素纳（上市公司、全国前列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联力科技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力及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上市、煤矿用防爆产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领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准备做材料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江苏华达化工集团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樊荣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胶粘剂全国领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飞拓模塑有限公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为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飞拓及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品牌基地出口内销第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著名商标后备企业</w:t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5"/>
        <w:gridCol w:w="1190"/>
        <w:gridCol w:w="1260"/>
        <w:gridCol w:w="3280"/>
        <w:gridCol w:w="1111"/>
      </w:tblGrid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4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商  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优  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所在镇、街道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康迪医用吻合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谊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止血吻合器（全国第一、美国上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常州星宇车灯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星宇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灯（内资全国第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茂生物化学工程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芮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酸食品添加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江苏考普乐新材料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普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材料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上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太平洋电力设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国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太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上市、配电箱控制台（高铁配套、全国前三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常州天山重工机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文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TSHI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及图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器传动装置（大型装备全国先进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常州市三信环保设备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亚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拼音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焚烧炉（技术全国领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吟飞科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吟飞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琴（全国第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佳讯光电产业发展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全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不凡及拼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半导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柏鹤涂料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柏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鹤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料（汽车用镜面漆领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豪杰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伟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液晶电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新毅毛纺织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雄鸡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毛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中江焊丝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属焊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常州市南港港口机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缪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拼音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港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常州市常科彩钢板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科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彩钢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常州市长力冲压机床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近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燃机配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安江车辆部件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晓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晓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车配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品牌基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瑞悦车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瑞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满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品牌基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永光车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佰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永兆及拼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品牌基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鸿尔达车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spacing w:val="-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34"/>
                <w:kern w:val="0"/>
                <w:sz w:val="24"/>
                <w:szCs w:val="24"/>
              </w:rPr>
              <w:t>鸿尔达及拼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动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西夏墅工具研究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力及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刀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品牌基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</w:t>
            </w:r>
          </w:p>
        </w:tc>
      </w:tr>
    </w:tbl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20"/>
        <w:numPr>
          <w:ilvl w:val="0"/>
          <w:numId w:val="0"/>
        </w:numPr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spacing w:lineRule="exact" w:line="4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460"/>
              <w:rPr>
                <w:rFonts w:eastAsia="黑体;SimHei"/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主题词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460"/>
              <w:rPr>
                <w:b w:val="false"/>
                <w:b w:val="false"/>
              </w:rPr>
            </w:pPr>
            <w:r>
              <w:rPr>
                <w:b w:val="false"/>
              </w:rPr>
              <w:t>商标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发展战略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4"/>
              <w:spacing w:lineRule="exact" w:line="460"/>
              <w:ind w:firstLine="316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4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8"/>
                <w:szCs w:val="32"/>
              </w:rPr>
              <w:t>区委各部委，区人大办公室，区政协办公室，区法院，区检察院，区</w:t>
            </w: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人武部。</w:t>
            </w:r>
          </w:p>
        </w:tc>
      </w:tr>
      <w:tr>
        <w:trPr>
          <w:trHeight w:val="50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spacing w:lineRule="exact" w:line="460"/>
              <w:ind w:firstLine="316"/>
              <w:rPr/>
            </w:pPr>
            <w:r>
              <w:rPr/>
              <w:t>常州国家高新区党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0"/>
              <w:spacing w:lineRule="exact" w:line="460"/>
              <w:ind w:right="0" w:firstLine="316"/>
              <w:jc w:val="both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9"/>
        <w:spacing w:lineRule="exact" w:line="460"/>
        <w:ind w:firstLine="632"/>
        <w:rPr/>
      </w:pPr>
      <w:bookmarkStart w:id="0" w:name="Text2"/>
      <w:r>
        <w:rPr/>
        <w:t>共印</w:t>
      </w:r>
      <w:bookmarkEnd w:id="0"/>
      <w:r>
        <w:rPr/>
        <w:t>70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021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红线"/>
    <w:basedOn w:val="Style1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3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4:00Z</dcterms:created>
  <dc:creator>周民</dc:creator>
  <dc:description/>
  <cp:keywords/>
  <dc:language>en-US</dc:language>
  <cp:lastModifiedBy>walkinnet</cp:lastModifiedBy>
  <cp:lastPrinted>2011-06-28T10:22:00Z</cp:lastPrinted>
  <dcterms:modified xsi:type="dcterms:W3CDTF">2011-06-28T02:23:00Z</dcterms:modified>
  <cp:revision>2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