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</w:r>
    </w:p>
    <w:p>
      <w:pPr>
        <w:pStyle w:val="Style14"/>
        <w:spacing w:lineRule="exact" w:line="1100"/>
        <w:rPr/>
      </w:pPr>
      <w:r>
        <w:rPr/>
      </w:r>
    </w:p>
    <w:p>
      <w:pPr>
        <w:pStyle w:val="Style16"/>
        <w:rPr/>
      </w:pPr>
      <w:r>
        <w:rPr/>
        <w:t>常州市新北区人民政府文件</w:t>
      </w:r>
    </w:p>
    <w:p>
      <w:pPr>
        <w:pStyle w:val="Normal"/>
        <w:spacing w:lineRule="exact" w:line="6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常新政</w:t>
      </w:r>
      <w:r>
        <w:rPr>
          <w:lang w:val="en-US" w:eastAsia="en-US"/>
        </w:rPr>
        <w:t>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53</w:t>
      </w:r>
      <w:r>
        <w:rPr>
          <w:lang w:val="en-US" w:eastAsia="en-US"/>
        </w:rPr>
        <w:t>号</w:t>
      </w:r>
    </w:p>
    <w:p>
      <w:pPr>
        <w:pStyle w:val="Style17"/>
        <w:spacing w:lineRule="exact" w:line="100"/>
        <w:ind w:firstLine="873"/>
        <w:jc w:val="both"/>
        <w:rPr/>
      </w:pPr>
      <w:r>
        <w:rPr/>
      </w:r>
    </w:p>
    <w:p>
      <w:pPr>
        <w:pStyle w:val="Style3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7"/>
        <w:spacing w:lineRule="exact" w:line="40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Style17"/>
        <w:rPr/>
      </w:pPr>
      <w:r>
        <w:rPr/>
        <w:t>区政府关于给予花震言等同志行政记三等功</w:t>
      </w:r>
    </w:p>
    <w:p>
      <w:pPr>
        <w:pStyle w:val="Style17"/>
        <w:rPr/>
      </w:pPr>
      <w:r>
        <w:rPr/>
        <w:t>和给予李永忠等同志行政嘉奖的决定</w:t>
      </w:r>
    </w:p>
    <w:p>
      <w:pPr>
        <w:pStyle w:val="Style1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34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镇人民政府、街道办事处，区各委、办、局，区各公司、直属单位：</w:t>
      </w:r>
    </w:p>
    <w:p>
      <w:pPr>
        <w:pStyle w:val="Style34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年，全区各级机关、事业单位</w:t>
      </w:r>
      <w:r>
        <w:rPr>
          <w:rFonts w:ascii="仿宋_GB2312" w:hAnsi="仿宋_GB2312" w:eastAsia="仿宋_GB2312"/>
          <w:color w:val="000000"/>
          <w:sz w:val="32"/>
        </w:rPr>
        <w:t>广大干部职工以邓小平理论和“三个代表”重要思想为指导，</w:t>
      </w:r>
      <w:r>
        <w:rPr>
          <w:rFonts w:ascii="仿宋_GB2312" w:hAnsi="仿宋_GB2312" w:eastAsia="仿宋_GB2312"/>
          <w:color w:val="000000"/>
          <w:sz w:val="32"/>
        </w:rPr>
        <w:t>深入贯彻党的十七届</w:t>
      </w:r>
      <w:r>
        <w:rPr>
          <w:rFonts w:ascii="仿宋_GB2312" w:hAnsi="仿宋_GB2312" w:eastAsia="仿宋_GB2312"/>
          <w:color w:val="000000"/>
          <w:sz w:val="32"/>
        </w:rPr>
        <w:t>五</w:t>
      </w:r>
      <w:r>
        <w:rPr>
          <w:rFonts w:ascii="仿宋_GB2312" w:hAnsi="仿宋_GB2312" w:eastAsia="仿宋_GB2312"/>
          <w:color w:val="000000"/>
          <w:sz w:val="32"/>
        </w:rPr>
        <w:t>中全会精神，全面</w:t>
      </w:r>
      <w:r>
        <w:rPr>
          <w:rFonts w:ascii="仿宋_GB2312" w:hAnsi="仿宋_GB2312" w:eastAsia="仿宋_GB2312"/>
          <w:color w:val="000000"/>
          <w:sz w:val="32"/>
        </w:rPr>
        <w:t>贯彻</w:t>
      </w:r>
      <w:r>
        <w:rPr>
          <w:rFonts w:ascii="仿宋_GB2312" w:hAnsi="仿宋_GB2312" w:eastAsia="仿宋_GB2312"/>
          <w:color w:val="000000"/>
          <w:sz w:val="32"/>
        </w:rPr>
        <w:t>落实科学发展观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解放思想，开拓创新，在各自岗位上为我区经济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社会发展做了大量富有成效的工作，涌现出了一批忠于职守、真抓实干、廉洁奉献的先进典型。为</w:t>
      </w:r>
      <w:r>
        <w:rPr>
          <w:rFonts w:ascii="仿宋_GB2312" w:hAnsi="仿宋_GB2312" w:eastAsia="仿宋_GB2312"/>
          <w:color w:val="000000"/>
          <w:sz w:val="32"/>
        </w:rPr>
        <w:t>弘扬正气、树立典型，</w:t>
      </w:r>
      <w:r>
        <w:rPr>
          <w:rFonts w:ascii="仿宋_GB2312" w:hAnsi="仿宋_GB2312" w:eastAsia="仿宋_GB2312"/>
          <w:color w:val="000000"/>
          <w:sz w:val="32"/>
        </w:rPr>
        <w:t>进一步形成崇尚先进、学习先进、争当先进的浓厚氛围，</w:t>
      </w:r>
      <w:r>
        <w:rPr>
          <w:rFonts w:ascii="仿宋_GB2312" w:hAnsi="仿宋_GB2312" w:eastAsia="仿宋_GB2312"/>
          <w:color w:val="000000"/>
          <w:sz w:val="32"/>
        </w:rPr>
        <w:t>决定给予花震言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eastAsia="仿宋_GB2312"/>
          <w:color w:val="000000"/>
          <w:sz w:val="32"/>
        </w:rPr>
        <w:t>名同志</w:t>
      </w:r>
      <w:r>
        <w:rPr>
          <w:rFonts w:ascii="仿宋_GB2312" w:hAnsi="仿宋_GB2312" w:eastAsia="仿宋_GB2312"/>
          <w:color w:val="000000"/>
          <w:sz w:val="32"/>
        </w:rPr>
        <w:t>行政</w:t>
      </w:r>
      <w:r>
        <w:rPr>
          <w:rFonts w:ascii="仿宋_GB2312" w:hAnsi="仿宋_GB2312" w:eastAsia="仿宋_GB2312"/>
          <w:color w:val="000000"/>
          <w:sz w:val="32"/>
        </w:rPr>
        <w:t>记三等功奖励</w:t>
      </w:r>
      <w:r>
        <w:rPr>
          <w:rFonts w:ascii="仿宋_GB2312" w:hAnsi="仿宋_GB2312" w:eastAsia="仿宋_GB2312"/>
          <w:color w:val="000000"/>
          <w:sz w:val="32"/>
        </w:rPr>
        <w:t>和李永忠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</w:rPr>
        <w:t>1103</w:t>
      </w:r>
      <w:r>
        <w:rPr>
          <w:rFonts w:ascii="仿宋_GB2312" w:hAnsi="仿宋_GB2312" w:eastAsia="仿宋_GB2312"/>
          <w:color w:val="000000"/>
          <w:sz w:val="32"/>
        </w:rPr>
        <w:t>名同志</w:t>
      </w:r>
      <w:r>
        <w:rPr>
          <w:rFonts w:ascii="仿宋_GB2312" w:hAnsi="仿宋_GB2312" w:eastAsia="仿宋_GB2312"/>
          <w:color w:val="000000"/>
          <w:sz w:val="32"/>
        </w:rPr>
        <w:t>行政</w:t>
      </w:r>
      <w:r>
        <w:rPr>
          <w:rFonts w:ascii="仿宋_GB2312" w:hAnsi="仿宋_GB2312" w:eastAsia="仿宋_GB2312"/>
          <w:color w:val="000000"/>
          <w:sz w:val="32"/>
        </w:rPr>
        <w:t>嘉奖。</w:t>
      </w:r>
    </w:p>
    <w:p>
      <w:pPr>
        <w:pStyle w:val="Style34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</w:rPr>
        <w:t>希望获得奖励的同志珍惜荣誉，戒骄戒躁，奋发有为，再创佳绩，在今后的工作中更好地发挥表率示范作用。</w:t>
      </w:r>
      <w:r>
        <w:rPr>
          <w:rFonts w:ascii="仿宋_GB2312" w:hAnsi="仿宋_GB2312" w:eastAsia="仿宋_GB2312"/>
          <w:color w:val="000000"/>
          <w:sz w:val="32"/>
        </w:rPr>
        <w:t>同时，希望全区广大干部职工要向先进学习，牢记宗旨，勤政为民，与时俱进，开拓创新，为我区经济社会发展作出更大的贡献。</w:t>
      </w:r>
    </w:p>
    <w:p>
      <w:pPr>
        <w:pStyle w:val="Style34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34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记三等功和行政嘉奖人员名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340"/>
        <w:ind w:right="1328" w:firstLine="640"/>
        <w:jc w:val="right"/>
        <w:rPr/>
      </w:pPr>
      <w:r>
        <w:rPr/>
        <w:t>二○一一年八月四日</w:t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  <w:r>
        <w:br w:type="page"/>
      </w:r>
    </w:p>
    <w:p>
      <w:pPr>
        <w:pStyle w:val="Style34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</w:p>
    <w:p>
      <w:pPr>
        <w:pStyle w:val="Style34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行政记三等功和行政嘉奖人员名单</w:t>
      </w:r>
    </w:p>
    <w:p>
      <w:pPr>
        <w:pStyle w:val="Style34"/>
        <w:spacing w:lineRule="exact" w:line="600" w:before="0" w:after="0"/>
        <w:ind w:firstLine="4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34"/>
        <w:spacing w:lineRule="exact" w:line="56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</w:t>
      </w:r>
      <w:r>
        <w:rPr>
          <w:rFonts w:eastAsia="黑体;SimHei" w:ascii="黑体;SimHei" w:hAnsi="黑体;SimHei"/>
          <w:color w:val="000000"/>
          <w:sz w:val="32"/>
        </w:rPr>
        <w:t>2010</w:t>
      </w:r>
      <w:r>
        <w:rPr>
          <w:rFonts w:ascii="黑体;SimHei" w:hAnsi="黑体;SimHei" w:eastAsia="黑体;SimHei"/>
          <w:color w:val="000000"/>
          <w:sz w:val="32"/>
        </w:rPr>
        <w:t>年度记三等功人员名单</w:t>
      </w:r>
      <w:r>
        <w:rPr>
          <w:rFonts w:eastAsia="黑体;SimHei" w:ascii="黑体;SimHei" w:hAnsi="黑体;SimHei"/>
          <w:color w:val="000000"/>
          <w:sz w:val="32"/>
        </w:rPr>
        <w:t>(</w:t>
      </w:r>
      <w:r>
        <w:rPr>
          <w:rFonts w:ascii="黑体;SimHei" w:hAnsi="黑体;SimHei" w:eastAsia="黑体;SimHei"/>
          <w:color w:val="000000"/>
          <w:sz w:val="32"/>
        </w:rPr>
        <w:t>共</w:t>
      </w:r>
      <w:r>
        <w:rPr>
          <w:rFonts w:eastAsia="黑体;SimHei" w:ascii="黑体;SimHei" w:hAnsi="黑体;SimHei"/>
          <w:color w:val="000000"/>
          <w:sz w:val="32"/>
        </w:rPr>
        <w:t>24</w:t>
      </w:r>
      <w:r>
        <w:rPr>
          <w:rFonts w:ascii="黑体;SimHei" w:hAnsi="黑体;SimHei" w:eastAsia="黑体;SimHei"/>
          <w:color w:val="000000"/>
          <w:sz w:val="32"/>
        </w:rPr>
        <w:t>名</w:t>
      </w:r>
      <w:r>
        <w:rPr>
          <w:rFonts w:eastAsia="黑体;SimHei" w:ascii="黑体;SimHei" w:hAnsi="黑体;SimHei"/>
          <w:color w:val="000000"/>
          <w:sz w:val="32"/>
        </w:rPr>
        <w:t>)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花震言  邱  伟  唐王荣  朱益民  马  莉  谢红婷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俞晓梅  张  俊  秦文武  顾小萍  包  敏  刘雪枫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陈明玉  周纪龙  巢萍霞  陈振兴  陈国平  刘书大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谢克俭  邵国新  顾建春  汪建龙  盛晓东  高贤亮</w:t>
      </w:r>
    </w:p>
    <w:p>
      <w:pPr>
        <w:pStyle w:val="Style34"/>
        <w:spacing w:lineRule="exact" w:line="56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、</w:t>
      </w:r>
      <w:r>
        <w:rPr>
          <w:rFonts w:eastAsia="黑体;SimHei" w:ascii="黑体;SimHei" w:hAnsi="黑体;SimHei"/>
          <w:color w:val="000000"/>
          <w:sz w:val="32"/>
        </w:rPr>
        <w:t>20</w:t>
      </w: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年嘉奖人员名单（不含教育、卫生系统）（共</w:t>
      </w: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  <w:t>336</w:t>
      </w: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名</w:t>
      </w:r>
      <w:r>
        <w:rPr>
          <w:rFonts w:ascii="黑体;SimHei" w:hAnsi="黑体;SimHei" w:eastAsia="黑体;SimHei"/>
          <w:color w:val="000000"/>
          <w:sz w:val="32"/>
        </w:rPr>
        <w:t>）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李永忠  徐  萍  李雪焕  戴韶华  郝明安  郜  军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沈传宝  夏志文  许  凯  杨  磊  何宝华  凌霄雯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马  民  花福兴  柳  叶  沈佳琳  曾北海  潘文龙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顾  明  潘永</w:t>
      </w:r>
      <w:r>
        <w:rPr>
          <w:rFonts w:cs="宋体;SimSun"/>
          <w:color w:val="000000"/>
          <w:sz w:val="32"/>
        </w:rPr>
        <w:t>沺</w:t>
      </w:r>
      <w:r>
        <w:rPr>
          <w:rFonts w:ascii="仿宋_GB2312" w:hAnsi="仿宋_GB2312" w:eastAsia="仿宋_GB2312"/>
          <w:color w:val="000000"/>
          <w:sz w:val="32"/>
        </w:rPr>
        <w:t xml:space="preserve">  徐  蓉  巢峰飙  蒋  丽  江天舒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王忠良  朱孟君  汤志坚  刘志成  钱益东  陈建生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朱萍萍  徐  俊  肖  </w:t>
      </w:r>
      <w:r>
        <w:rPr>
          <w:rFonts w:cs="宋体;SimSun"/>
          <w:color w:val="000000"/>
          <w:sz w:val="32"/>
        </w:rPr>
        <w:t>弢</w:t>
      </w:r>
      <w:r>
        <w:rPr>
          <w:rFonts w:ascii="仿宋_GB2312" w:hAnsi="仿宋_GB2312" w:eastAsia="仿宋_GB2312"/>
          <w:color w:val="000000"/>
          <w:sz w:val="32"/>
        </w:rPr>
        <w:t xml:space="preserve">  史奇南  焦雪芬  周光明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童广武  孙优铭  周立军  邹  申  管  屹  马咏梅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花震亚  周志刚  戎志斌  赵  刚  张  涛  蒋海平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尤小洁  屠秀梅  张芸芝  高  军  张利敏  陈  嘉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罗  强  李亚芬  王银花  颜宇红  丁燕敏  黄志敏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范凯华  邹光华  周甸旬  龚  科  黄  雷  吴小龙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陆  瀛  金  忠  范华鑫  周  俊  丁  磊  张  杰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徐云平  殷晨曦  姚云峰  邓娜明  俞洪兴  张  旭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孔丽萍  倪  绩  赵志鹏  曹  欣  柏文成  刘宇杰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瞿周龙  董吉征  刘  斌  王  靖  吴荣炳  周  菁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苏传瑾  武志刚  匡伟民  严  菲  何耀平  张爱娟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赵国琴  万  鑫  蔡  青  曹  筠  蒋  锋  顾  琰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郭爱农  毕锦洲  李海涛  储正俊  林  琳  周忆峥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胡  明  杨  道  杨伟民  薛建忠  王烨峰  沈春英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徐亚虎  李云燕  钱利东  宋汉平  丁  峻  杨风庆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谭韫争  尹海燕  高  琪  聂华刚  邹科琦  孙采贤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杨立成  徐  峰  宋  吉  李伟华  蒋  丽  吴文伟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符冰言  刁沈云  陈  丹  陆  欣  沈  莉  王建南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杨涛亮  胥亚伟  郑建仁  王建中  吴伯兴  张文伟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巢国忠  张国英  戎瑾瑜  吴文超  许亚东  芮  钢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郑  强  罗建茂  陆文龙  黄洪波  窦翠凤  孙留福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王建文  孔建华  张素艳  徐燕芳  蒋华亚  丁  锋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孙国大  潘仁山  符刚国  郑月莲  王培清  汤浩明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丁国强  石青华  罗岳方  秦  勇  张红健  郑和平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杨金忠  王小凤  郑吐春  蒋洪云  恽建云  王文亚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管  恒  戴春梅  徐雪莲  祁义才  刘书良  冯士南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雷  松  束仁标  季正伟  贾志芬  丁欢庆  陈万华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朱文伟  张赛月  黄丽玉  夏玲玲  吴听大  景国民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陈亚琴  赵  慧  钱小红  欧晓春  鲍建华  杨志芬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邵鸿军  谢小荣  李听荣  蒋小波  刘新忠  高  炎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陈国荣  言建玉  包爱璐  胡勤法  潘  英  谢路军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戴彩霞  李  伟  李建定  张建华  张  敏  盛华春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蒋玉夫  蒋玉堂  邹春英  殷海峰  谢金伟  朱华明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严卫国  顾永泽  孙  茹  蔡文锦  俞苏芳  王伟栋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谭振华  高  翔  张沁怡  吴鹏飞  杨春林  张建良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潘  双  陈旭红  杨玉明  王建国  张四清  朱炜立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臧建妹  杨晓源  刘玉仙  周华军  侯晓东  王  丽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薛  醒  濮焕金  马锡生  白正堂  包琳霞  汪泉生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王小芬  王  维  孙  刚  蒋蕾燕  骆晓霞  曹  瑜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潘  艳  张  琳  孙海蓉  郭文忠  姜  帆  朱益松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沈建峰  沙  银  朱惠峰  秦浩明  刘必磊  耿  华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周  勇  雷峤杰  陈  </w:t>
      </w:r>
      <w:r>
        <w:rPr>
          <w:rFonts w:cs="宋体;SimSun"/>
          <w:color w:val="000000"/>
          <w:sz w:val="32"/>
        </w:rPr>
        <w:t xml:space="preserve">弢 </w:t>
      </w:r>
      <w:r>
        <w:rPr>
          <w:rFonts w:ascii="仿宋_GB2312" w:hAnsi="仿宋_GB2312" w:eastAsia="仿宋_GB2312"/>
          <w:color w:val="000000"/>
          <w:sz w:val="32"/>
        </w:rPr>
        <w:t xml:space="preserve"> 王淑媛  徐华云  张燕萍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张  友  屠伟庆  洪  波  王淑婉  曹卜成  薛汉林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冯晨程  靳小炎  蒋英怡  徐  琦  包  华  赵  佳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贾  云  李  锐  周富泉  严红刚  周国定  毛颖娴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刘朋文  张晓梨  陈裕明  吴  丹  陆利平  王雪明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路建刚  巢文龙  何剑清  朱志文  郑国平  刘建华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巢  蒙  於向阳  蒋明皋  朱惠峰  高月锋  汤数军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谢玉萍  唐碧云  蒋志丰  谢忠良  谢志刚  谢  琴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何建钟  蒋国松  吴志坚  包小芬  邱燕峰  周  霞</w:t>
      </w:r>
    </w:p>
    <w:p>
      <w:pPr>
        <w:pStyle w:val="Style34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杨龙海  万国祥  闵  佳  杨小洪  刘伟国  姚伯方</w:t>
      </w:r>
    </w:p>
    <w:p>
      <w:pPr>
        <w:pStyle w:val="Style34"/>
        <w:spacing w:lineRule="exact" w:line="54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三、</w:t>
      </w:r>
      <w:r>
        <w:rPr>
          <w:rFonts w:eastAsia="黑体;SimHei" w:ascii="黑体;SimHei" w:hAnsi="黑体;SimHei"/>
          <w:color w:val="000000"/>
          <w:sz w:val="32"/>
        </w:rPr>
        <w:t>2009</w:t>
      </w:r>
      <w:r>
        <w:rPr>
          <w:rFonts w:ascii="黑体;SimHei" w:hAnsi="黑体;SimHei" w:eastAsia="黑体;SimHei"/>
          <w:color w:val="000000"/>
          <w:sz w:val="32"/>
        </w:rPr>
        <w:t>～</w:t>
      </w:r>
      <w:r>
        <w:rPr>
          <w:rFonts w:eastAsia="黑体;SimHei" w:ascii="黑体;SimHei" w:hAnsi="黑体;SimHei"/>
          <w:color w:val="000000"/>
          <w:sz w:val="32"/>
        </w:rPr>
        <w:t>2010</w:t>
      </w:r>
      <w:r>
        <w:rPr>
          <w:rFonts w:ascii="黑体;SimHei" w:hAnsi="黑体;SimHei" w:eastAsia="黑体;SimHei"/>
          <w:color w:val="000000"/>
          <w:sz w:val="32"/>
        </w:rPr>
        <w:t>学年度中小学嘉奖人员名单（共</w:t>
      </w:r>
      <w:r>
        <w:rPr>
          <w:rFonts w:eastAsia="黑体;SimHei" w:ascii="黑体;SimHei" w:hAnsi="黑体;SimHei"/>
          <w:color w:val="000000"/>
          <w:sz w:val="32"/>
        </w:rPr>
        <w:t>608</w:t>
      </w:r>
      <w:r>
        <w:rPr>
          <w:rFonts w:ascii="黑体;SimHei" w:hAnsi="黑体;SimHei" w:eastAsia="黑体;SimHei"/>
          <w:color w:val="000000"/>
          <w:sz w:val="32"/>
        </w:rPr>
        <w:t>名）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杨仁元  张亚新  何亚玉  臧艳芬  李新敏  张  华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黄淑菁  万丽佳  郑继军  周  燕  朱丽萍  邹小丹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于长江  高  英  季云萍  蒋  波  徐和才  徐  玉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周  峰  何  玉  潘阳光  王子晶  蔡建华  安  燕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左彩英  黄建华  孙建荣  张琴娣  陈  贤  高雪妹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何  林  恽留荣  蒋建东  邵红娟  周伟丽  俞琴贤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丁丽霞  徐建伟  徐丽萍  陈涵洁  贺国平  殷爱萍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张  瑛  李为芳  包爱芳  殷惠娟  渠敬雷  孙留妹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谢志鹏  祁  景  商  燕  刘静华  朱小青  肖  岗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姜婧凯  吴建伟  郑志东  石守葆  陆  炎  邹荣兰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陈  静  邹  枫  耿萌花  赵桂红  汤久妹  朱晓玲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陆月丹  匡香红  陈丽芬  沙春菊  高  茹  杨  敏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颜淑情  徐寒冰  高建军  杨慧芬  徐  婉  张爱红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钱秋兰  陈  峰  王丹娟  闾  冰  贡维佳  周小莉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杨  丽  许  娟  孙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明  马妹红  冷  玥  钱  艳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邵  宏  曹智芬  李云玉  季晓兰  赵  奕  陈艳雯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周文雅  陈卫元  谈小东  石素珍  倪建良  刘  娟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张顺利  陈正林  吴红亚  倪国平  曹建芬  梅桂芳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周亚华  钟彩凤  盛小青  孙建忠  齐凤华  赵  云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彭宏伟  武华东  谈春燕  田卫华  恽雪妹  赵萍华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金红新  沈亚黎  王书本  蒋海珍  王丽业  周自强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万立新  冯小强  史云霞  马  丽  张立平  程  春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王永炳  周亚昕  于惠兴  陈晓黎  马玉兴  李文明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吴  敏  曹金凤  孙  玲  刘荣华  周小丽  张凌燕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黄伟国  朱国成  徐伟萍  赵华新  陈加琴  冯加元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王建荣  汪  娟  许丽萍  吴建昌  高仁青  恽  媛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谢春燕  曹红梅  杨其新  丁菊萍  吴  燕  蒋文静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朱祥妹  季华伟  陈娟妹  胡芸雅  陈伟平  袁兰芳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钟海波  蒋祥玉  蒋文悟  孙娟娣  沈爱萍  谢  玲</w:t>
      </w:r>
    </w:p>
    <w:p>
      <w:pPr>
        <w:pStyle w:val="Style34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</w:rPr>
        <w:t>徐翔新  李  娟  唐凤林  马多娇  周兆权  陈伟莲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程建芬  王  霞  祁琴花  王建荣  吴  燕  张  燕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蒋小琴  郑志光  张  叶  苏  丽  陈冬玉  郑惠琴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吴银花  胡秋红  刘  燕  孙建平  尹继才  巢亚娟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吕新华  邹  峰  郭茹美  赵雅萍  陈彩萍  何亚娟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施兆阳  赵志国  恽小娟  朱小燕  李  青  王  玉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魏向宇  丁叶琴  王志贤  巢志洪  巢芳燕  朱剑军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马伟文  李志群  严怀虎  吕  刚  蒋  辉  恽秋芳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蒋惠英  徐丽丽  方玉红  季明玉  陈玉华  何  琴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徐红燕  王美华  王  萍  吴瑞亚  万立纯  臧文良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徐  叶  万  英  徐志媛  陈旭琴  费冬梅  杨  军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纪海荣  高定荣  顾  菠  吴震阳  张石磊  吴燕华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刘燕娜  过敬东  马晓明  吴  洁  姚红琴  陈娟萍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周亚菊  解  丽  盛亚萍  黄宏亮  徐文英  夏  蕾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金  华  顾惠芬  巢  玲  王远华  赵瑞良  王  丽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许华章  宋一叶  钱丽美  汪尧华  胡  冰  高可飞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刘  琴  高春媛  徐志洪  郭玉娟  万小玲  任晓霞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徐芳娣  何小青  张  丽  蒋冬梅  吴  伟  周海娣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张晓峰  顾  强  赵腊梅  吕  坚  曹立新  宣纪珍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徐彩芬  张  黎  黄华萍  季亚丽  吴霞仙  黄锦闪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张曙贤  黄晓东  张建芬  黄瑜英  陈  霞  陈  琦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杨  静  杨  霞  孙  燕  刘  娟  徐  瑛  张迎枫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耿华英  张香婷  孔芳娟  陈华明  张金凤  薛美华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邹亚飞  黄海波  邹红霞  冯  震  王留荣  朱娟芳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朱云亚  钟江舟  杨红玉  钱丹凤  谢  华  何  泽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徐惠芳  柴春香  吴云鹏  唐芬芝  商  辉  刘宏伟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周晓春  唐金凤  周  洁  管静亚  邓洪华  左文飞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眭小红  顾燕红  何晓燕  巢海峰  钱金良  刘亚娣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周小燕  王  芳  韩  素  郑  飞  祝卫其  顾丽娜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张  燕  李小英  秦文英  邹建峰  洪欢骅  王  丽</w:t>
      </w:r>
    </w:p>
    <w:p>
      <w:pPr>
        <w:pStyle w:val="Style34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</w:rPr>
        <w:t>顾文娟  常洪伟  谢红娟  张  宇  徐  敏  朱  茜</w:t>
      </w:r>
    </w:p>
    <w:p>
      <w:pPr>
        <w:pStyle w:val="Style34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</w:rPr>
        <w:t>谭洪伟  丁益新  束江萍  杨忠妹  丁丽霞  汤红峰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殷金花  张亚平  贡树良  周明华  孙  娟  邹莉雅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陈如铁  顾晓霞  黄  英  卢丽燕  唐伟芳  苗小燕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薛  辉  王  芳  邹丽琴  周红芳  陈小丽  张志荣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朱琴霞  祁惠娟  金  斌  朱  琳  陆丽君  李忠顺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徐飞燕  孙留明  汤雪勤  郑丽华  刘  江  姚茂春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杨玉洪  陈建群  恽金花  汤荣美  蔡连福  徐伟平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耿亚萍  何玉琴  马  芬  于  玲  周凌娜  张益平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耿群芳  郑永军  张  琪  王  刚  巢伟华  丁亚琴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洪  平  秦  亚  魏  芬  费群亚  巢小燕  刘惠丽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郑云方  恽晓云  巢燕萍  陈玲美  俞为民  吴亚英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蔡丽萍  吴  洁  钱  力  王  静  万俊伟  胡文霞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陈小丽  仇亚芳  刁莲佳  陈  建  笪儒卿  万超红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黄云芳  季海燕  徐建清  杨  宽  金亚平  恽菊香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何  曙  陈  婧  薛文新  莫计峰  代利清  钱产良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洪美芳  曹  敏  李  娜  朱永红  伍小艳  张蓓蓓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刘亚琴  杨莉丽  叶雪峰  高亚静  郭玉亚  范玉兰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范桂英  周梦宁  杨建华  柳列奇  顾炜钰  吴燕文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盛晓丽  戚伟红  王小燕  钱  锋  肖  艳  郑  娟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沈建明  林  娟  尤志娟  徐  辉  陈亚琴  商彩芳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盛琴凤  周博览  陈林浩  汤燕红  李柏鸣  沈惠娟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钱伟芬  李金娟  谢亚平  蒋祥琴  杜青保  陈玉凤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蒋时建  吴铁顺  刘  静  张正宇  马玉平  黄治忠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陈萍莉  曹永红  李燕华  田洪平  刘巧云  雷晓英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秦  洁  蔡晶晶  张红梅  杨  晶  潘育晓  周春明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徐  烨  蒋娟琴  何惠琴  陈国强  高素惠  芮正华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徐丽萍  薛建萍  薛  斌  张华琴  盛惠娟  赵  平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杨立颖  包金莉  韩海英  倪小芬  张留玉  高华芳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何  良  陈  亚  季亚芬  范丽花  邹云峰  戴  謇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陆嵚磊  任琴娣  车建琴  钟建华  匡龙兴  陈亚娟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芮春放  臧亚丽  杨  楹  陈兰芳  周  静  王  桀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洪娟芬  周  婷  王  华  柳国良  杨继芬  莫金伟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陈菊芳  宣维键  邹小健  朱创平  耿周霖  恽彩红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徐洁芳  杨清波  马  群  蔡云洪  郭丽静  徐  黎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吕  娟  甘小凤  王建群  殷文娟  姚明珠  郑红卫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潘志刚  沈小峰  徐志国  李传奎  何小志  杨金霞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候颖杰  胥亚丽  孙海昌  田洪宇  张  玲  张红梅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任  霞  冯素梅  张晓玉  吕国庆  许  宁  张宝凤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陈  霞  蒋燕彦  沈  菲  蔡  飞  顾小茹  扈新生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高  莉  颜瑞生  霍艳玲  陈  萍  丁兆才  李丽华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刘  影  陆永峰  陈静娴  巢丽娟  周  叶  郝欢欢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宋  杰  马  成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Cs w:val="30"/>
        </w:rPr>
      </w:pPr>
      <w:r>
        <w:rPr>
          <w:rFonts w:ascii="黑体;SimHei" w:hAnsi="黑体;SimHei" w:cs="华文中宋" w:eastAsia="黑体;SimHei"/>
          <w:szCs w:val="30"/>
        </w:rPr>
        <w:t>四、</w:t>
      </w:r>
      <w:r>
        <w:rPr>
          <w:rFonts w:eastAsia="黑体;SimHei" w:cs="华文中宋" w:ascii="黑体;SimHei" w:hAnsi="黑体;SimHei"/>
          <w:szCs w:val="30"/>
        </w:rPr>
        <w:t>20</w:t>
      </w:r>
      <w:r>
        <w:rPr>
          <w:rFonts w:eastAsia="黑体;SimHei" w:cs="华文中宋" w:ascii="黑体;SimHei" w:hAnsi="黑体;SimHei"/>
          <w:spacing w:val="-24"/>
          <w:szCs w:val="32"/>
        </w:rPr>
        <w:t>10</w:t>
      </w:r>
      <w:r>
        <w:rPr>
          <w:rFonts w:ascii="黑体;SimHei" w:hAnsi="黑体;SimHei" w:cs="华文中宋" w:eastAsia="黑体;SimHei"/>
          <w:spacing w:val="-24"/>
          <w:szCs w:val="32"/>
        </w:rPr>
        <w:t>年度卫生院（社区卫生服务中心）嘉奖人员名单（共</w:t>
      </w:r>
      <w:r>
        <w:rPr>
          <w:rFonts w:eastAsia="黑体;SimHei" w:cs="华文中宋" w:ascii="黑体;SimHei" w:hAnsi="黑体;SimHei"/>
          <w:spacing w:val="-24"/>
          <w:szCs w:val="32"/>
        </w:rPr>
        <w:t>159</w:t>
      </w:r>
      <w:r>
        <w:rPr>
          <w:rFonts w:ascii="黑体;SimHei" w:hAnsi="黑体;SimHei" w:cs="华文中宋" w:eastAsia="黑体;SimHei"/>
          <w:spacing w:val="-24"/>
          <w:szCs w:val="32"/>
        </w:rPr>
        <w:t>名）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杜  康  袁国浩  商国纲  刘厚上  王小艳  张玉琴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陈丽娟  朱建慧  罗近峰  杨亚萍  王  瑜  胡丽娟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鲍小亚  徐  霞  徐春萍  虞仁其  谢春梅  金  莉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吴晓军  王彩霞  陆  颖  周理宝  贾秀梅  林建平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臧兴峰  蒋  英  曹元玉  黄建文  丁  晴  丁小荣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宗  华  樊玉琴  衡红军  冯文伟  奚胭芬  丁龙兴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翁杨剑  张杰辉  李  刚  芮小琴  孙旭东  孙华龙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徐玉惠  芮娟吉  顾建光  邹卓勤  陆吉琴  沈晓红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张红梅  张宇华  潘  艳  包立波  陈斌华  宗  明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周建伟  梅红霞  裴小忠  蔡纪康  顾小燕  邓兰芳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陈琴亚  张华金  陈建忠  吴开华  郭文明  高建东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吴国初  朱佳英  李松林  包华明  费  琴  邹东红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孙季宏  许  霞  张亚成  赵志刚  何亚琴  侯红芬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陈亚青  高金莲  陈  波  巢伟忠  商云霞  倪丽花</w:t>
      </w:r>
    </w:p>
    <w:p>
      <w:pPr>
        <w:pStyle w:val="Style34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</w:rPr>
        <w:t>刘燕芬  金  龙  方建伟  汤冰心  凤  华  巢建军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巢伯华  陆丽萍  金  花  谢文斌  倪海亮  张  勇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占秀岗  杨邦范  肖静亚  徐志强  恽  菊  李红军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董玉香  丁  健  郑纪玉  马  忠  俞新夫  李云清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石青松  蒋志远  刘春英  蔡永华  何开明  周群英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潘红英  潘爱珍  裴黎萍  魏晓娟  郭  春  薛大庆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朱  加  王带兵  蒋立成  曹彩霞  奚焕琴  黄新芳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孔亚峰  羊梅君  丁  玲  张亚军  李春杰  倪小芬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须美娣  李才良  冯家成  姜一飞  耿亚娟  范  宇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潘玉明  尤建妹  张小伟  王  丹  何道敏  徐  芳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包晓英  邱新天  过熹丽  曹  静  贡益萍  刘娟芬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叶明芳  张冬梅  邵晓光  蒋孟伟  汪志稀  罗朝霞</w:t>
      </w:r>
    </w:p>
    <w:p>
      <w:pPr>
        <w:pStyle w:val="Style34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李  敏  周志芳  黄锦萍 </w:t>
      </w:r>
      <w:r>
        <w:br w:type="page"/>
      </w:r>
    </w:p>
    <w:p>
      <w:pPr>
        <w:pStyle w:val="Normal"/>
        <w:spacing w:lineRule="exact" w:line="340"/>
        <w:ind w:right="1328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spacing w:lineRule="exact" w:line="340"/>
        <w:ind w:right="1328" w:hanging="0"/>
        <w:rPr/>
      </w:pPr>
      <w:r>
        <w:rPr/>
      </w:r>
    </w:p>
    <w:p>
      <w:pPr>
        <w:pStyle w:val="Normal"/>
        <w:tabs>
          <w:tab w:val="clear" w:pos="423"/>
          <w:tab w:val="left" w:pos="7875" w:leader="none"/>
        </w:tabs>
        <w:spacing w:lineRule="exact" w:line="220"/>
        <w:ind w:right="1197" w:hanging="0"/>
        <w:rPr>
          <w:kern w:val="0"/>
        </w:rPr>
      </w:pPr>
      <w:r>
        <w:rPr>
          <w:kern w:val="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3780"/>
      </w:tblGrid>
      <w:tr>
        <w:trPr>
          <w:trHeight w:val="439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exact" w:line="500"/>
              <w:rPr>
                <w:rFonts w:eastAsia="黑体;SimHei"/>
                <w:b w:val="false"/>
                <w:b w:val="false"/>
                <w:bCs/>
                <w:szCs w:val="32"/>
              </w:rPr>
            </w:pPr>
            <w:r>
              <w:rPr>
                <w:rFonts w:eastAsia="黑体;SimHei"/>
                <w:b w:val="false"/>
                <w:bCs/>
                <w:szCs w:val="32"/>
              </w:rPr>
              <w:t>主题词</w:t>
            </w:r>
            <w:r>
              <w:rPr>
                <w:rFonts w:ascii="黑体;SimHei" w:hAnsi="黑体;SimHei" w:eastAsia="黑体;SimHei"/>
                <w:b w:val="false"/>
                <w:bCs/>
                <w:szCs w:val="32"/>
              </w:rPr>
              <w:t>：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exact" w:line="50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行政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奖励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决定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Style23"/>
              <w:spacing w:lineRule="exact" w:line="500"/>
              <w:ind w:firstLine="278"/>
              <w:rPr>
                <w:rFonts w:ascii="仿宋_GB2312" w:hAnsi="仿宋_GB2312" w:eastAsia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32"/>
              </w:rPr>
              <w:t>抄送：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32"/>
              </w:rPr>
              <w:t>区委各部委，区人大办公室，区政协办公室，区法院，区检察院，区人武部。</w:t>
            </w:r>
          </w:p>
        </w:tc>
      </w:tr>
      <w:tr>
        <w:trPr>
          <w:trHeight w:val="408" w:hRule="atLeast"/>
          <w:cantSplit w:val="true"/>
        </w:trPr>
        <w:tc>
          <w:tcPr>
            <w:tcW w:w="5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5"/>
              <w:spacing w:lineRule="exact" w:line="500"/>
              <w:ind w:firstLine="320"/>
              <w:rPr/>
            </w:pPr>
            <w:r>
              <w:rPr>
                <w:szCs w:val="32"/>
              </w:rPr>
              <w:t>常州市新北区</w:t>
            </w:r>
            <w:r>
              <w:rPr>
                <w:szCs w:val="32"/>
              </w:rPr>
              <w:t>党</w:t>
            </w:r>
            <w:r>
              <w:rPr>
                <w:szCs w:val="32"/>
              </w:rPr>
              <w:t>政办公室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9"/>
              <w:spacing w:lineRule="exact" w:line="500"/>
              <w:ind w:left="112" w:right="288" w:firstLine="368"/>
              <w:jc w:val="both"/>
              <w:rPr/>
            </w:pPr>
            <w:r>
              <w:rPr>
                <w:szCs w:val="32"/>
                <w:lang w:val="en-US" w:eastAsia="en-US"/>
              </w:rPr>
              <w:t>20</w:t>
            </w:r>
            <w:r>
              <w:rPr>
                <w:szCs w:val="32"/>
                <w:lang w:val="en-US" w:eastAsia="en-US"/>
              </w:rPr>
              <w:t>11</w:t>
            </w:r>
            <w:r>
              <w:rPr>
                <w:szCs w:val="32"/>
                <w:lang w:val="en-US" w:eastAsia="en-US"/>
              </w:rPr>
              <w:t>年</w:t>
            </w:r>
            <w:r>
              <w:rPr>
                <w:szCs w:val="32"/>
                <w:lang w:val="en-US" w:eastAsia="en-US"/>
              </w:rPr>
              <w:t>8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szCs w:val="32"/>
                <w:lang w:val="en-US" w:eastAsia="en-US"/>
              </w:rPr>
              <w:t>4</w:t>
            </w:r>
            <w:r>
              <w:rPr>
                <w:szCs w:val="32"/>
                <w:lang w:val="en-US" w:eastAsia="en-US"/>
              </w:rPr>
              <w:t>日</w:t>
            </w:r>
            <w:r>
              <w:rPr>
                <w:szCs w:val="32"/>
              </w:rPr>
              <w:t>印发</w:t>
            </w:r>
          </w:p>
        </w:tc>
      </w:tr>
    </w:tbl>
    <w:p>
      <w:pPr>
        <w:pStyle w:val="Style28"/>
        <w:spacing w:lineRule="exact" w:line="500"/>
        <w:ind w:right="141" w:firstLine="640"/>
        <w:rPr/>
      </w:pPr>
      <w:bookmarkStart w:id="0" w:name="Text2"/>
      <w:r>
        <w:rPr/>
        <w:t>共印</w:t>
      </w:r>
      <w:bookmarkEnd w:id="0"/>
      <w:r>
        <w:rPr/>
        <w:t>75</w:t>
      </w:r>
      <w:r>
        <w:rPr/>
        <w:t>份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宋体"/>
    <w:charset w:val="86"/>
    <w:family w:val="roman"/>
    <w:pitch w:val="default"/>
  </w:font>
  <w:font w:name="方正楷体_GBK">
    <w:altName w:val="方正姚体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仿宋_GB2312"/>
      <w:sz w:val="28"/>
    </w:rPr>
  </w:style>
  <w:style w:type="character" w:styleId="WW8Num9z0">
    <w:name w:val="WW8Num9z0"/>
    <w:qFormat/>
    <w:rPr>
      <w:rFonts w:eastAsia="仿宋_GB2312"/>
      <w:sz w:val="28"/>
    </w:rPr>
  </w:style>
  <w:style w:type="character" w:styleId="WW8Num9z1">
    <w:name w:val="WW8Num9z1"/>
    <w:qFormat/>
    <w:rPr>
      <w:rFonts w:eastAsia="仿宋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">
    <w:name w:val="主送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3"/>
    <w:rPr>
      <w:color w:val="000000"/>
    </w:rPr>
  </w:style>
  <w:style w:type="character" w:styleId="Text1">
    <w:name w:val="text1"/>
    <w:basedOn w:val="Style13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olor21">
    <w:name w:val="color21"/>
    <w:basedOn w:val="Style13"/>
    <w:qFormat/>
    <w:rPr>
      <w:color w:val="000000"/>
      <w:sz w:val="18"/>
      <w:szCs w:val="18"/>
    </w:rPr>
  </w:style>
  <w:style w:type="character" w:styleId="Bigfont">
    <w:name w:val="bigfont"/>
    <w:basedOn w:val="Style13"/>
    <w:qFormat/>
    <w:rPr/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5">
    <w:name w:val="紧急程度"/>
    <w:basedOn w:val="Normal"/>
    <w:qFormat/>
    <w:pPr>
      <w:jc w:val="right"/>
    </w:pPr>
    <w:rPr>
      <w:rFonts w:eastAsia="黑体;SimHei"/>
    </w:rPr>
  </w:style>
  <w:style w:type="paragraph" w:styleId="Style16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主送机关"/>
    <w:basedOn w:val="Normal"/>
    <w:qFormat/>
    <w:pPr>
      <w:ind w:hanging="0"/>
    </w:pPr>
    <w:rPr/>
  </w:style>
  <w:style w:type="paragraph" w:styleId="Style19">
    <w:name w:val="公文正文"/>
    <w:basedOn w:val="Normal"/>
    <w:qFormat/>
    <w:pPr>
      <w:ind w:firstLine="640"/>
    </w:pPr>
    <w:rPr/>
  </w:style>
  <w:style w:type="paragraph" w:styleId="Style20">
    <w:name w:val="附件"/>
    <w:basedOn w:val="Style18"/>
    <w:qFormat/>
    <w:pPr>
      <w:ind w:firstLine="640"/>
    </w:pPr>
    <w:rPr/>
  </w:style>
  <w:style w:type="paragraph" w:styleId="Style21">
    <w:name w:val="成文时间"/>
    <w:basedOn w:val="Normal"/>
    <w:qFormat/>
    <w:pPr>
      <w:ind w:right="1021" w:firstLine="200"/>
      <w:jc w:val="right"/>
    </w:pPr>
    <w:rPr/>
  </w:style>
  <w:style w:type="paragraph" w:styleId="Style22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4">
    <w:name w:val="抄送机关"/>
    <w:basedOn w:val="Normal"/>
    <w:qFormat/>
    <w:pPr>
      <w:ind w:hanging="0"/>
    </w:pPr>
    <w:rPr/>
  </w:style>
  <w:style w:type="paragraph" w:styleId="Style25">
    <w:name w:val="印发机关"/>
    <w:basedOn w:val="Normal"/>
    <w:qFormat/>
    <w:pPr>
      <w:ind w:hanging="0"/>
    </w:pPr>
    <w:rPr/>
  </w:style>
  <w:style w:type="paragraph" w:styleId="Style26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7">
    <w:name w:val="文尾"/>
    <w:basedOn w:val="Normal"/>
    <w:qFormat/>
    <w:pPr>
      <w:spacing w:lineRule="exact" w:line="20"/>
    </w:pPr>
    <w:rPr>
      <w:sz w:val="18"/>
    </w:rPr>
  </w:style>
  <w:style w:type="paragraph" w:styleId="Style28">
    <w:name w:val="印发份数"/>
    <w:basedOn w:val="Normal"/>
    <w:qFormat/>
    <w:pPr>
      <w:jc w:val="right"/>
    </w:pPr>
    <w:rPr/>
  </w:style>
  <w:style w:type="paragraph" w:styleId="Style29">
    <w:name w:val="印发时间"/>
    <w:basedOn w:val="Style21"/>
    <w:qFormat/>
    <w:pPr>
      <w:ind w:right="0" w:hanging="0"/>
    </w:pPr>
    <w:rPr/>
  </w:style>
  <w:style w:type="paragraph" w:styleId="Style30">
    <w:name w:val="红线"/>
    <w:basedOn w:val="Style17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1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2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2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宋体" w:hAnsi="方正小标宋_GBK;宋体" w:eastAsia="方正小标宋_GBK;宋体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;方正姚体" w:hAnsi="方正楷体_GBK;方正姚体" w:eastAsia="方正楷体_GBK;方正姚体" w:cs="Book Antiqua"/>
      <w:kern w:val="0"/>
    </w:rPr>
  </w:style>
  <w:style w:type="paragraph" w:styleId="Style36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7">
    <w:name w:val="线型"/>
    <w:basedOn w:val="Style36"/>
    <w:qFormat/>
    <w:pPr>
      <w:spacing w:lineRule="auto" w:line="240"/>
      <w:ind w:left="0" w:hanging="0"/>
      <w:jc w:val="center"/>
    </w:pPr>
    <w:rPr>
      <w:sz w:val="21"/>
    </w:rPr>
  </w:style>
  <w:style w:type="paragraph" w:styleId="Style38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9">
    <w:name w:val="印发栏"/>
    <w:basedOn w:val="Style38"/>
    <w:qFormat/>
    <w:pPr>
      <w:tabs>
        <w:tab w:val="clear" w:pos="423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0">
    <w:name w:val="印数"/>
    <w:basedOn w:val="Style39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11:00Z</dcterms:created>
  <dc:creator>周民</dc:creator>
  <dc:description/>
  <cp:keywords/>
  <dc:language>en-US</dc:language>
  <cp:lastModifiedBy>walkinnet</cp:lastModifiedBy>
  <cp:lastPrinted>2011-08-04T13:44:00Z</cp:lastPrinted>
  <dcterms:modified xsi:type="dcterms:W3CDTF">2011-08-04T06:52:00Z</dcterms:modified>
  <cp:revision>3</cp:revision>
  <dc:subject/>
  <dc:title>秘密等级★保密期限</dc:title>
</cp:coreProperties>
</file>