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hanging="0"/>
        <w:jc w:val="both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Style15"/>
        <w:spacing w:lineRule="exact" w:line="600"/>
        <w:ind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常州市新北区第三批非物质文化遗产名录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92"/>
        <w:gridCol w:w="2808"/>
      </w:tblGrid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  报  单  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类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 目 名 称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孟河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传统舞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孟河四爪神龙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西夏墅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传统杂技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踩高跷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常州创业精英商务俱乐部有限公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孟河镇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传统体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常州陀螺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常州创业精英商务俱乐部有限公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孟河镇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传统美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汤氏铜刻</w:t>
            </w:r>
          </w:p>
        </w:tc>
      </w:tr>
      <w:tr>
        <w:trPr>
          <w:trHeight w:val="5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常州市好咾酒业有限公司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春江镇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传统技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吴域黄酒酿制技艺</w:t>
            </w:r>
          </w:p>
        </w:tc>
      </w:tr>
    </w:tbl>
    <w:p>
      <w:pPr>
        <w:pStyle w:val="Style15"/>
        <w:spacing w:lineRule="exact" w:line="480"/>
        <w:ind w:right="1302" w:hanging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spacing w:lineRule="exact" w:line="480"/>
        <w:ind w:right="1302" w:hanging="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5">
    <w:name w:val="印发份数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5:00Z</dcterms:created>
  <dc:creator>微软用户</dc:creator>
  <dc:description/>
  <cp:keywords/>
  <dc:language>en-US</dc:language>
  <cp:lastModifiedBy>微软用户</cp:lastModifiedBy>
  <dcterms:modified xsi:type="dcterms:W3CDTF">2012-11-16T08:45:00Z</dcterms:modified>
  <cp:revision>1</cp:revision>
  <dc:subject/>
  <dc:title>附件</dc:title>
</cp:coreProperties>
</file>