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52"/>
        <w:gridCol w:w="619"/>
        <w:gridCol w:w="620"/>
        <w:gridCol w:w="619"/>
        <w:gridCol w:w="620"/>
        <w:gridCol w:w="619"/>
        <w:gridCol w:w="620"/>
        <w:gridCol w:w="619"/>
        <w:gridCol w:w="620"/>
        <w:gridCol w:w="619"/>
        <w:gridCol w:w="620"/>
        <w:gridCol w:w="619"/>
        <w:gridCol w:w="73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ind w:left="-109" w:firstLine="840"/>
              <w:rPr>
                <w:rFonts w:ascii="仿宋_GB2312" w:hAnsi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2860</wp:posOffset>
                      </wp:positionV>
                      <wp:extent cx="991870" cy="116332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116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.8pt" to="74.1pt,9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 w:val="28"/>
                <w:szCs w:val="28"/>
              </w:rPr>
              <w:t>种类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许可审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检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强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奖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给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确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征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征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访办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</w:p>
        </w:tc>
      </w:tr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司法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发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商务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社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财政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城建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环保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会事业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业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监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土分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规划分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安分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商分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税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税五分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质监分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药监分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  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50:00Z</dcterms:created>
  <dc:creator>微软用户</dc:creator>
  <dc:description/>
  <cp:keywords/>
  <dc:language>en-US</dc:language>
  <cp:lastModifiedBy>微软用户</cp:lastModifiedBy>
  <dcterms:modified xsi:type="dcterms:W3CDTF">2012-12-07T01:51:00Z</dcterms:modified>
  <cp:revision>1</cp:revision>
  <dc:subject/>
  <dc:title>序</dc:title>
</cp:coreProperties>
</file>