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新北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行政执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例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项评议活动行政执法案卷评查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8"/>
        <w:gridCol w:w="6303"/>
        <w:gridCol w:w="1442"/>
      </w:tblGrid>
      <w:tr>
        <w:trPr>
          <w:trHeight w:val="3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案  由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被评查单位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职  权</w:t>
            </w:r>
          </w:p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依  据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有法定的职权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无超越法定权限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存在滥用职权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  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  面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适用一般或简易程序是否正确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法程序是否依法合规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充分保障行政相对人的参与权、陈述申辩权和救济权，特别是作出的具体行政行为对相对人的权利义务产生不利影响的，是否正确告知其提起复议、诉讼的权利和期限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收集证据程序是否合法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无超过法定和承诺办理时限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无当场收缴，当场收缴是否使用正确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无按照法定程序送达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  实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  面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体认定是否正确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认定事实是否清楚，证据是否充分有效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适用依据是否正确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由裁量是否适当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卷  宗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  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观整洁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格式规范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目录、页码完整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综合评分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  注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 查 人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查日期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1:00Z</dcterms:created>
  <dc:creator>微软用户</dc:creator>
  <dc:description/>
  <cp:keywords/>
  <dc:language>en-US</dc:language>
  <cp:lastModifiedBy>微软用户</cp:lastModifiedBy>
  <dcterms:modified xsi:type="dcterms:W3CDTF">2012-12-07T01:52:00Z</dcterms:modified>
  <cp:revision>1</cp:revision>
  <dc:subject/>
  <dc:title>附件2</dc:title>
</cp:coreProperties>
</file>