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exact" w:line="600"/>
        <w:rPr>
          <w:rFonts w:ascii="方正小标宋简体" w:hAnsi="方正小标宋简体" w:eastAsia="方正小标宋简体" w:cs="华文中宋"/>
          <w:bCs/>
          <w:kern w:val="2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2"/>
          <w:szCs w:val="44"/>
        </w:rPr>
        <w:t>新北区妇女儿童工作先进个人名单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按姓氏笔画为序）</w:t>
      </w:r>
    </w:p>
    <w:p>
      <w:pPr>
        <w:pStyle w:val="Normal"/>
        <w:spacing w:lineRule="exact" w:line="580"/>
        <w:ind w:firstLine="6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于少萍    新北区人民法院办公室工作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王  华    新北区农业局农经处处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王小芬    新北区司法局科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王晨飞    新北区总工会科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尤巧珍    公安局新北分局办公室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朱亚香    新北区科技局科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朱国富    新北区经发局副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刘玉仙    新北区龙虎塘街道玲珑社区书记助理、妇联主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杨佳怡    新北区环保局副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吴  琼    共青团新北区委员会科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吴小燕    新北区新桥镇妇联主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沈世来    新北区社会事业局卫生处处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张  敏    新北区城建局科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唐敏明    新北区民政局科员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蒋琴芳    新北区西夏墅中心幼儿园园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颜美芳    新北区河海街道妇联主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5:00Z</dcterms:created>
  <dc:creator>微软用户</dc:creator>
  <dc:description/>
  <cp:keywords/>
  <dc:language>en-US</dc:language>
  <cp:lastModifiedBy>微软用户</cp:lastModifiedBy>
  <dcterms:modified xsi:type="dcterms:W3CDTF">2012-05-02T07:05:00Z</dcterms:modified>
  <cp:revision>1</cp:revision>
  <dc:subject/>
  <dc:title>附件2：</dc:title>
</cp:coreProperties>
</file>