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</w:tabs>
        <w:spacing w:lineRule="exact" w:line="500"/>
        <w:ind w:hanging="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新北区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年农村危桥重建加固计划表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hanging="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9"/>
        <w:gridCol w:w="1921"/>
        <w:gridCol w:w="1114"/>
        <w:gridCol w:w="677"/>
        <w:gridCol w:w="677"/>
        <w:gridCol w:w="762"/>
        <w:gridCol w:w="741"/>
        <w:gridCol w:w="741"/>
        <w:gridCol w:w="986"/>
        <w:gridCol w:w="894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名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位置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改造类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跨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宽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上报造价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造价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加固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江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百丈北环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藻江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.5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灵桥黄家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年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.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绿城湾桥（人民桥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剩银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.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.2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前舍许家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宁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2.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2.4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75.1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沟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家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红五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茅殿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.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桃园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茅殿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沟板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白兔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滕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.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家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图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.8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红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斜桥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银庵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银河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.8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振兴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猛将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振兴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猛将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62.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44.6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夏墅西南东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南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8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升塘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南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郎大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午塘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沟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浦前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沟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梅林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陆家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寥沟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庙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浦河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沟门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浦河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横沟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浦西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76.8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郭塘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童子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72.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521.5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380"/>
        <w:ind w:right="1197" w:hanging="378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注：全区各镇桥梁重建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座、加固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9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座，补贴资金参照区相关文件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7:00Z</dcterms:created>
  <dc:creator>微软用户</dc:creator>
  <dc:description/>
  <cp:keywords/>
  <dc:language>en-US</dc:language>
  <cp:lastModifiedBy>微软用户</cp:lastModifiedBy>
  <dcterms:modified xsi:type="dcterms:W3CDTF">2012-05-29T09:17:00Z</dcterms:modified>
  <cp:revision>1</cp:revision>
  <dc:subject/>
  <dc:title>新北区2012年农村危桥重建加固计划表</dc:title>
</cp:coreProperties>
</file>