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组织体系框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3520</wp:posOffset>
                </wp:positionV>
                <wp:extent cx="4970780" cy="6103620"/>
                <wp:effectExtent l="5080" t="5080" r="9525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6103800"/>
                          <a:chOff x="0" y="0"/>
                          <a:chExt cx="4970880" cy="610380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应急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315800"/>
                            <a:ext cx="12700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药械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607480"/>
                            <a:ext cx="12758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药械应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3440"/>
                            <a:ext cx="4640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相关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930480"/>
                            <a:ext cx="464040" cy="21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1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保障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3933360"/>
                            <a:ext cx="46800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协调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607480"/>
                            <a:ext cx="4572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相关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2622600"/>
                            <a:ext cx="40644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镇、街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5936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8752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50732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51272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51704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16944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58092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5776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569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7.6pt;width:391.4pt;height:480.6pt" coordorigin="239,352" coordsize="7828,9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4;top:352;width:1979;height:9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应急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53;top:2424;width:1999;height:8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药械应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9;top:4458;width:2008;height:8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药械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;top:6562;width:730;height:34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应急处置相关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7;top:6542;width:730;height:33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1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应急处置保障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40;top:6546;width:736;height:34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相关协调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36;top:4458;width:719;height:30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各相关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27;top:4482;width:639;height:29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相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镇、街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66,1287" to="2466,244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22,3305" to="2522,446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5,2726" to="7689,27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96,2734" to="6396,447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682,2741" to="7682,447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03,5343" to="2503,653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6,5991" to="4610,599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6,5986" to="516,655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18,5973" to="4618,65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5:00Z</dcterms:created>
  <dc:creator>微软用户</dc:creator>
  <dc:description/>
  <cp:keywords/>
  <dc:language>en-US</dc:language>
  <cp:lastModifiedBy>微软用户</cp:lastModifiedBy>
  <dcterms:modified xsi:type="dcterms:W3CDTF">2012-06-29T02:36:00Z</dcterms:modified>
  <cp:revision>1</cp:revision>
  <dc:subject/>
  <dc:title>附件1：</dc:title>
</cp:coreProperties>
</file>