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处置流程图</w:t>
      </w:r>
    </w:p>
    <w:p>
      <w:pPr>
        <w:pStyle w:val="Normal"/>
        <w:spacing w:lineRule="exact" w:line="600"/>
        <w:ind w:hanging="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20"/>
        <w:ind w:hanging="0"/>
        <w:jc w:val="righ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220"/>
        <w:ind w:hanging="0"/>
        <w:jc w:val="righ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67020" cy="6088380"/>
                <wp:effectExtent l="571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6088320"/>
                          <a:chOff x="0" y="0"/>
                          <a:chExt cx="5366880" cy="6088320"/>
                        </a:xfrm>
                      </wpg:grpSpPr>
                      <wps:wsp>
                        <wps:cNvSpPr txBox="1"/>
                        <wps:spPr>
                          <a:xfrm>
                            <a:off x="252000" y="0"/>
                            <a:ext cx="14731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、经营企业、医疗机构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38160"/>
                            <a:ext cx="1512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良反应监测；药检所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89460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483228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75820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总结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170748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398520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46960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级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323136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动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12200"/>
                            <a:ext cx="1003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403200"/>
                            <a:ext cx="92700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22508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3760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787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5751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33692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7536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049760"/>
                            <a:ext cx="1416600" cy="437400"/>
                          </a:xfrm>
                          <a:prstGeom prst="wedgeRectCallout">
                            <a:avLst>
                              <a:gd name="adj1" fmla="val -70032"/>
                              <a:gd name="adj2" fmla="val 3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药械应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1913400"/>
                            <a:ext cx="1353240" cy="426600"/>
                          </a:xfrm>
                          <a:prstGeom prst="wedgeRectCallout">
                            <a:avLst>
                              <a:gd name="adj1" fmla="val -74134"/>
                              <a:gd name="adj2" fmla="val 32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药械应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2472840"/>
                            <a:ext cx="1342440" cy="572040"/>
                          </a:xfrm>
                          <a:prstGeom prst="wedgeRectCallout">
                            <a:avLst>
                              <a:gd name="adj1" fmla="val 84953"/>
                              <a:gd name="adj2" fmla="val 4055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分级标准确认等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5480"/>
                            <a:ext cx="1548720" cy="785520"/>
                          </a:xfrm>
                          <a:prstGeom prst="wedgeRectCallout">
                            <a:avLst>
                              <a:gd name="adj1" fmla="val 79726"/>
                              <a:gd name="adj2" fmla="val -15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等级确认，由相应级别的政府，或国家食品药品监督管理局启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2761560"/>
                            <a:ext cx="1003320" cy="1267560"/>
                          </a:xfrm>
                          <a:prstGeom prst="wedgeRectCallout">
                            <a:avLst>
                              <a:gd name="adj1" fmla="val -88101"/>
                              <a:gd name="adj2" fmla="val 59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实批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救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讯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560" y="4258440"/>
                            <a:ext cx="1391760" cy="797400"/>
                          </a:xfrm>
                          <a:prstGeom prst="wedgeRectCallout">
                            <a:avLst>
                              <a:gd name="adj1" fmla="val -77268"/>
                              <a:gd name="adj2" fmla="val 5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启动预案的部门宣布解除应急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5474160"/>
                            <a:ext cx="1277640" cy="513000"/>
                          </a:xfrm>
                          <a:prstGeom prst="wedgeRectCallout">
                            <a:avLst>
                              <a:gd name="adj1" fmla="val -87375"/>
                              <a:gd name="adj2" fmla="val 36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药械应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422.6pt;height:479.4pt" coordorigin="0,11" coordsize="8452,9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;top:11;width:23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产、经营企业、医疗机构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1;top:71;width:238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良反应监测；药检所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19;top:142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6;top:7621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6;top:9079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善后总结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9;top:270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事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2;top:6287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19;top:390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79;top:510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启动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37,660" to="4316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8,646" to="6037,1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99,1940" to="4299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3220" to="4319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99,4400" to="4299,5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6,5641" to="4286,6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71,6841" to="4271,7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6,8161" to="4256,9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959;top:1664;width:2230;height:68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药械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59;top:3024;width:2130;height:67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药械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;top:3905;width:2113;height:90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按照分级标准确认等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0;top:5421;width:2438;height:123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按照等级确认，由相应级别的政府，或国家食品药品监督管理局启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21;top:4360;width:1579;height:19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核实批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医疗救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通讯保障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宣传报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8;top:6717;width:2191;height:125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由启动预案的部门宣布解除应急状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76;top:8631;width:2011;height:8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药械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6:00Z</dcterms:created>
  <dc:creator>微软用户</dc:creator>
  <dc:description/>
  <cp:keywords/>
  <dc:language>en-US</dc:language>
  <cp:lastModifiedBy>微软用户</cp:lastModifiedBy>
  <dcterms:modified xsi:type="dcterms:W3CDTF">2012-06-29T02:37:00Z</dcterms:modified>
  <cp:revision>1</cp:revision>
  <dc:subject/>
  <dc:title>附件2：</dc:title>
</cp:coreProperties>
</file>