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新北区集镇集中居住区污水收集系统建设计划</w:t>
      </w:r>
    </w:p>
    <w:p>
      <w:pPr>
        <w:pStyle w:val="Normal"/>
        <w:spacing w:lineRule="exact" w:line="60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52"/>
        <w:gridCol w:w="1778"/>
        <w:gridCol w:w="6044"/>
        <w:gridCol w:w="1515"/>
        <w:gridCol w:w="2897"/>
      </w:tblGrid>
      <w:tr>
        <w:trPr>
          <w:tblHeader w:val="true"/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集镇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程范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管长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村片区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春江镇政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魏村中学、魏村小学、魏村幼儿园雨污分流及污水接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710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东港二路（兴塘西路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赣江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555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牛路（滨新路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春江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摩配基地道路（丰收路）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老</w:t>
            </w:r>
            <w:r>
              <w:rPr>
                <w:rFonts w:cs="宋体;SimSun" w:ascii="仿宋_GB2312" w:hAnsi="仿宋_GB2312"/>
                <w:kern w:val="0"/>
                <w:sz w:val="24"/>
              </w:rPr>
              <w:t>S338-</w:t>
            </w:r>
            <w:r>
              <w:rPr>
                <w:rFonts w:ascii="仿宋_GB2312" w:hAnsi="仿宋_GB2312" w:cs="宋体;SimSun"/>
                <w:kern w:val="0"/>
                <w:sz w:val="24"/>
              </w:rPr>
              <w:t>红旗路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百丈片区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丈中学、百丈小学、百丈幼儿园雨污分流及污水接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32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兴民路（港区西路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祁连山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兴民路（长江路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舟山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春城路（东海路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赣江西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港区西路（赣江路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东海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城路（东海路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赣江东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盛业路（建新河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振兴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471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友谊河路（长江路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龙江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圩塘片区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圩塘中学、圩塘小学雨污分流及污水接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汤庄集镇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罗溪镇政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人民路、大华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8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含团结东路、勤丰路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罗溪集镇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空港一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5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民营园西片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盛意路、兴邦路局部、兴欣路局部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罗溪镇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夏墅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镇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西夏墅镇政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太行山路（丽江路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富春江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丽江路（太行山路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岳山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岳山路（富春江路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丽江路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南安河两侧（天柱山路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-S239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河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镇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孟河镇政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舍庄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5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源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定西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3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明阳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6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小河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镇北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2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常高新集团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孟城生活污水泵站及管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0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天的污水泵站一座，管网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已完工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绥生活污水泵站及管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0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天的污水泵站一座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家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镇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薛家镇政府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墅中路（龙城大道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吕墅街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40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泵站及临时压力管区政府全额补助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墅中学小学幼儿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0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墅中学小学幼儿园连接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薛家小学松林别墅雨污水分流工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5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龙虎塘集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龙虎塘街道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虎南街污水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5007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1197"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08:00Z</dcterms:created>
  <dc:creator>微软用户</dc:creator>
  <dc:description/>
  <cp:keywords/>
  <dc:language>en-US</dc:language>
  <cp:lastModifiedBy>微软用户</cp:lastModifiedBy>
  <dcterms:modified xsi:type="dcterms:W3CDTF">2012-06-04T02:09:00Z</dcterms:modified>
  <cp:revision>1</cp:revision>
  <dc:subject/>
  <dc:title>2012年新北区集镇集中居住区污水收集系统建设计划</dc:title>
</cp:coreProperties>
</file>