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黑臭河道整治项目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91"/>
        <w:gridCol w:w="4458"/>
        <w:gridCol w:w="1968"/>
      </w:tblGrid>
      <w:tr>
        <w:trPr>
          <w:tblHeader w:val="true"/>
          <w:trHeight w:val="5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道名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任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期限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嫩江河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新桥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藻江河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岸坡绿化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对国际学校周边雨污管网实施排查，并补充截污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风大沟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清水湾西侧）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新桥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藻江河西支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岸坡绿化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对北郊中学周边雨污管网实施排查、补充截污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河路北侧河道（新桥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乐山路西侧河道与环园河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岸坡绿化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对辽河路市政雨水管实施排查，对源头补充截污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山路西侧河道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新桥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辽河路北侧河道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岸坡绿化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9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凤凰河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薛家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王下河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岸坡绿化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园河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薛家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王下河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岸坡绿化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园区污水主干管铺设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公里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．新建项目按要求规范设置排污口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下河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薛家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环园河与北凤凰河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岸坡绿化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绕河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薛家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黄河西路、河海路之间工业集中园区河道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岸坡绿化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对市政雨水管网检查、补充截污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漕河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薛家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沟通德胜河与薛家镇工业集中区内河道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岸坡绿化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．对市政雨水管网检查，并补充截污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九洲花园河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龙虎塘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藻江河与九洲花园、玲珑花园居住区内景观河道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岸坡绿化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港区南河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春江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港区北河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春江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宁河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春江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淤疏浚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家河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春江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建新河与桃花港（春江段）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拓浚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沿河村庄环境综合整治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沙河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薛家、罗溪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小横河至大运河（薛家段）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对空港工业园内排污企业进行排查并实施截污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沿河村庄环境综合整治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99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老济农河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新桥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新济农河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99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花塘港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西夏墅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新孟河与东风河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野田里村等环境综合整治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99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汤大沟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西夏墅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安宁河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户头上村等环境综合整治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午塘河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孟河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新孟河与浦河（孟河段）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/>
                <w:spacing w:val="-24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-24"/>
                <w:sz w:val="28"/>
                <w:szCs w:val="28"/>
              </w:rPr>
              <w:t>．郭河村、严桥村、牛郎村环境综合整治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胜河（孟河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沟通浦河（孟河段）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4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-24"/>
                <w:sz w:val="28"/>
                <w:szCs w:val="28"/>
              </w:rPr>
              <w:t>．蔡家村、河北巷、严桥村环境综合整治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于巷大沟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孟河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河道清淤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郭河村环境综合整治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0:00Z</dcterms:created>
  <dc:creator>微软用户</dc:creator>
  <dc:description/>
  <cp:keywords/>
  <dc:language>en-US</dc:language>
  <cp:lastModifiedBy>微软用户</cp:lastModifiedBy>
  <dcterms:modified xsi:type="dcterms:W3CDTF">2012-07-24T06:21:00Z</dcterms:modified>
  <cp:revision>1</cp:revision>
  <dc:subject/>
  <dc:title>附表1：</dc:title>
</cp:coreProperties>
</file>