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仿宋_GB2312" w:hAnsi="仿宋_GB2312" w:cs="宋体;SimSun"/>
          <w:szCs w:val="32"/>
        </w:rPr>
        <w:t>附表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  <w:r>
        <w:rPr>
          <w:rFonts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重金属企业关停名单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134"/>
      </w:tblGrid>
      <w:tr>
        <w:trPr>
          <w:trHeight w:val="6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23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新北区威驰电源厂、常州金特易电子配件厂、常州弘都电子有限公司、常州市丰盛电子配件厂、常州市盛威电讯器材有限公司、常州市昌隆电子配件厂、常州市晨弛电子元件厂、常州市宝华电子有限公司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1:00Z</dcterms:created>
  <dc:creator>微软用户</dc:creator>
  <dc:description/>
  <cp:keywords/>
  <dc:language>en-US</dc:language>
  <cp:lastModifiedBy>微软用户</cp:lastModifiedBy>
  <dcterms:modified xsi:type="dcterms:W3CDTF">2012-07-24T06:22:00Z</dcterms:modified>
  <cp:revision>1</cp:revision>
  <dc:subject/>
  <dc:title>附表2： </dc:title>
</cp:coreProperties>
</file>