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县、乡河道清淤整治名单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54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sz w:val="28"/>
                <w:szCs w:val="28"/>
              </w:rPr>
              <w:t>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24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93" w:leader="none"/>
                <w:tab w:val="left" w:pos="9827" w:leader="none"/>
              </w:tabs>
              <w:autoSpaceDE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93" w:leader="none"/>
                <w:tab w:val="left" w:pos="9827" w:leader="none"/>
              </w:tabs>
              <w:autoSpaceDE w:val="false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湾河、九洲花园南河、东沙河、兰陵河、南安河、花塘港、西汤大沟、黄花大沟、惜字洲大沟、老剩银河、蔡家大沟、午塘河、丰收河北段、永胜河、于巷大沟、安宁河、港区南河、港区北河、万家河、济农河、丰收河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2:00Z</dcterms:created>
  <dc:creator>微软用户</dc:creator>
  <dc:description/>
  <cp:keywords/>
  <dc:language>en-US</dc:language>
  <cp:lastModifiedBy>微软用户</cp:lastModifiedBy>
  <dcterms:modified xsi:type="dcterms:W3CDTF">2012-07-24T06:23:00Z</dcterms:modified>
  <cp:revision>1</cp:revision>
  <dc:subject/>
  <dc:title>附表3：</dc:title>
</cp:coreProperties>
</file>