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表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北区废气整治企业名单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314"/>
      </w:tblGrid>
      <w:tr>
        <w:trPr>
          <w:trHeight w:val="32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数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称</w:t>
            </w:r>
          </w:p>
        </w:tc>
      </w:tr>
      <w:tr>
        <w:trPr>
          <w:trHeight w:val="7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福顺化工有限公司、常州市孝都化工有限公司、常州市佳森化工有限公司、常州市青龙精细化工有限公司、华润包装材料有限公司（外环厂区）、常州市达润化工有限公司、江苏天汁化学有限公司、常州俭朴化工有限公司、常州常瑞化工有限公司、常州德科塑胶有限公司、常州巴龙化工有限公司、常州欣润化学有限公司、常州申联化工有限公司、常州凯乐生化有限公司、常州化工研究所有限公司、常州常达化工有限公司、常州瑞邦农化有限公司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常州亚邦化学有限公司、常州科隆化工有限公司、波林化工（常州）有限公司、常州明谛树脂有限公司、常州吉恩化工有限公司、江苏华达化工集团有限公司、常茂生物化学工程股份有限公司、常州亚邦齐晖医药化工有限公司、常州瑞明药业有限公司、常州清红化工有限公司、常州龙宇颜料化学有限公司、江苏常隆化工有限公司、常州力昊化学发展有限公司、常州世鑫化工有限公司、常州市安耐得工业废弃物处置有限公司、常州常京化学有限公司、常州新东化工发展有限公司、江苏诚达石化工业有限公司、常州华科树脂有限公司、常州新日化学有限公司、常州沈氏化工残渣处理有限公司。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5:00Z</dcterms:created>
  <dc:creator>微软用户</dc:creator>
  <dc:description/>
  <cp:keywords/>
  <dc:language>en-US</dc:language>
  <cp:lastModifiedBy>微软用户</cp:lastModifiedBy>
  <dcterms:modified xsi:type="dcterms:W3CDTF">2012-07-24T06:26:00Z</dcterms:modified>
  <cp:revision>1</cp:revision>
  <dc:subject/>
  <dc:title>附表5：</dc:title>
</cp:coreProperties>
</file>