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 xml:space="preserve">： 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北区港口企业、码头、堆场和露天仓库整治名单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数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</w:tr>
      <w:tr>
        <w:trPr>
          <w:trHeight w:val="1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长江开发有限公司、建滔（常州）石化码头有限公司、常州市西夏墅交通服务站、常州市安洁海船舶有限公司、常州市胜德港口储运有限公司、中顺建设有限公司、常州中天混凝土材料有限公司、常州大正恒固建材有限公司、常州顺创建筑材料有限公司、常州新区仙龙建材有限公司、常州三井东庄建材供应站、常州创特建材经营部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7:00Z</dcterms:created>
  <dc:creator>微软用户</dc:creator>
  <dc:description/>
  <cp:keywords/>
  <dc:language>en-US</dc:language>
  <cp:lastModifiedBy>微软用户</cp:lastModifiedBy>
  <dcterms:modified xsi:type="dcterms:W3CDTF">2012-07-24T06:27:00Z</dcterms:modified>
  <cp:revision>1</cp:revision>
  <dc:subject/>
  <dc:title>附表6： </dc:title>
</cp:coreProperties>
</file>