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重点解决的环境信访清单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0"/>
        <w:gridCol w:w="1575"/>
      </w:tblGrid>
      <w:tr>
        <w:trPr>
          <w:tblHeader w:val="true"/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到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形象进度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北工业园区（春江镇）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稳控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镇华润包装材料有限公司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镇德胜港码头煤场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稳控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镇新湖石化废气、废水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小河影剧院内好莱坞歌舞厅噪声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树新村新村东路一加工粮食的作坊噪音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区域塑料粒子加工作坊废气、噪声、废水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新三路一小化工厂（原君合化工址）废水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" w:hanging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锦海星城区域化工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稳控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薛家镇顺园前八村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255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幢“熊厨美食店”油烟及噪声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工业园区域化工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镇仁葛村委颜家塘颜家织布厂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薛家镇富强路唯科称重系统设备有限公司（北厂）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镇江苏塑化城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稳控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镇汤庄机场路上常州华联铸造厂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镇红旗化工废气及废水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街道燕兴菜市场旁润河浴室和燕兴浴室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街道科三路上芭娜娜酒吧夜间噪音扰民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1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河海街道嘉盛花园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幢楼下多家饭店及烧烤店油烟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镇龙城药业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2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镇常州市奔阳铸造有限公司粉尘及噪声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解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2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街道金和车业有限公司废气污染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稳控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firstLine="64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hanging="0"/>
    </w:pPr>
    <w:rPr>
      <w:rFonts w:ascii="仿宋_GB2312" w:hAnsi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7:00Z</dcterms:created>
  <dc:creator>微软用户</dc:creator>
  <dc:description/>
  <cp:keywords/>
  <dc:language>en-US</dc:language>
  <cp:lastModifiedBy>微软用户</cp:lastModifiedBy>
  <dcterms:modified xsi:type="dcterms:W3CDTF">2012-07-24T06:28:00Z</dcterms:modified>
  <cp:revision>1</cp:revision>
  <dc:subject/>
  <dc:title>附表7：</dc:title>
</cp:coreProperties>
</file>