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ind w:right="882" w:hanging="0"/>
        <w:rPr>
          <w:rFonts w:ascii="仿宋_GB2312" w:hAnsi="仿宋_GB2312" w:cs="宋体;SimSun"/>
          <w:bCs/>
          <w:szCs w:val="32"/>
          <w:lang w:val="zh-CN"/>
        </w:rPr>
      </w:pPr>
      <w:r>
        <w:rPr>
          <w:rFonts w:ascii="仿宋_GB2312" w:hAnsi="仿宋_GB2312" w:cs="宋体;SimSun"/>
          <w:bCs/>
          <w:szCs w:val="32"/>
          <w:lang w:val="zh-CN"/>
        </w:rPr>
        <w:t>附件</w:t>
      </w:r>
      <w:r>
        <w:rPr>
          <w:rFonts w:cs="宋体;SimSun" w:ascii="仿宋_GB2312" w:hAnsi="仿宋_GB2312"/>
          <w:bCs/>
          <w:szCs w:val="32"/>
          <w:lang w:val="zh-CN"/>
        </w:rPr>
        <w:t>1</w:t>
      </w:r>
      <w:r>
        <w:rPr>
          <w:rFonts w:ascii="仿宋_GB2312" w:hAnsi="仿宋_GB2312" w:cs="宋体;SimSun"/>
          <w:bCs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常州市新北区依法行政示范点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创建标准及评分细则（镇、街道）</w:t>
      </w:r>
    </w:p>
    <w:p>
      <w:pPr>
        <w:pStyle w:val="Normal"/>
        <w:autoSpaceDE w:val="false"/>
        <w:spacing w:lineRule="exact" w:line="400"/>
        <w:ind w:hanging="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7"/>
        <w:gridCol w:w="2612"/>
        <w:gridCol w:w="998"/>
        <w:gridCol w:w="4864"/>
      </w:tblGrid>
      <w:tr>
        <w:trPr>
          <w:tblHeader w:val="true"/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  <w:t>创建标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  <w:t>基本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  <w:lang w:val="zh-CN"/>
              </w:rPr>
              <w:t>评分细则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领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依法行政工作摆上重要议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事日程，年初有计划，年中有措施，年终有总结</w:t>
            </w: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依法行政工作领导小组和工作机构、未确定专（兼）职法制工作人员、未全面履行法制工作职责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制定并上报年度依法行政工作计划和总结，未按计划组织召开会议、检查考核、开展活动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建立并实施镇、街道领导班子集体学法制度，近两年专题学法少于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次的，各扣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决策</w:t>
            </w:r>
          </w:p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程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依法、科学、民主决策，重大决策实行合法性、合理性论证，广泛征求意见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建立并实施重大行政决策制度（未明确决策范围、标准、程序、责任追究等）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重大决策事项未组织公开征求意见，应组织听证而未组织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涉法决策事项未进行合法性审查，或审查无记录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进行重大政策或重大项目的社会稳定、环境、经济三方面风险评估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选取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件重大行政决策事项进行实施后的绩效评估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文件</w:t>
            </w:r>
          </w:p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审查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落实规范性文件合法性审核，确保备案率、及时率、合法率均达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，定期组织文件清理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规范性文件的备案率、及时率、合法率未达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无机构和工作人员负责规范性文件合法性审核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规范性文件未统一编号、未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个工作日内及时向社会公布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定期组织规范性文件清理或清理结果未及时公布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政务</w:t>
            </w:r>
          </w:p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组织实施国务院《政府信息公开条例》，推进电子政务建设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并实施信息公开发布工作程序的，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应主动公开的政府信息公开不及时或不规范，依申请公开的信息未按照规定办理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信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息公开内容格式不规范的，有一处扣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推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进电子政务建设措施不到位的，扣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公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共服务信息公开制度未落实的，扣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9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设立政府公告栏的，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权力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运行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规范行政权力运行，</w:t>
            </w: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深化行政执法责任制，明确执法职权，规范执法流程，依法履行职责，没有行政不作为、乱作为或越权情形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及时调整和公布本镇、街道法定授权和委托行使的所有行政权力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组织对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下属办、站、所等基层执法机构监督检查和评议考核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组织对行政执法人员培训、考核和管理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创新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服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加强公共服务，探索创新社会管理模式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建立政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府与群众自治组织、社团有效互动衔接机制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落实收费就低制，或未执行减免行政收费程序性规定，存在乱收费或不提供合法票证的，发现一次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复议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应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加强复议和应诉工作，落实行政负责人出庭应诉制度，完善行政行为监督管理。依法解决矛盾、化解行政争议能力强，对群众举报反映的问题，认真调查核实，及时作出处理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落实行政负责人出庭应诉制度，出庭率未达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行政诉讼、行政复议案件处理中工作协调不力，行政诉讼败诉或复议被撤销、变更、确认违法、责令履行的，有一件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对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《司法建议书》、《行政复议意见书》等提出的问题不及时纠正并反馈，未追究有关人员责任，未对相关工作制度程序整改的，扣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和落实行政调解制度、行政机关法律顾问工作职责和管理制度的，各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队伍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管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开展行政执法队伍素质提升活动，组织领导干部、执法人员学法培训，加强行政执法证件管理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  <w:lang w:val="zh-CN"/>
              </w:rPr>
              <w:t>）未建立或未落实行政执法队伍管理制度，未组织开展行政执法队伍素质提升活动的，扣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建立或未落实领导干部、执法人员学法培训年度计划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执法人员未按规定执证上岗、亮证执法的，发现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为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不具备执法条件的人员（如协管员）申领执法证的，有一人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基础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工作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参加全区性依法行政活动，加强依法行政工作宣传，及时上报工作信息，开展行政执法调研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按要求参加全区性依法行政工作会议或活动的，缺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每半年上报依法行政工作信息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篇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开展依法行政工作宣传或行政执法理论调研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依法行政工作台帐资料不齐全、不规范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。</w:t>
            </w:r>
          </w:p>
        </w:tc>
      </w:tr>
    </w:tbl>
    <w:p>
      <w:pPr>
        <w:pStyle w:val="Normal"/>
        <w:spacing w:lineRule="exact" w:line="290"/>
        <w:ind w:right="-410" w:hanging="314"/>
        <w:rPr/>
      </w:pPr>
      <w:r>
        <w:rPr>
          <w:rFonts w:ascii="仿宋_GB2312" w:hAnsi="仿宋_GB2312" w:cs="宋体;SimSun"/>
          <w:kern w:val="0"/>
          <w:sz w:val="24"/>
          <w:lang w:val="zh-CN"/>
        </w:rPr>
        <w:t>说明：</w:t>
      </w:r>
      <w:r>
        <w:rPr>
          <w:rFonts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/>
          <w:kern w:val="0"/>
          <w:sz w:val="24"/>
          <w:lang w:val="zh-CN"/>
        </w:rPr>
        <w:t>．各项基本分扣完为止，不倒扣分；</w:t>
      </w:r>
    </w:p>
    <w:p>
      <w:pPr>
        <w:pStyle w:val="Normal"/>
        <w:spacing w:lineRule="exact" w:line="290"/>
        <w:ind w:left="763" w:right="-410" w:hanging="360"/>
        <w:rPr/>
      </w:pPr>
      <w:r>
        <w:rPr>
          <w:rFonts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/>
          <w:kern w:val="0"/>
          <w:sz w:val="24"/>
          <w:lang w:val="zh-CN"/>
        </w:rPr>
        <w:t>．依法行政工作特别突出，被作为依法行政先进典型进行推广宣传和经验介绍的；在依法行政工作方面获得先进集体称号的，分别给予加分，区委、区政府或市级条线加</w:t>
      </w:r>
      <w:r>
        <w:rPr>
          <w:rFonts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/>
          <w:kern w:val="0"/>
          <w:sz w:val="24"/>
          <w:lang w:val="zh-CN"/>
        </w:rPr>
        <w:t>分，市委、市政府或省级条线加</w:t>
      </w:r>
      <w:r>
        <w:rPr>
          <w:rFonts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/>
          <w:kern w:val="0"/>
          <w:sz w:val="24"/>
          <w:lang w:val="zh-CN"/>
        </w:rPr>
        <w:t>分，省委、省政府或国家级条线加</w:t>
      </w:r>
      <w:r>
        <w:rPr>
          <w:rFonts w:cs="宋体;SimSun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宋体;SimSun"/>
          <w:kern w:val="0"/>
          <w:sz w:val="24"/>
          <w:lang w:val="zh-CN"/>
        </w:rPr>
        <w:t>分；</w:t>
      </w:r>
    </w:p>
    <w:p>
      <w:pPr>
        <w:pStyle w:val="Normal"/>
        <w:spacing w:lineRule="exact" w:line="290"/>
        <w:ind w:left="763" w:right="-410" w:hanging="36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/>
          <w:kern w:val="0"/>
          <w:sz w:val="24"/>
          <w:lang w:val="zh-CN"/>
        </w:rPr>
        <w:t>．依法行政工作出现重大问题，辖区内发生安全生产、环境污染、食品安全等重大事故，因违法征收土地或房屋引起群体性事件，副科级以上领导干部违法犯罪</w:t>
      </w:r>
      <w:r>
        <w:rPr>
          <w:rFonts w:ascii="仿宋_GB2312" w:hAnsi="仿宋_GB2312" w:cs="仿宋_GB2312"/>
          <w:kern w:val="0"/>
          <w:sz w:val="24"/>
          <w:lang w:val="zh-CN"/>
        </w:rPr>
        <w:t>的，有一项扣</w:t>
      </w:r>
      <w:r>
        <w:rPr>
          <w:rFonts w:ascii="仿宋_GB2312" w:hAnsi="仿宋_GB2312"/>
          <w:kern w:val="0"/>
          <w:sz w:val="24"/>
        </w:rPr>
        <w:t>5</w:t>
      </w:r>
      <w:r>
        <w:rPr>
          <w:rFonts w:ascii="仿宋_GB2312" w:hAnsi="仿宋_GB2312" w:cs="仿宋_GB2312"/>
          <w:kern w:val="0"/>
          <w:sz w:val="24"/>
          <w:lang w:val="zh-CN"/>
        </w:rPr>
        <w:t>分。</w:t>
      </w:r>
    </w:p>
    <w:p>
      <w:pPr>
        <w:pStyle w:val="Normal"/>
        <w:autoSpaceDE w:val="false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常州市新北区依法行政示范点</w:t>
      </w:r>
    </w:p>
    <w:p>
      <w:pPr>
        <w:pStyle w:val="Normal"/>
        <w:autoSpaceDE w:val="false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创建标准及评分细则（区级部门）</w:t>
      </w:r>
    </w:p>
    <w:p>
      <w:pPr>
        <w:pStyle w:val="Normal"/>
        <w:autoSpaceDE w:val="false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val="zh-CN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3"/>
        <w:gridCol w:w="2714"/>
        <w:gridCol w:w="952"/>
        <w:gridCol w:w="4985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lang w:val="zh-CN"/>
              </w:rPr>
              <w:t>创建标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lang w:val="zh-CN"/>
              </w:rPr>
              <w:t>基本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/>
                <w:kern w:val="0"/>
                <w:sz w:val="24"/>
                <w:lang w:val="zh-CN"/>
              </w:rPr>
              <w:t>评分细则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领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楷体_GB2312"/>
                <w:spacing w:val="-8"/>
                <w:kern w:val="0"/>
                <w:sz w:val="24"/>
                <w:lang w:val="zh-CN"/>
              </w:rPr>
              <w:t>依法行政工作摆上重要议事日程，年初有计划，年中有措施，年终有总结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建立依法行政工作领导小组和工作机构，法制科室（或综合处）内未配备专（兼）职法制工作人员的，有一项扣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制定并上报年度依法行政工作计划和总结，未按计划组织召开会议、检查考核、开展活动的，有一项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建立并实施领导班子集体学法制度，专题法律学习少于</w:t>
            </w:r>
            <w:r>
              <w:rPr>
                <w:rFonts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次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决策</w:t>
            </w:r>
          </w:p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程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楷体_GB2312"/>
                <w:spacing w:val="-8"/>
                <w:kern w:val="0"/>
                <w:sz w:val="24"/>
                <w:lang w:val="zh-CN"/>
              </w:rPr>
              <w:t>依法、科学、民主决策，重大决策实行合法性、合理性论证，广泛征求意见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lang w:val="zh-CN"/>
              </w:rPr>
              <w:t>）未建立并实施重大行政决策制度（未明确决策范围、标准、程序、责任追究等）的，扣</w:t>
            </w:r>
            <w:r>
              <w:rPr>
                <w:rFonts w:ascii="仿宋_GB2312" w:hAnsi="仿宋_GB2312"/>
                <w:spacing w:val="-8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重大决策事项未组织公开征求意见，应组织听证而未组织的，有一项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涉法决策事项未进行合法性审查，或审查无记录的，有一项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进行重大政策或重大项目的社会稳定、环境、经济三方面风险评估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选取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至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件重大行政决策事项进行实施后的绩效评估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文件</w:t>
            </w:r>
          </w:p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审查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落实规范性文件合法性审核，确保备案率、及时率、合法率均达</w:t>
            </w:r>
            <w:r>
              <w:rPr>
                <w:rFonts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，定期组织文件清理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规范性文件备案率、及时率、合法率未达</w:t>
            </w:r>
            <w:r>
              <w:rPr>
                <w:rFonts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的，扣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无专门机构和工作人员负责规范性文件合法性审核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规范性文件未统一编号、未在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个工作日内及时向社会公布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定期组织规范性文件清理或清理结果未及时公布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政务</w:t>
            </w:r>
          </w:p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公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组织实施国务院《政府信息公开条例》，推进电子政务建设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建立并实施信息公开发布工作程序，未组织信息公开监督检查和评议考核的，扣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应主动公开的政府信息公开不及时或不规范，依申请公开的信息未按照规定办理的，有一项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spacing w:val="-10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/>
                <w:spacing w:val="-10"/>
                <w:kern w:val="0"/>
                <w:sz w:val="24"/>
                <w:lang w:val="zh-CN"/>
              </w:rPr>
              <w:t>）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lang w:val="zh-CN"/>
              </w:rPr>
              <w:t>信息公开内容格式不规范的，有一处扣</w:t>
            </w:r>
            <w:r>
              <w:rPr>
                <w:rFonts w:cs="仿宋_GB2312" w:ascii="仿宋_GB2312" w:hAnsi="仿宋_GB2312"/>
                <w:spacing w:val="-1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公共服务信息公开制度未落实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权力</w:t>
            </w:r>
          </w:p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运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4"/>
                <w:lang w:val="zh-CN"/>
              </w:rPr>
              <w:t>全面推行并规范行政权力网上公开透明运行，</w:t>
            </w:r>
            <w:r>
              <w:rPr>
                <w:rFonts w:ascii="仿宋_GB2312" w:hAnsi="仿宋_GB2312" w:cs="楷体_GB2312"/>
                <w:spacing w:val="-4"/>
                <w:kern w:val="0"/>
                <w:sz w:val="24"/>
                <w:lang w:val="zh-CN"/>
              </w:rPr>
              <w:t>明确执法职权，规范执法流程，依法履行职责，没有行政不作为、乱作为或越权情形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及时调整和公布行政权力，未落实行政权力网上公开透明运行的，扣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审批效率未提高，未完成行政服务中心窗口单位规范化和标准化建设任务的，各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重大行政处罚案件未实行说理式执法文书，未履行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先教育、后整改</w:t>
            </w:r>
            <w:r>
              <w:rPr>
                <w:rFonts w:ascii="仿宋_GB2312" w:hAnsi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落实收费就低制，或未执行减免行政收费程序性规定，存在乱收费或不提供合法票证的，发现一次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5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制定并落实行政指导工作制度，或实施行政指导无记录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监督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指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主动接受网上行政监察和法制监督，强化内部监察监督，定期对镇、街道相关办、站、所进行行政执法监督指导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制定并落实行政执法监督检查、评议考核和责任追究制度的，扣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组织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次以上执法案卷评查，或在全区抽查中有不合格案卷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lang w:val="zh-CN"/>
              </w:rPr>
              <w:t>）未按规定备案重大行政处罚案件的，扣</w:t>
            </w:r>
            <w:r>
              <w:rPr>
                <w:rFonts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在“三合一”网络平台上受到行政监察系统红灯警告的，一次扣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对于镇、街道相关执法机构未行使指导职能的，扣</w:t>
            </w: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对于社会中介组织和行业协会未行使指导、管理、监督职能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队伍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管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加强执法队伍教育管理，开展行政执法队伍素质提升活动，组织领导干部、执法人员学法培训，加强行政执法证件管理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组织行政执法人员学习培训和法律知识考试的，扣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执法人员未按规定执证上岗、亮证执法，为不具备执法资格的人员（如协管员）申领执法证件的，发现一次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对群众举报投诉或新闻媒体曝光的执法人员未及时依法处理的，有一件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复议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应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仿宋_GB2312"/>
                <w:spacing w:val="-1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lang w:val="zh-CN"/>
              </w:rPr>
              <w:t>重视行政复议应诉工作，落实行政负责人出庭应诉制度，完善行政行为监督管理。依法解决矛盾、化解行政争议能力强，对群众举报反映的问题，认真调查核实，及时作出处理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落实行政负责人出庭应诉制度，出庭率未达</w:t>
            </w:r>
            <w:r>
              <w:rPr>
                <w:rFonts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的，扣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spacing w:val="-8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lang w:val="zh-CN"/>
              </w:rPr>
              <w:t>）行政诉讼、行政复议案件处理中工作协调不力，因行政违法行为诉讼败诉或行政复议被撤销、变更、确认违法、责令履行的，有一件扣</w:t>
            </w:r>
            <w:r>
              <w:rPr>
                <w:rFonts w:ascii="仿宋_GB2312" w:hAnsi="仿宋_GB2312"/>
                <w:spacing w:val="-8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spacing w:val="-4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4"/>
                <w:kern w:val="0"/>
                <w:sz w:val="24"/>
                <w:lang w:val="zh-CN"/>
              </w:rPr>
              <w:t>）对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《司法建议书》、《行政复议意见书》等提出的问题不及时纠正并反馈，未追究有关人员责任，未对相关工作制度程序整改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）未建立和落实行政调解制度、行政机关法律顾问工作职责和管理制度的，扣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基础</w:t>
            </w:r>
          </w:p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工作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参加全区性依法行政活动，加强依法行政工作宣传，及时上报工作信息，开展行政执法调研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）未按要求参加全区性依法行政会议或活动的，缺一次扣</w:t>
            </w: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）每半年上报依法行政工作信息少于</w:t>
            </w: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篇的，扣</w:t>
            </w: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）未开展依法行政工作宣传或行政执法理论调研的，扣</w:t>
            </w: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70"/>
              <w:ind w:hanging="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）依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lang w:val="zh-CN"/>
              </w:rPr>
              <w:t>法行政工作台帐资料不齐全、不规范的，扣</w:t>
            </w:r>
            <w:r>
              <w:rPr>
                <w:rFonts w:cs="宋体;SimSun" w:ascii="仿宋_GB2312" w:hAnsi="仿宋_GB2312"/>
                <w:spacing w:val="-4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lang w:val="zh-CN"/>
              </w:rPr>
              <w:t>分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spacing w:lineRule="exact" w:line="300"/>
        <w:ind w:left="-1" w:right="-522" w:hanging="569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说明：</w:t>
      </w:r>
      <w:r>
        <w:rPr>
          <w:rFonts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/>
          <w:kern w:val="0"/>
          <w:sz w:val="24"/>
          <w:lang w:val="zh-CN"/>
        </w:rPr>
        <w:t>．各项基本分扣完为止，不倒扣分；</w:t>
      </w:r>
    </w:p>
    <w:p>
      <w:pPr>
        <w:pStyle w:val="Normal"/>
        <w:spacing w:lineRule="exact" w:line="300"/>
        <w:ind w:left="510" w:right="-522" w:hanging="360"/>
        <w:rPr/>
      </w:pPr>
      <w:r>
        <w:rPr>
          <w:rFonts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/>
          <w:kern w:val="0"/>
          <w:sz w:val="24"/>
          <w:lang w:val="zh-CN"/>
        </w:rPr>
        <w:t>．依法行政工作特别突出，被作为依法行政先进典型进行推广宣传和经验介绍的；在依法行政（行政执法或政府法制）工作方面获得先进集体称号的，分别给予加分，区委、区政府或市级条线加</w:t>
      </w:r>
      <w:r>
        <w:rPr>
          <w:rFonts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/>
          <w:kern w:val="0"/>
          <w:sz w:val="24"/>
          <w:lang w:val="zh-CN"/>
        </w:rPr>
        <w:t>分，市委、市政府或省级条线加</w:t>
      </w:r>
      <w:r>
        <w:rPr>
          <w:rFonts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/>
          <w:kern w:val="0"/>
          <w:sz w:val="24"/>
          <w:lang w:val="zh-CN"/>
        </w:rPr>
        <w:t>分，省委、省政府或国家级条线加</w:t>
      </w:r>
      <w:r>
        <w:rPr>
          <w:rFonts w:cs="宋体;SimSun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宋体;SimSun"/>
          <w:kern w:val="0"/>
          <w:sz w:val="24"/>
          <w:lang w:val="zh-CN"/>
        </w:rPr>
        <w:t>分；</w:t>
      </w:r>
    </w:p>
    <w:p>
      <w:pPr>
        <w:pStyle w:val="Normal"/>
        <w:spacing w:lineRule="exact" w:line="300"/>
        <w:ind w:left="510" w:right="-522" w:hanging="360"/>
        <w:rPr>
          <w:rFonts w:ascii="仿宋_GB2312" w:hAnsi="仿宋_GB2312" w:cs="仿宋_GB2312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/>
          <w:kern w:val="0"/>
          <w:sz w:val="24"/>
          <w:lang w:val="zh-CN"/>
        </w:rPr>
        <w:t>．依法行政工作出现重大问题，</w:t>
      </w:r>
      <w:r>
        <w:rPr>
          <w:rFonts w:ascii="仿宋_GB2312" w:hAnsi="仿宋_GB2312" w:cs="仿宋_GB2312"/>
          <w:kern w:val="0"/>
          <w:sz w:val="24"/>
          <w:lang w:val="zh-CN"/>
        </w:rPr>
        <w:t>在行政管理职责范围内发生重大责任事故或引起群体性事件，发生副科级以上领导干部违法犯罪的，有一项扣</w:t>
      </w:r>
      <w:r>
        <w:rPr>
          <w:kern w:val="0"/>
          <w:sz w:val="24"/>
        </w:rPr>
        <w:t>5</w:t>
      </w:r>
      <w:r>
        <w:rPr>
          <w:rFonts w:ascii="仿宋_GB2312" w:hAnsi="仿宋_GB2312" w:cs="仿宋_GB2312"/>
          <w:kern w:val="0"/>
          <w:sz w:val="24"/>
          <w:lang w:val="zh-CN"/>
        </w:rPr>
        <w:t>分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24"/>
          <w:lang w:val="zh-CN"/>
        </w:rPr>
      </w:pPr>
      <w:r>
        <w:rPr>
          <w:rFonts w:cs="仿宋_GB2312" w:ascii="仿宋_GB2312" w:hAnsi="仿宋_GB2312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5:00Z</dcterms:created>
  <dc:creator>微软用户</dc:creator>
  <dc:description/>
  <cp:keywords/>
  <dc:language>en-US</dc:language>
  <cp:lastModifiedBy>微软用户</cp:lastModifiedBy>
  <dcterms:modified xsi:type="dcterms:W3CDTF">2012-08-20T07:55:00Z</dcterms:modified>
  <cp:revision>1</cp:revision>
  <dc:subject/>
  <dc:title>附件1：</dc:title>
</cp:coreProperties>
</file>