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762000</wp:posOffset>
            </wp:positionV>
            <wp:extent cx="7776845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6845" cy="106299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960120</wp:posOffset>
            </wp:positionV>
            <wp:extent cx="7776845" cy="106210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15:00Z</dcterms:created>
  <dc:creator>微软用户</dc:creator>
  <dc:description/>
  <cp:keywords/>
  <dc:language>en-US</dc:language>
  <cp:lastModifiedBy>微软用户</cp:lastModifiedBy>
  <dcterms:modified xsi:type="dcterms:W3CDTF">2012-08-21T02:16:00Z</dcterms:modified>
  <cp:revision>1</cp:revision>
  <dc:subject/>
  <dc:title/>
</cp:coreProperties>
</file>