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新北区先进教育工作者名单</w:t>
      </w:r>
    </w:p>
    <w:p>
      <w:pPr>
        <w:pStyle w:val="Normal"/>
        <w:spacing w:lineRule="exact" w:line="600"/>
        <w:ind w:firstLine="856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春江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华英    彭宏伟    董丽娟    王永炳    胡忠梅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菊萍    黄  其    倪元芬    高企丰    赵  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建强    徐慧敏    黄  萍    杭  燕    许多琪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海南    任林娟    眭徐文    蒋  薇    王  丽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孟河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  勤    马红燕    董红方    李旭恺    孙留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银浩    潘平华    杨清波    徐飞燕    朱锡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卫东    耿  甜    巢群亚    朱文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新桥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仁元    洪  燕    巢萍仙    黄琰红    季云萍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戚春伟    任丽芳    何小青    徐芳娣    刘  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良秀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薛家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柳    陈娟妹    盛亚萍    张建妹    李小英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丽    宋  芬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罗溪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卜建军    吴  鹰    谢菊仙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西夏墅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范文忠    何纪龙    商  瑜    贺国平    吴亚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志光    李忠顺    方  婷    张丽军    张红艳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河海街道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  煜    于卫琴    潘  萍    马  丽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井街道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定荣    高素惠    芮正华    万新颜    邱岳云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龙虎塘街道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  宏    庄严勤    金  薇    殷利丹    许秋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小芳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直属学校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晓玲    陈卫元    赵桂红    黄慧萍    邹  益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亚英    王  彦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民办学校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海英    孙  静    王小宏    杨文影    李  慧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静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2:00Z</dcterms:created>
  <dc:creator>微软用户</dc:creator>
  <dc:description/>
  <cp:keywords/>
  <dc:language>en-US</dc:language>
  <cp:lastModifiedBy>微软用户</cp:lastModifiedBy>
  <dcterms:modified xsi:type="dcterms:W3CDTF">2012-09-05T07:02:00Z</dcterms:modified>
  <cp:revision>1</cp:revision>
  <dc:subject/>
  <dc:title>附件1：</dc:title>
</cp:coreProperties>
</file>