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新北区优秀班主任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春江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跃    刘叶波    马  丽    刘  琴    张丽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晓霞    刘  娟    王留荣    刘宏伟    严  斐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戎荷芬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孟河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燕华    丁叶琴    潘杏丽    朱慧娟    陈桂英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菁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新桥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英    周  峰    彭  晔    陈剑利    胡伟贤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薛家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彩雅    邹秋红    曹  燕    顾蓓蕊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罗溪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海波    严芝风    束江萍    苏亚莲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西夏墅镇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祁  景    黄叶红    吴建江    张亚娟    陈小丽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秦  洁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河海街道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烨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井街道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燕华    许  凤    吕丽萍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虎塘街道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亚芬    张华琴    孙海兵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直属学校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  敏    高  翔    孙学闯    王萍娟    陈素云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巢荷芬    袁小丽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民办学校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光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3:00Z</dcterms:created>
  <dc:creator>微软用户</dc:creator>
  <dc:description/>
  <cp:keywords/>
  <dc:language>en-US</dc:language>
  <cp:lastModifiedBy>微软用户</cp:lastModifiedBy>
  <dcterms:modified xsi:type="dcterms:W3CDTF">2012-09-05T07:03:00Z</dcterms:modified>
  <cp:revision>1</cp:revision>
  <dc:subject/>
  <dc:title>附件2：</dc:title>
</cp:coreProperties>
</file>