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8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区上市重点企业名单（第六批）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江苏华冠电器集团有限公司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江苏华达化工集团有限公司（含新兴华大明）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赞奇科技发展有限公司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常州市康迪医用吻合器有限公司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20" w:before="280" w:after="280"/>
        <w:ind w:right="1210" w:firstLine="414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20" w:before="280" w:after="280"/>
        <w:ind w:right="1210" w:firstLine="4144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2:00Z</dcterms:created>
  <dc:creator>微软用户</dc:creator>
  <dc:description/>
  <cp:keywords/>
  <dc:language>en-US</dc:language>
  <cp:lastModifiedBy>微软用户</cp:lastModifiedBy>
  <dcterms:modified xsi:type="dcterms:W3CDTF">2012-09-07T07:42:00Z</dcterms:modified>
  <cp:revision>1</cp:revision>
  <dc:subject/>
  <dc:title>附件：</dc:title>
</cp:coreProperties>
</file>