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600"/>
        <w:ind w:hanging="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color w:val="33333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常州市新北区食品安全事故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应急响应组织机构图</w:t>
      </w:r>
    </w:p>
    <w:p>
      <w:pPr>
        <w:pStyle w:val="TextBodyIndent"/>
        <w:spacing w:lineRule="exact" w:line="560"/>
        <w:ind w:firstLine="525"/>
        <w:jc w:val="center"/>
        <w:rPr>
          <w:rFonts w:ascii="方正小标宋简体" w:hAnsi="方正小标宋简体" w:eastAsia="方正小标宋简体"/>
          <w:sz w:val="44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324485</wp:posOffset>
                </wp:positionV>
                <wp:extent cx="5829300" cy="6184900"/>
                <wp:effectExtent l="5715" t="5715" r="5715" b="30721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184800"/>
                          <a:chOff x="0" y="0"/>
                          <a:chExt cx="5829480" cy="6184800"/>
                        </a:xfrm>
                      </wpg:grpSpPr>
                      <wps:wsp>
                        <wps:cNvSpPr/>
                        <wps:spPr>
                          <a:xfrm>
                            <a:off x="2464560" y="0"/>
                            <a:ext cx="160020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应急指挥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840" y="1073880"/>
                            <a:ext cx="1620360" cy="50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应急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080" y="3562920"/>
                            <a:ext cx="108828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故处理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6480" y="3559680"/>
                            <a:ext cx="111888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医疗救治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080" y="3548880"/>
                            <a:ext cx="111060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案件查办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4960" y="3534480"/>
                            <a:ext cx="106416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综合保障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1877760"/>
                            <a:ext cx="934200" cy="7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3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专家咨询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3915360"/>
                            <a:ext cx="0" cy="42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4346640"/>
                            <a:ext cx="708120" cy="18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区食品药品监管分局牵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区农业、卫生、工商、质监、监察等部门参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3930120"/>
                            <a:ext cx="0" cy="42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0" y="4354920"/>
                            <a:ext cx="591120" cy="174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事故发生环节的具体监管职能部门负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840" y="3922920"/>
                            <a:ext cx="0" cy="42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4351680"/>
                            <a:ext cx="574560" cy="173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社会事业局负责，各级医院配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2840" y="3916080"/>
                            <a:ext cx="0" cy="42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3800" y="4345920"/>
                            <a:ext cx="754560" cy="175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区公安分局以及事故发生环节的监管职能部门负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3908520"/>
                            <a:ext cx="0" cy="42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1640" y="4334040"/>
                            <a:ext cx="595800" cy="183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区食品药品监管分局牵头区监察局、财政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040" y="371520"/>
                            <a:ext cx="0" cy="70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582920"/>
                            <a:ext cx="5760" cy="16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040" y="2243520"/>
                            <a:ext cx="47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9680"/>
                            <a:ext cx="1134720" cy="36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故调查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3202200"/>
                            <a:ext cx="49327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189600"/>
                            <a:ext cx="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215520"/>
                            <a:ext cx="0" cy="34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214440"/>
                            <a:ext cx="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3193920"/>
                            <a:ext cx="0" cy="33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25.55pt;width:459pt;height:487pt" coordorigin="-101,511" coordsize="9180,9740">
                <v:roundrect id="shape_0" ID="_s1205" stroked="t" o:allowincell="f" style="position:absolute;left:3780;top:511;width:2519;height:57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应急指挥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6" stroked="t" o:allowincell="f" style="position:absolute;left:3765;top:2202;width:2551;height:7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应急指挥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8" stroked="t" o:allowincell="f" style="position:absolute;left:1871;top:6122;width:1713;height:57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事故处理组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9" stroked="t" o:allowincell="f" style="position:absolute;left:3736;top:6117;width:1761;height:57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医疗救治组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0" stroked="t" o:allowincell="f" style="position:absolute;left:5584;top:6100;width:1748;height:57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案件查办组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1" stroked="t" o:allowincell="f" style="position:absolute;left:7403;top:6077;width:1675;height:57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综合保障组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12" stroked="t" o:allowincell="f" style="position:absolute;left:2789;top:3468;width:1470;height:12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32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专家咨询委员会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714,6677" to="714,7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5;top:7356;width:1114;height:28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区食品药品监管分局牵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区农业、卫生、工商、质监、监察等部门参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31,6700" to="2731,73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2218;top:7369;width:930;height:274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事故发生环节的具体监管职能部门负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15,6689" to="4615,73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4141;top:7364;width:904;height:27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区社会事业局负责，各级医院配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86,6678" to="6486,73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5968;top:7355;width:1187;height:27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区公安分局以及事故发生环节的监管职能部门负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216,6666" to="8216,73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7807;top:7336;width:937;height:28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区食品药品监管分局牵头区监察局、财政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67,1096" to="4967,22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3004" to="5020,55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8,4044" to="5011,40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oundrect id="shape_0" ID="_s1207" stroked="t" o:allowincell="f" style="position:absolute;left:-101;top:6117;width:1786;height:57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事故调查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714,5554" to="8481,5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5,5534" to="705,61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8,5575" to="2738,61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30,5573" to="4630,6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63,5541" to="8463,60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exact" w:line="48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48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48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48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48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48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48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48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48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48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480"/>
        <w:ind w:right="1302" w:firstLine="64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8290</wp:posOffset>
                </wp:positionH>
                <wp:positionV relativeFrom="paragraph">
                  <wp:posOffset>133350</wp:posOffset>
                </wp:positionV>
                <wp:extent cx="0" cy="33464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10.5pt" to="322.7pt,3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48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48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48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48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48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48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52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52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52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520"/>
        <w:ind w:right="1302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5">
    <w:name w:val="印发份数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3:00Z</dcterms:created>
  <dc:creator>微软用户</dc:creator>
  <dc:description/>
  <cp:keywords/>
  <dc:language>en-US</dc:language>
  <cp:lastModifiedBy>微软用户</cp:lastModifiedBy>
  <dcterms:modified xsi:type="dcterms:W3CDTF">2013-01-04T02:54:00Z</dcterms:modified>
  <cp:revision>1</cp:revision>
  <dc:subject/>
  <dc:title>附件2</dc:title>
</cp:coreProperties>
</file>