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64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</w:t>
      </w:r>
      <w:r>
        <w:rPr>
          <w:rFonts w:eastAsia="黑体;宋体" w:ascii="黑体;宋体" w:hAnsi="黑体;宋体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城市长效综合管理工作表彰名单</w:t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/>
          <w:sz w:val="44"/>
          <w:szCs w:val="32"/>
        </w:rPr>
      </w:pPr>
      <w:r>
        <w:rPr>
          <w:rFonts w:eastAsia="黑体;宋体" w:ascii="黑体;宋体" w:hAnsi="黑体;宋体"/>
          <w:sz w:val="44"/>
          <w:szCs w:val="32"/>
        </w:rPr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一、城市长效管理组织奖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城建局、河海街道、三井街道、龙虎塘街道、新桥镇。</w:t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二、城市长效管理成效奖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家镇、春江镇、孟河镇、罗溪镇、西夏墅镇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黑体;宋体" w:hAnsi="黑体;宋体" w:eastAsia="黑体;宋体"/>
          <w:szCs w:val="32"/>
        </w:rPr>
        <w:t>三、城市长效管理先进个人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殷浩杰  张建培  黄建荣  郑  强  邓洪泽  潘仁山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  波  钱志平  范华鑫  钱峥嵘  奚国平  万晓方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兴大  沈海斌  陈  彦  蒋俊彦  丁  磊  朱文伟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建强  吴伟荣  谈仲政  李忠方  朱雄杰  徐小国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洪林  蒋小波  王建刚  汤亚兴  陈国荣  陆建龙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国成  袁蜡明  陈一波  刘  俊  潘中杰  潘伟建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羌  华  沈娟英  潘建良  丁仁培  奚文俊  袁志峰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臧  林  王  松  唐小炳  胡耀明  左燕苹  芮  杨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顾留伟  陈秀荣  刘志清  施建伟  陈华兴  揭  新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陶文忠  谈传华  雷峤杰  杜占厂  董吉征  殷晨曦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余晓轩  王文春  周干成  谢金钧  曹永军  王文飞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迪波  吴立石  沈海波  徐刘平  杨  凯  陈光华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耿  华  姜海峰  殷钱众  徐东方  秦浩明  </w:t>
      </w:r>
      <w:r>
        <w:rPr>
          <w:rFonts w:ascii="仿宋_GB2312" w:hAnsi="仿宋_GB2312" w:cs="宋体;SimSun"/>
          <w:kern w:val="0"/>
          <w:szCs w:val="32"/>
        </w:rPr>
        <w:t>魏志峰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赵  晨  倪靖康  韩华国  闵惠平  曹  凯  刘有奇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马玉华  周振宇  朱  克  </w:t>
      </w:r>
      <w:r>
        <w:rPr>
          <w:rFonts w:ascii="仿宋_GB2312" w:hAnsi="仿宋_GB2312"/>
          <w:szCs w:val="32"/>
        </w:rPr>
        <w:t>沈子斐  刘国兴  张  杰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姜建清  韩建文  任江红  王建平  万旭东  李海林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邹宝兴  魏  建  瞿晓峰  姚  翔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7:00Z</dcterms:created>
  <dc:creator>a</dc:creator>
  <dc:description/>
  <cp:keywords/>
  <dc:language>en-US</dc:language>
  <cp:lastModifiedBy>a</cp:lastModifiedBy>
  <dcterms:modified xsi:type="dcterms:W3CDTF">2013-03-04T08:37:00Z</dcterms:modified>
  <cp:revision>1</cp:revision>
  <dc:subject/>
  <dc:title>附件2</dc:title>
</cp:coreProperties>
</file>