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宋体" w:hAnsi="黑体;宋体" w:eastAsia="黑体;宋体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附件</w:t>
      </w:r>
      <w:r>
        <w:rPr>
          <w:rFonts w:eastAsia="黑体;宋体" w:cs="宋体;SimSun" w:ascii="黑体;宋体" w:hAnsi="黑体;宋体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度“环保在行动”工作表彰名单</w:t>
      </w:r>
    </w:p>
    <w:p>
      <w:pPr>
        <w:pStyle w:val="Normal"/>
        <w:spacing w:lineRule="exact" w:line="600"/>
        <w:ind w:firstLine="602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宋体;SimSun"/>
          <w:bCs/>
          <w:color w:val="000000"/>
          <w:szCs w:val="32"/>
        </w:rPr>
      </w:pPr>
      <w:r>
        <w:rPr>
          <w:rFonts w:ascii="黑体;宋体" w:hAnsi="黑体;宋体" w:cs="宋体;SimSun" w:eastAsia="黑体;宋体"/>
          <w:bCs/>
          <w:color w:val="000000"/>
          <w:szCs w:val="32"/>
        </w:rPr>
        <w:t>一、“环保在行动”工作优秀推进奖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环保局、城建局、农业局、罗溪镇、西夏墅镇、春江镇、三井街道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宋体;SimSun"/>
          <w:bCs/>
          <w:color w:val="000000"/>
          <w:szCs w:val="32"/>
        </w:rPr>
      </w:pPr>
      <w:r>
        <w:rPr>
          <w:rFonts w:ascii="黑体;宋体" w:hAnsi="黑体;宋体" w:cs="宋体;SimSun" w:eastAsia="黑体;宋体"/>
          <w:bCs/>
          <w:color w:val="000000"/>
          <w:szCs w:val="32"/>
        </w:rPr>
        <w:t>二、“环保在行动”工作优秀项目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．滨江化工区雨污水管网全面修复提升工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．河海街道国家级生态街道创建示范工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．污染物总量减排工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．北部新城生态环境综合提升工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．污染源在线监控系统建设工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．顺园片区居民生活污水补充截污工程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宋体;SimSun"/>
          <w:bCs/>
          <w:color w:val="000000"/>
          <w:szCs w:val="32"/>
        </w:rPr>
      </w:pPr>
      <w:r>
        <w:rPr>
          <w:rFonts w:ascii="黑体;宋体" w:hAnsi="黑体;宋体" w:cs="宋体;SimSun" w:eastAsia="黑体;宋体"/>
          <w:bCs/>
          <w:color w:val="000000"/>
          <w:szCs w:val="32"/>
        </w:rPr>
        <w:t>三、“环保在行动”工作</w:t>
      </w:r>
      <w:r>
        <w:rPr>
          <w:rFonts w:ascii="黑体;宋体" w:hAnsi="黑体;宋体" w:cs="宋体;SimSun" w:eastAsia="黑体;宋体"/>
          <w:bCs/>
          <w:szCs w:val="32"/>
        </w:rPr>
        <w:t>先进个人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单大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沈文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路建刚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郑黎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郑延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於向阳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丁国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黄丽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张召丽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俞建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於国超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言建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张华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朱华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蒋浩良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刘志鑫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肖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>弢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张四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戴韶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郝明安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石耀星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超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伟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许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凯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花震言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戴庆月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桂小英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color w:val="000000"/>
          <w:szCs w:val="32"/>
        </w:rPr>
        <w:t>潘文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潘永</w:t>
      </w:r>
      <w:r>
        <w:rPr>
          <w:rFonts w:ascii="宋体;SimSun" w:hAnsi="宋体;SimSun" w:cs="宋体;SimSun" w:eastAsia="宋体;SimSun"/>
          <w:color w:val="000000"/>
          <w:szCs w:val="32"/>
        </w:rPr>
        <w:t>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浩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匡红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江天舒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忠良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color w:val="000000"/>
          <w:szCs w:val="32"/>
        </w:rPr>
        <w:t>谢佳妮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szCs w:val="32"/>
        </w:rPr>
        <w:t>刘书大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陈卫平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朱海颖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周光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婷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徐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俊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栋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黄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沈传宝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张建平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王建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钱卫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揭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姜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爽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黄惠平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居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上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黄志敏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陶文忠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章建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周甸旬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徐科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徐一帆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杨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季利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屠伟庆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薛翼飞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郭爱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姜建清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赵志敏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毕锦洲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朱益民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房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毛国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谈建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何建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蔡剑群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武小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宋体;SimSun"/>
          <w:szCs w:val="32"/>
        </w:rPr>
        <w:t>朱韶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陆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欣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岳留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徐焕培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奚小震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杨佳怡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Cs w:val="32"/>
        </w:rPr>
        <w:t>朱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高月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蒋亚卫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吴荣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张晓晖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淑媛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丁文竞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秦文武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管方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陶菊凤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许明军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曹海青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芮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科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朝花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潘剑雷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燕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屠文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尹慧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盛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青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周晓东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张雄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金佳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高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俊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宋文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吴网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沈子飞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周卫东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周继荣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眭九斤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许文强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何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磊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戴儒南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苏传瑾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卞优文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黄丽娟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戴彩虹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沈世来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何耀平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明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杨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道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陆一中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司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歌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陈计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胡亚萍</w:t>
      </w:r>
    </w:p>
    <w:p>
      <w:pPr>
        <w:pStyle w:val="Normal"/>
        <w:spacing w:lineRule="exact" w:line="600"/>
        <w:ind w:firstLine="640"/>
        <w:rPr>
          <w:rFonts w:cs="宋体;SimSun"/>
          <w:color w:val="FF0000"/>
          <w:szCs w:val="32"/>
        </w:rPr>
      </w:pPr>
      <w:r>
        <w:rPr>
          <w:rFonts w:cs="宋体;SimSun"/>
          <w:color w:val="000000"/>
          <w:szCs w:val="32"/>
        </w:rPr>
        <w:t>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艳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振兴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周伟忠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王海龙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胡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洁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邵艳超</w:t>
      </w:r>
    </w:p>
    <w:p>
      <w:pPr>
        <w:pStyle w:val="Normal"/>
        <w:ind w:firstLine="640"/>
        <w:rPr>
          <w:rFonts w:cs="宋体;SimSun"/>
          <w:color w:val="FF0000"/>
          <w:szCs w:val="32"/>
        </w:rPr>
      </w:pPr>
      <w:r>
        <w:rPr>
          <w:rFonts w:cs="宋体;SimSun"/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7:00Z</dcterms:created>
  <dc:creator>a</dc:creator>
  <dc:description/>
  <cp:keywords/>
  <dc:language>en-US</dc:language>
  <cp:lastModifiedBy>a</cp:lastModifiedBy>
  <dcterms:modified xsi:type="dcterms:W3CDTF">2013-03-04T08:38:00Z</dcterms:modified>
  <cp:revision>1</cp:revision>
  <dc:subject/>
  <dc:title>附件3</dc:title>
</cp:coreProperties>
</file>