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附件</w:t>
      </w:r>
    </w:p>
    <w:p>
      <w:pPr>
        <w:pStyle w:val="Normal"/>
        <w:tabs>
          <w:tab w:val="clear" w:pos="420"/>
          <w:tab w:val="left" w:pos="14490" w:leader="none"/>
        </w:tabs>
        <w:spacing w:lineRule="exact" w:line="520"/>
        <w:ind w:right="-314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突发公共事件应急预案演练计划表</w:t>
      </w:r>
    </w:p>
    <w:p>
      <w:pPr>
        <w:pStyle w:val="Normal"/>
        <w:tabs>
          <w:tab w:val="clear" w:pos="420"/>
          <w:tab w:val="left" w:pos="14490" w:leader="none"/>
        </w:tabs>
        <w:spacing w:lineRule="exact" w:line="520"/>
        <w:ind w:right="-314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2"/>
        <w:gridCol w:w="1092"/>
        <w:gridCol w:w="1736"/>
        <w:gridCol w:w="2239"/>
        <w:gridCol w:w="1669"/>
        <w:gridCol w:w="711"/>
        <w:gridCol w:w="896"/>
        <w:gridCol w:w="1341"/>
        <w:gridCol w:w="1246"/>
      </w:tblGrid>
      <w:tr>
        <w:trPr>
          <w:tblHeader w:val="true"/>
          <w:trHeight w:val="39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2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演练预案名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演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  间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演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  点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演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队  伍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用装备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器  材</w:t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演练预案类型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牵头单位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综合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门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毒有害物质泄漏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急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监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桌面推演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防汛防旱应急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录安洲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防指、应急分队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防汛防旱器材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农业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食物中毒暨肠道传染病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防控应急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卫生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疾控中心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疾控中心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采样、保菌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杀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卫生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呼吸道传染病防控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急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1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春江人民医院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疾控中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医院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采样、保菌、防护、消杀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藏龙—</w:t>
            </w:r>
            <w:r>
              <w:rPr>
                <w:rFonts w:ascii="仿宋_GB2312" w:hAnsi="仿宋_GB2312"/>
                <w:sz w:val="24"/>
                <w:szCs w:val="24"/>
              </w:rPr>
              <w:t>2013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民防空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1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民防局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经济目标单位、应急分队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急装备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指挥器材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防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桌面推演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境污染事故应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救援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9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化工区企业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保、消防、公安、卫生、城管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防、环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测设备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环保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sz w:val="24"/>
                <w:szCs w:val="24"/>
              </w:rPr>
              <w:t>关城门”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每月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安分局特警大队</w:t>
            </w:r>
            <w:r>
              <w:rPr>
                <w:rFonts w:ascii="仿宋_GB2312" w:hAnsi="仿宋_GB2312"/>
                <w:sz w:val="24"/>
                <w:szCs w:val="24"/>
              </w:rPr>
              <w:t>、各派出所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安分局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危化品企业苯泄漏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急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6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常州新日化学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限公司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镇有关部门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防车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种车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春江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危化品道路运输事故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急救援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1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8</w:t>
            </w:r>
            <w:r>
              <w:rPr>
                <w:rFonts w:ascii="仿宋_GB2312" w:hAnsi="仿宋_GB2312"/>
                <w:sz w:val="24"/>
                <w:szCs w:val="24"/>
              </w:rPr>
              <w:t>省道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镇有关部门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防车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种车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山林消防应急预案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1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小黄山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孟河专职消防队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防设备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孟河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动物疫情应急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6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生猪屠宰场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畜牧兽医站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桥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急疏散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薛家中心广场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薛家综合应急队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薛家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食品安全应急预案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9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薛家中学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桌面推演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火灾事故应急疏散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1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汤庄中学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罗溪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火灾事故应急疏散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9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西夏墅中心小学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西夏墅镇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急疏散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区中心公园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海综合应急队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河海街道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震应急疏散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5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国英小学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火灾事故应急疏散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6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急疏散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华山公园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井综合应急队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井街道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防安全应急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6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井实验小学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防中队、派出所、卫生院、综治办、安监站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防器具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救护车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应急疏散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5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口加工区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龙虎塘综合应急队伍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龙虎塘街道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安全生产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事故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7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永祺车业、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宇邦光伏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桌面推演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防应急救援演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3.10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玲珑社区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√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场演练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6:00Z</dcterms:created>
  <dc:creator>a</dc:creator>
  <dc:description/>
  <cp:keywords/>
  <dc:language>en-US</dc:language>
  <cp:lastModifiedBy>a</cp:lastModifiedBy>
  <dcterms:modified xsi:type="dcterms:W3CDTF">2013-03-04T08:56:00Z</dcterms:modified>
  <cp:revision>1</cp:revision>
  <dc:subject/>
  <dc:title>附件</dc:title>
</cp:coreProperties>
</file>