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宋体" w:hAnsi="黑体;宋体" w:eastAsia="黑体;宋体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附件</w:t>
      </w:r>
      <w:r>
        <w:rPr>
          <w:rFonts w:eastAsia="黑体;宋体" w:cs="宋体;SimSun" w:ascii="黑体;宋体" w:hAnsi="黑体;宋体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新北区老安置小区屋顶渗漏维修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标任务分解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0"/>
        <w:gridCol w:w="2644"/>
        <w:gridCol w:w="702"/>
        <w:gridCol w:w="2940"/>
        <w:gridCol w:w="827"/>
        <w:gridCol w:w="992"/>
      </w:tblGrid>
      <w:tr>
        <w:trPr>
          <w:tblHeader w:val="true"/>
          <w:trHeight w:val="45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小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屋顶防水层重新翻修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屋顶防水层局部维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</w:t>
            </w:r>
          </w:p>
        </w:tc>
      </w:tr>
      <w:tr>
        <w:trPr>
          <w:tblHeader w:val="true"/>
          <w:trHeight w:val="4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幢 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幢  号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草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7-1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6-2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9-3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7-3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三井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街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区政府</w:t>
            </w:r>
          </w:p>
        </w:tc>
      </w:tr>
      <w:tr>
        <w:trPr>
          <w:trHeight w:val="5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绿洲家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  <w:szCs w:val="24"/>
              </w:rPr>
              <w:t>1-10</w:t>
            </w: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（其中</w:t>
            </w:r>
            <w:r>
              <w:rPr>
                <w:rFonts w:cs="宋体;SimSun" w:ascii="仿宋_GB2312" w:hAnsi="仿宋_GB2312"/>
                <w:spacing w:val="-16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幢为样板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样板段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前桥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4-1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-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-3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5-3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4-4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8-6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其中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幢为试点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-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-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4-2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0-4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8-5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3-5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木年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泰山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5-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-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6-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3-2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-3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3-3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9-4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泰山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4-4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7-5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4-5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其中</w:t>
            </w: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幢为试点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2-5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泰山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-6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1-6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0-7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井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街道</w:t>
            </w:r>
          </w:p>
        </w:tc>
      </w:tr>
      <w:tr>
        <w:trPr>
          <w:trHeight w:val="4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都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河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街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区政府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都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-2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2-3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都南村车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兰翔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-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A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B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5-7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2-1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6A-16B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8-3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3-36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41-4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47-54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56-6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65-68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73-74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号车库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兰翔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6-17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样板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-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海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-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河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街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区政府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海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-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燕兴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6-7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0-13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6-25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29-33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38-42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号车库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号车库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号车库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号车库、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号车库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5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腾龙苑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7-1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3-14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9-26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1-32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4-3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7-3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龙虎塘</w:t>
            </w:r>
            <w:r>
              <w:rPr>
                <w:rFonts w:ascii="仿宋_GB2312" w:hAnsi="仿宋_GB2312" w:cs="宋体;SimSun"/>
                <w:sz w:val="24"/>
                <w:szCs w:val="24"/>
              </w:rPr>
              <w:t>街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龙虎塘街道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腾龙苑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2-5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2-5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玲珑小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-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4-1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-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政府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盘龙东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龙虎塘街道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盘龙西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6-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4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-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-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藏龙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藏龙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9</w:t>
            </w:r>
          </w:p>
        </w:tc>
      </w:tr>
      <w:tr>
        <w:trPr>
          <w:trHeight w:val="8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龙小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6-1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-3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6-3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2-4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6-5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7-6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2-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-1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1-2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5-7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0-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新桥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政府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</w:p>
        </w:tc>
      </w:tr>
      <w:tr>
        <w:trPr>
          <w:trHeight w:val="4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顺园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2-1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1-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薛家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薛家镇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顺园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0-13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3-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顺园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59-16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66-17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74-17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78-18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82-1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空港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8-3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罗溪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罗溪镇</w:t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空港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-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同德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7-3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4-6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-1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9-2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6-2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9-3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9-4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6-5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7-5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1-6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6-6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同心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-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1-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</w:t>
            </w:r>
          </w:p>
        </w:tc>
      </w:tr>
      <w:tr>
        <w:trPr>
          <w:trHeight w:val="4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江花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1-8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10-21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23-26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29-31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36-3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孟河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区政府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民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号大型车库、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号大型车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-5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孟河镇</w:t>
            </w:r>
          </w:p>
        </w:tc>
      </w:tr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3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32"/>
                <w:sz w:val="24"/>
                <w:szCs w:val="24"/>
              </w:rPr>
              <w:t>百馨苑（北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03-10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08-1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春江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区政府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3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32"/>
                <w:sz w:val="24"/>
                <w:szCs w:val="24"/>
              </w:rPr>
              <w:t>百馨苑（南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-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5-1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2-2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5-5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0-6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6-7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6-8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0-9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-1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1-3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7-3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4-7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魏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-1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3-3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0-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3-4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圩塘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春江镇</w:t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圩塘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-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港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常建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友谊家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-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-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4-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村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-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合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-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江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4-2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2-2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8-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春江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春江镇</w:t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  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43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57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a</dc:creator>
  <dc:description/>
  <cp:keywords/>
  <dc:language>en-US</dc:language>
  <cp:lastModifiedBy>a</cp:lastModifiedBy>
  <dcterms:modified xsi:type="dcterms:W3CDTF">2013-05-27T07:17:00Z</dcterms:modified>
  <cp:revision>1</cp:revision>
  <dc:subject/>
  <dc:title>附件2</dc:title>
</cp:coreProperties>
</file>