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宋体" w:hAnsi="黑体;宋体" w:eastAsia="黑体;宋体"/>
          <w:b/>
          <w:b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集镇绿化达标提升工程计划表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97"/>
        <w:gridCol w:w="3415"/>
        <w:gridCol w:w="1750"/>
        <w:gridCol w:w="1582"/>
        <w:gridCol w:w="4831"/>
      </w:tblGrid>
      <w:tr>
        <w:trPr>
          <w:tblHeader w:val="true"/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责任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程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新增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绿地（公顷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祁连山路绿化提升改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.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赣江路绿化提升改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镇政府东侧地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友谊河绿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百馨苑地块绿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齐梁公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.3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定河绿化提升改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老镇政府停车场绿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定西路西侧绿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映像江南绿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道路绿化提升改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置地块绿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桥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景花园二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.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.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学校闲置地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合光能闲置地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桥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韵江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.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.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锦海新城天禄地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藻江河绿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雁荡公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.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.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凰湖公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家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S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店绿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顺园二村绿化提升改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服务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顺园八村二期西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九龙仓地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佳兆业地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汤庄沪宁河生态绿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.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溪中心绿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碧春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港一村（南门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港二村（南门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港三村及公建配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河西路（西段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.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泰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老孟河河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菜场及空港二村（三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溪新中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港一村（二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同仁苑（三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.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浦河闲置地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.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S23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尖交绿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4.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.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；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新增绿地面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.0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顷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0:00Z</dcterms:created>
  <dc:creator>a</dc:creator>
  <dc:description/>
  <cp:keywords/>
  <dc:language>en-US</dc:language>
  <cp:lastModifiedBy>a</cp:lastModifiedBy>
  <dcterms:modified xsi:type="dcterms:W3CDTF">2013-06-14T09:11:00Z</dcterms:modified>
  <cp:revision>1</cp:revision>
  <dc:subject/>
  <dc:title>附件2</dc:title>
</cp:coreProperties>
</file>