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 w:cs="Arial"/>
          <w:kern w:val="0"/>
          <w:szCs w:val="32"/>
        </w:rPr>
      </w:pPr>
      <w:r>
        <w:rPr>
          <w:rFonts w:ascii="黑体;宋体" w:hAnsi="黑体;宋体" w:cs="Arial" w:eastAsia="黑体;宋体"/>
          <w:kern w:val="0"/>
          <w:szCs w:val="32"/>
        </w:rPr>
        <w:t>附件</w:t>
      </w:r>
      <w:r>
        <w:rPr>
          <w:rFonts w:eastAsia="黑体;宋体" w:cs="Arial" w:ascii="黑体;宋体" w:hAnsi="黑体;宋体"/>
          <w:kern w:val="0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Arial"/>
          <w:spacing w:val="-2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spacing w:val="-2"/>
          <w:kern w:val="0"/>
          <w:sz w:val="44"/>
          <w:szCs w:val="44"/>
        </w:rPr>
        <w:t>重点培育超</w:t>
      </w:r>
      <w:r>
        <w:rPr>
          <w:rFonts w:eastAsia="方正小标宋简体" w:cs="Arial" w:ascii="方正小标宋简体" w:hAnsi="方正小标宋简体"/>
          <w:spacing w:val="-2"/>
          <w:kern w:val="0"/>
          <w:sz w:val="44"/>
          <w:szCs w:val="44"/>
        </w:rPr>
        <w:t>10</w:t>
      </w:r>
      <w:r>
        <w:rPr>
          <w:rFonts w:ascii="方正小标宋简体" w:hAnsi="方正小标宋简体" w:cs="Arial" w:eastAsia="方正小标宋简体"/>
          <w:spacing w:val="-2"/>
          <w:kern w:val="0"/>
          <w:sz w:val="44"/>
          <w:szCs w:val="44"/>
        </w:rPr>
        <w:t>亿元以上规模骨干工业企业名单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Arial"/>
          <w:spacing w:val="-2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spacing w:val="-2"/>
          <w:kern w:val="0"/>
          <w:sz w:val="44"/>
          <w:szCs w:val="4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095"/>
        <w:gridCol w:w="2044"/>
      </w:tblGrid>
      <w:tr>
        <w:trPr>
          <w:tblHeader w:val="true"/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内容</w:t>
            </w:r>
          </w:p>
          <w:p>
            <w:pPr>
              <w:pStyle w:val="Normal"/>
              <w:ind w:hanging="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类别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企  业  名  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销售收入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培育目标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亿元）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主营业务收入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超百亿元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企业（集团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家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天合光能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阳集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8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林工程机械集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8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华润包装材料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现代（江苏）工程机械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主营业务收入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～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亿元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企业（集团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家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小松（常州）工程机械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扬子江药业集团江苏紫龙药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朗盛（常州）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江苏常隆化工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富德（常州）能源化工发展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东风汽车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主营业务收入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～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亿元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企业（集团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家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江苏诚达石化工业有限公司（含明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5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梅特勒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托利多（常州）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国电常州发电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莱尼电气线缆（常州）有限公司（含莱尼金属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森萨塔科技（常州）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协鑫光伏科技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星宇车灯股份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龙宇颜料化学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柴股份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主营业务收入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～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亿元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企业（集团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家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宝菱重工机械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千红生化制药股份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麦格纳动力总成（常州）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龙源港机重工集团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豪爵铃木摩托车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立达（常州）纺织仪器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江苏吉景金属科技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安费诺－泰姆斯（常州）通讯设备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雅柯斯电力科技（中国）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清红化工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新东化工发展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江苏金汇铝板带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永祺（常州）车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江苏科茵格特种沥青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市瑞悦车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特瑞斯能源装备股份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太平通讯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州太平洋电力设备（集团）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江苏斯达工业科技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天地（常州）自动化股份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江苏三恒科技集团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市天山重工机械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茂生物化学工程股份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阿克苏诺贝尔功能涂料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常州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常州天马集团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2:00Z</dcterms:created>
  <dc:creator>a</dc:creator>
  <dc:description/>
  <cp:keywords/>
  <dc:language>en-US</dc:language>
  <cp:lastModifiedBy>a</cp:lastModifiedBy>
  <dcterms:modified xsi:type="dcterms:W3CDTF">2013-06-19T07:12:00Z</dcterms:modified>
  <cp:revision>1</cp:revision>
  <dc:subject/>
  <dc:title>附件1</dc:title>
</cp:coreProperties>
</file>