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宋体;SimSun"/>
          <w:kern w:val="0"/>
          <w:szCs w:val="32"/>
        </w:rPr>
      </w:pPr>
      <w:r>
        <w:rPr>
          <w:rFonts w:ascii="黑体;宋体" w:hAnsi="黑体;宋体" w:cs="宋体;SimSun" w:eastAsia="黑体;宋体"/>
          <w:kern w:val="0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育规模骨干工业企业重点工作目标分解表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）</w:t>
      </w:r>
    </w:p>
    <w:p>
      <w:pPr>
        <w:pStyle w:val="Normal"/>
        <w:spacing w:lineRule="exact" w:line="34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"/>
        <w:gridCol w:w="1087"/>
        <w:gridCol w:w="1438"/>
        <w:gridCol w:w="835"/>
        <w:gridCol w:w="8118"/>
        <w:gridCol w:w="1376"/>
      </w:tblGrid>
      <w:tr>
        <w:trPr>
          <w:trHeight w:val="510" w:hRule="atLeast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创建（培育）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8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培育目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8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企业技术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合光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发局</w:t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华威亚克、太平通讯、江苏久信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级企业工程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方圆制药、维尔利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业上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洋轴承、三恒科技、特瑞斯能源装备、联力科技、华科树脂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新技术企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</w:t>
            </w:r>
            <w:r>
              <w:rPr>
                <w:rFonts w:ascii="仿宋_GB2312" w:hAnsi="仿宋_GB2312" w:cs="仿宋_GB2312"/>
                <w:color w:val="000000"/>
                <w:spacing w:val="-8"/>
                <w:sz w:val="28"/>
                <w:szCs w:val="28"/>
              </w:rPr>
              <w:t>红化工、百康特医疗器械、赛伊马斯汽车部件、志邦电子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8"/>
                <w:szCs w:val="28"/>
              </w:rPr>
              <w:t>省级工程技术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东化工、兴荣高科、宝菱重工、中江焊丝、申宏电力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博士后工作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合光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社局</w:t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博士后实践基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恒科技、方圆制药、佳讯光电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驰名商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合光能、华润包装、新日化学、千红制药、联力科技、贝德莱德、宏发纵横、常茂生化、南港港机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分局</w:t>
            </w:r>
          </w:p>
        </w:tc>
      </w:tr>
      <w:tr>
        <w:trPr>
          <w:trHeight w:val="5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名牌产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特瑞斯能源装备、能源设备总厂、常州钢构建设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质监分局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标准制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平洋电力、天马集团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港港机、太平通讯、华达化工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a</dc:creator>
  <dc:description/>
  <cp:keywords/>
  <dc:language>en-US</dc:language>
  <cp:lastModifiedBy>a</cp:lastModifiedBy>
  <dcterms:modified xsi:type="dcterms:W3CDTF">2013-06-19T07:13:00Z</dcterms:modified>
  <cp:revision>1</cp:revision>
  <dc:subject/>
  <dc:title>附件3</dc:title>
</cp:coreProperties>
</file>