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宋体" w:hAnsi="黑体;宋体" w:eastAsia="黑体;宋体" w:cs="宋体;SimSun"/>
          <w:kern w:val="0"/>
          <w:szCs w:val="32"/>
        </w:rPr>
      </w:pPr>
      <w:r>
        <w:rPr>
          <w:rFonts w:ascii="黑体;宋体" w:hAnsi="黑体;宋体" w:cs="宋体;SimSun" w:eastAsia="黑体;宋体"/>
          <w:kern w:val="0"/>
          <w:szCs w:val="32"/>
        </w:rPr>
        <w:t>附件</w:t>
      </w:r>
      <w:r>
        <w:rPr>
          <w:rFonts w:eastAsia="黑体;宋体" w:cs="宋体;SimSun" w:ascii="黑体;宋体" w:hAnsi="黑体;宋体"/>
          <w:kern w:val="0"/>
          <w:szCs w:val="32"/>
        </w:rPr>
        <w:t>4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重点培育规模骨干工业企业重大项目表</w:t>
      </w:r>
    </w:p>
    <w:p>
      <w:pPr>
        <w:pStyle w:val="Normal"/>
        <w:spacing w:lineRule="exact" w:line="600"/>
        <w:ind w:firstLine="440"/>
        <w:jc w:val="right"/>
        <w:rPr>
          <w:rFonts w:ascii="方正小标宋简体" w:hAnsi="方正小标宋简体" w:eastAsia="方正小标宋简体" w:cs="黑体;宋体"/>
          <w:kern w:val="0"/>
          <w:sz w:val="22"/>
          <w:szCs w:val="22"/>
        </w:rPr>
      </w:pPr>
      <w:r>
        <w:rPr>
          <w:rFonts w:ascii="方正小标宋简体" w:hAnsi="方正小标宋简体" w:cs="黑体;宋体" w:eastAsia="方正小标宋简体"/>
          <w:kern w:val="0"/>
          <w:sz w:val="22"/>
          <w:szCs w:val="22"/>
        </w:rPr>
        <w:t>单位：万元</w:t>
      </w:r>
    </w:p>
    <w:tbl>
      <w:tblPr>
        <w:tblW w:w="14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68"/>
        <w:gridCol w:w="1980"/>
        <w:gridCol w:w="950"/>
        <w:gridCol w:w="900"/>
        <w:gridCol w:w="1226"/>
        <w:gridCol w:w="6205"/>
      </w:tblGrid>
      <w:tr>
        <w:trPr>
          <w:tblHeader w:val="true"/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  <w:t>总投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  <w:t>已完成投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  <w:t>到</w:t>
            </w:r>
            <w:r>
              <w:rPr>
                <w:rFonts w:cs="宋体;SimSun" w:ascii="仿宋_GB2312" w:hAnsi="仿宋_GB2312"/>
                <w:bCs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  <w:t>年计划完成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  <w:t>投  资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  <w:t>项  目  主  要  内  容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国电常州发电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燃气发电机组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用地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0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亩，建设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台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9F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级大型燃气发电机组。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华润包装材料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PTA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4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4300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用地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45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亩，新建厂房等建筑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6.6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平方米，形成年产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5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吨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PTA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生产规模。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朗盛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常州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)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三元乙丙橡胶及仓储研发中心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24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2428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．三元乙丙橡胶：用地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83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亩，新建厂房等建筑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平方米，形成年产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6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吨三元乙丙橡胶生产能力。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．仓储和研发中心：用地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93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亩，建筑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.77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平方米，建设氢气站等公用辅助设施，建设研发中心、成品库等。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富德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常州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)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能源化工发展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2"/>
                <w:szCs w:val="22"/>
              </w:rPr>
              <w:t>甲醇制烯烃一期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900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用地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40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亩，新建厂房、配套等建筑面积约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.37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平方米，形成年产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6.7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吨乙烯、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6.7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吨丙烯生产能力。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常州龙源港机重工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海工平台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4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430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用地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439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亩，新建厂房等建筑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平方米，形成年产海工平台及港口机械主要配件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吨生产规模。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国网电力科学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电气设备检测中心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4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830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用地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0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亩，新建厂房等建筑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平方米，建设具备检测特高压开关能力大功率电气设备检测中心，包括大功率试验室、机械环境试验大厅、交直流设备试验大厅三大部分。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常州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千红生化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制药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研究院和制剂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1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062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用地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378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亩，新建公司总部、制剂生产车间、新药研究院等建筑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0.4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平方米，形成年产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100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支肝素钠注射剂、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80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支胰激肽原酶冻干粉针、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2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亿片胰激肽原酶片剂、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亿粒复方消化酶胶囊等生产能力。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常州市瑞悦车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汽车车身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1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642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4825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用地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30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亩，建设厂房等建筑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平方米，形成整车冲压、焊装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套生产能力。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spacing w:val="-6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sz w:val="22"/>
                <w:szCs w:val="22"/>
              </w:rPr>
              <w:t>常州宝菱重工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机械环保设备、化工能源设备和塑料机械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0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730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用地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92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亩，新建厂房等建筑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平方米，形成年产环保设备（固体垃圾破碎机、城市垃圾焚烧炉等）、化工能源设备（压力容器等）和塑料机械（注塑机等）等新型产业产品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5720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吨的生产能力。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常州东风新晨动力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发动机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680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新增用地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86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亩，新建厂房等建筑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6.6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平方米，形成年产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套微型车发动机及其零部件生产能力。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sz w:val="22"/>
                <w:szCs w:val="22"/>
              </w:rPr>
              <w:t>江苏天得电力装备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特高压输变电设备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用地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9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亩，新建厂房等建筑面积约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平方米，形成年产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吨特高压输变电设备生产规模。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sz w:val="22"/>
                <w:szCs w:val="22"/>
              </w:rPr>
              <w:t>中盐常州化工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常化对（邻）氯甲苯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89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732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sz w:val="22"/>
                <w:szCs w:val="22"/>
              </w:rPr>
              <w:t>原厂区扩建甲苯脱水厂房、氯化厂房等建筑面积</w:t>
            </w:r>
            <w:r>
              <w:rPr>
                <w:rFonts w:cs="仿宋_GB2312" w:ascii="仿宋_GB2312" w:hAnsi="仿宋_GB2312"/>
                <w:color w:val="000000"/>
                <w:spacing w:val="-4"/>
                <w:sz w:val="22"/>
                <w:szCs w:val="22"/>
              </w:rPr>
              <w:t>1.2</w:t>
            </w:r>
            <w:r>
              <w:rPr>
                <w:rFonts w:ascii="仿宋_GB2312" w:hAnsi="仿宋_GB2312" w:cs="仿宋_GB2312"/>
                <w:color w:val="000000"/>
                <w:spacing w:val="-4"/>
                <w:sz w:val="22"/>
                <w:szCs w:val="22"/>
              </w:rPr>
              <w:t>万平方米，年产</w:t>
            </w:r>
            <w:r>
              <w:rPr>
                <w:rFonts w:cs="仿宋_GB2312" w:ascii="仿宋_GB2312" w:hAnsi="仿宋_GB2312"/>
                <w:color w:val="000000"/>
                <w:spacing w:val="-4"/>
                <w:sz w:val="22"/>
                <w:szCs w:val="22"/>
              </w:rPr>
              <w:t>8</w:t>
            </w:r>
            <w:r>
              <w:rPr>
                <w:rFonts w:ascii="仿宋_GB2312" w:hAnsi="仿宋_GB2312" w:cs="仿宋_GB2312"/>
                <w:color w:val="000000"/>
                <w:spacing w:val="-4"/>
                <w:sz w:val="22"/>
                <w:szCs w:val="22"/>
              </w:rPr>
              <w:t>万吨离子膜烧碱、</w:t>
            </w:r>
            <w:r>
              <w:rPr>
                <w:rFonts w:cs="仿宋_GB2312" w:ascii="仿宋_GB2312" w:hAnsi="仿宋_GB2312"/>
                <w:color w:val="000000"/>
                <w:spacing w:val="-4"/>
                <w:sz w:val="22"/>
                <w:szCs w:val="22"/>
              </w:rPr>
              <w:t>5</w:t>
            </w:r>
            <w:r>
              <w:rPr>
                <w:rFonts w:ascii="仿宋_GB2312" w:hAnsi="仿宋_GB2312" w:cs="仿宋_GB2312"/>
                <w:color w:val="000000"/>
                <w:spacing w:val="-4"/>
                <w:sz w:val="22"/>
                <w:szCs w:val="22"/>
              </w:rPr>
              <w:t>万吨</w:t>
            </w:r>
            <w:r>
              <w:rPr>
                <w:rFonts w:cs="仿宋_GB2312" w:ascii="仿宋_GB2312" w:hAnsi="仿宋_GB2312"/>
                <w:color w:val="000000"/>
                <w:spacing w:val="-4"/>
                <w:sz w:val="22"/>
                <w:szCs w:val="22"/>
              </w:rPr>
              <w:t>(</w:t>
            </w:r>
            <w:r>
              <w:rPr>
                <w:rFonts w:ascii="仿宋_GB2312" w:hAnsi="仿宋_GB2312" w:cs="仿宋_GB2312"/>
                <w:color w:val="000000"/>
                <w:spacing w:val="-4"/>
                <w:sz w:val="22"/>
                <w:szCs w:val="22"/>
              </w:rPr>
              <w:t>邻</w:t>
            </w:r>
            <w:r>
              <w:rPr>
                <w:rFonts w:cs="仿宋_GB2312" w:ascii="仿宋_GB2312" w:hAnsi="仿宋_GB2312"/>
                <w:color w:val="000000"/>
                <w:spacing w:val="-4"/>
                <w:sz w:val="22"/>
                <w:szCs w:val="22"/>
              </w:rPr>
              <w:t>)</w:t>
            </w:r>
            <w:r>
              <w:rPr>
                <w:rFonts w:ascii="仿宋_GB2312" w:hAnsi="仿宋_GB2312" w:cs="仿宋_GB2312"/>
                <w:color w:val="000000"/>
                <w:spacing w:val="-4"/>
                <w:sz w:val="22"/>
                <w:szCs w:val="22"/>
              </w:rPr>
              <w:t>氯甲苯、</w:t>
            </w:r>
            <w:r>
              <w:rPr>
                <w:rFonts w:cs="仿宋_GB2312" w:ascii="仿宋_GB2312" w:hAnsi="仿宋_GB2312"/>
                <w:color w:val="000000"/>
                <w:spacing w:val="-4"/>
                <w:sz w:val="22"/>
                <w:szCs w:val="22"/>
              </w:rPr>
              <w:t>6</w:t>
            </w:r>
            <w:r>
              <w:rPr>
                <w:rFonts w:ascii="仿宋_GB2312" w:hAnsi="仿宋_GB2312" w:cs="仿宋_GB2312"/>
                <w:color w:val="000000"/>
                <w:spacing w:val="-4"/>
                <w:sz w:val="22"/>
                <w:szCs w:val="22"/>
              </w:rPr>
              <w:t>万吨氯化苄生产能力。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日本兴和制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品制剂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8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820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用地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45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亩，新建厂房、研发中心等建筑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平方米，建设处方药和非处方药生产基地、研发中心、物流基地、地区总部等。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sz w:val="22"/>
                <w:szCs w:val="22"/>
              </w:rPr>
              <w:t>江苏力昊化学发展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a-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脂肪酸乙酯磺酸盐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6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660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用地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8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亩，新建厂房、仓库、办公楼等建筑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3.28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平方米，形成年产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吨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a-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脂肪酸乙酯磺酸盐的生产能力。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sz w:val="22"/>
                <w:szCs w:val="22"/>
              </w:rPr>
              <w:t>常州星宇车灯</w:t>
            </w:r>
            <w:r>
              <w:rPr>
                <w:rFonts w:ascii="仿宋_GB2312" w:hAnsi="仿宋_GB2312" w:cs="仿宋_GB2312"/>
                <w:color w:val="000000"/>
                <w:spacing w:val="-6"/>
                <w:sz w:val="22"/>
                <w:szCs w:val="22"/>
              </w:rPr>
              <w:t>股份</w:t>
            </w:r>
            <w:r>
              <w:rPr>
                <w:rFonts w:ascii="仿宋_GB2312" w:hAnsi="仿宋_GB2312" w:cs="仿宋_GB2312"/>
                <w:color w:val="000000"/>
                <w:spacing w:val="-6"/>
                <w:sz w:val="22"/>
                <w:szCs w:val="22"/>
              </w:rPr>
              <w:t>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5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套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LED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灯具及配套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6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630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用地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04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亩，新建厂房等建筑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平方米，形成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5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套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LED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车灯模具及配件生产能力。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阿克苏诺贝尔功能涂料（常州）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高性能涂料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6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650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用地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5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亩，新建厂房等建筑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平方米，形成年产高性能涂料、树脂及其相关产品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.5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吨生产规模。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诺贝丽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国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)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铝制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汽车用铝板材一期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6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630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一期用地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6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亩，新建厂房、综合楼、动力站等建筑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平方米，形成年产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2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吨汽车专用铝板材生产能力。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常州新日新材料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,4-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丁二醇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6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623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用地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2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亩，新建厂房、办公楼等建筑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平方米，形成年产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5.5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吨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,4-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丁二醇生产能力。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常州新日新材料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正丁烷法顺酐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6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618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用地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45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亩，新建生产主装置、固废焚烧装置、综合楼等建筑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.9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平方米，形成年产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吨正丁烷法顺酐生产能力。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常州中威模具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模具制造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用地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7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亩，新建厂房等建筑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平米，建设精密模具生产基地，形成年产非金属制品模具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50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套、汽车摩托车模具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80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套、精冲模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50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套、精密型腔模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50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套的生产能力。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一重集团常州华冶轧辊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轧辊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560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用地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7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亩，新建厂房、办公楼等建筑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平方米，形成年产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吨轧辊生产能力。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2"/>
                <w:szCs w:val="22"/>
              </w:rPr>
              <w:t>常州普利司通自行车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自行车制造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用地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2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亩，新建厂房等建筑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4.6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平方米，建设高档自行车、助力车生产基地。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常州光辉化工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油漆涂料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用地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93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亩，新建厂房、办公楼等建筑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平方米，形成年产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.5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吨树脂、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吨油漆涂料生产能力。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江苏晨光盛得液压设备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液压启闭机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用地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0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亩，新建厂房等建筑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4.5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平方米，形成年产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00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套液压启闭机、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000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套液压油缸生产能力。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大京机械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常州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)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驾驶座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46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7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468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用地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75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亩，新建厂房等建筑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平方米，形成年产工程机械、农业机械、林业机械驾驶室总成及零部件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.2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台套生产能力。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常州飞腾化工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不饱和聚酯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用地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37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亩，新建厂房等建筑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.2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平方米，形成年产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2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吨不饱和聚酯树脂、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吨乙烯基树脂、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吨不饱和聚酯胶衣树脂、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30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吨树脂促进剂生产能力。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常州方圆制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硫酸依替米星制剂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用地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96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亩，新建水针剂车间、冻干粉针剂车间、固体制剂车间等建筑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4.8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平方米，形成年产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50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支硫酸依替米星水针剂、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50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瓶硫酸依替米星冻干粉针剂、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亿片地氯雷他定片剂、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50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支复方骨肽水针剂等生产能力。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pacing w:val="-14"/>
                <w:sz w:val="22"/>
                <w:szCs w:val="22"/>
              </w:rPr>
              <w:t>特瑞斯能源装备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智能燃气无线调压装置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用地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86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亩，新建厂房等建筑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平方米，形成年产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50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套智能燃气无线调压装置、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000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台燃气专用流量计和调压器、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40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套汽车固定及移动加气设备生产能力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常州佳讯光电系统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MW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级光伏并网逆变器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用地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0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亩，新建厂房等建筑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平方米，形成年产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20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台逆变器生产规模。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常州杭钢卓信机械装备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2"/>
                <w:szCs w:val="22"/>
              </w:rPr>
              <w:t>机械零部件加工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用地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1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亩，新建厂房等建设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平方米，形成年产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5.5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吨履带板加工、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0.6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吨链轨、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3.26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吨耐磨合金钢加工的生产能力。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蒂森克虏伯发动机系统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常州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)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发动机零部件一期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一期用地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57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亩，新建厂房、办公等建筑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.7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平方米，建设发动机凸轮轴规模化生产基地。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2"/>
                <w:szCs w:val="22"/>
              </w:rPr>
              <w:t>美伊电钢</w:t>
            </w:r>
            <w:r>
              <w:rPr>
                <w:rFonts w:cs="仿宋_GB2312" w:ascii="仿宋_GB2312" w:hAnsi="仿宋_GB2312"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ascii="仿宋_GB2312" w:hAnsi="仿宋_GB2312" w:cs="仿宋_GB2312"/>
                <w:color w:val="000000"/>
                <w:spacing w:val="-12"/>
                <w:sz w:val="22"/>
                <w:szCs w:val="22"/>
              </w:rPr>
              <w:t>常州</w:t>
            </w:r>
            <w:r>
              <w:rPr>
                <w:rFonts w:cs="仿宋_GB2312" w:ascii="仿宋_GB2312" w:hAnsi="仿宋_GB2312"/>
                <w:color w:val="000000"/>
                <w:spacing w:val="-12"/>
                <w:sz w:val="22"/>
                <w:szCs w:val="22"/>
              </w:rPr>
              <w:t>)</w:t>
            </w:r>
            <w:r>
              <w:rPr>
                <w:rFonts w:ascii="仿宋_GB2312" w:hAnsi="仿宋_GB2312" w:cs="仿宋_GB2312"/>
                <w:color w:val="000000"/>
                <w:spacing w:val="-12"/>
                <w:sz w:val="22"/>
                <w:szCs w:val="22"/>
              </w:rPr>
              <w:t>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矿山耐磨件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用地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0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亩，新建厂房、办公楼等建筑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平方米，形成年产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吨矿山机械生产能力。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sz w:val="22"/>
                <w:szCs w:val="22"/>
              </w:rPr>
              <w:t>常州苏晶电子材料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溅射镀膜材料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用地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89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亩（其中光伏园厂区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69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亩，机电园厂区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亩），新建厂房等建筑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平方米，形成年产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50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吨真空溅射镀膜材料生产规模。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sz w:val="22"/>
                <w:szCs w:val="22"/>
              </w:rPr>
              <w:t>常州迪恩医疗器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医疗器械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72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用地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91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亩，新建车间、办公楼等建筑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.6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平方米，形成年产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4.5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块接骨板、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650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套脊柱内固定器、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根接骨钉生产规模。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江苏盈天化学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聚酯多元醇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63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用地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4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亩，新建厂房等建筑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平方米，形成年产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吨聚酯多元醇生产能力。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pacing w:val="-14"/>
                <w:sz w:val="22"/>
                <w:szCs w:val="22"/>
              </w:rPr>
              <w:t>常州捷佳创精密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2"/>
                <w:szCs w:val="22"/>
              </w:rPr>
              <w:t>精密机械生产其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用地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69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亩，生产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0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台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年槽式制绒设备、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8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台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年湿法刻蚀设备、槽式选择性发射极设备、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7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台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 xml:space="preserve">年硅片清洗设备、自动上下料设备 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林德气体（常州）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气体液体空分装置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原厂区扩大产能，新建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60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吨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天液体空分装置，形成年产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吨工业气体的生产能力。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常州市宝隆化工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N-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甲基苯胺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原厂区扩建厂房建筑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.5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平方米，新增年产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35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吨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N-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甲基苯胺生产能力。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常州市永联管桩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管桩生产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35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产能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6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米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年预应力管桩、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立方米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年混凝土方桩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江苏考普乐新材料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环保涂料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用地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91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亩新建厂房等建筑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.5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平方米，形成年产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.8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吨环保型功能性涂料生产能力。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德国鲁尔泵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离心泵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pacing w:val="-4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sz w:val="22"/>
                <w:szCs w:val="22"/>
              </w:rPr>
              <w:t>用地面积</w:t>
            </w:r>
            <w:r>
              <w:rPr>
                <w:rFonts w:cs="仿宋_GB2312" w:ascii="仿宋_GB2312" w:hAnsi="仿宋_GB2312"/>
                <w:color w:val="000000"/>
                <w:spacing w:val="-4"/>
                <w:sz w:val="22"/>
                <w:szCs w:val="22"/>
              </w:rPr>
              <w:t>52</w:t>
            </w:r>
            <w:r>
              <w:rPr>
                <w:rFonts w:ascii="仿宋_GB2312" w:hAnsi="仿宋_GB2312" w:cs="仿宋_GB2312"/>
                <w:color w:val="000000"/>
                <w:spacing w:val="-4"/>
                <w:sz w:val="22"/>
                <w:szCs w:val="22"/>
              </w:rPr>
              <w:t>亩，新建厂房、办公楼等建筑面积</w:t>
            </w:r>
            <w:r>
              <w:rPr>
                <w:rFonts w:cs="仿宋_GB2312" w:ascii="仿宋_GB2312" w:hAnsi="仿宋_GB2312"/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rFonts w:ascii="仿宋_GB2312" w:hAnsi="仿宋_GB2312" w:cs="仿宋_GB2312"/>
                <w:color w:val="000000"/>
                <w:spacing w:val="-4"/>
                <w:sz w:val="22"/>
                <w:szCs w:val="22"/>
              </w:rPr>
              <w:t>万平方米，形成年产</w:t>
            </w:r>
            <w:r>
              <w:rPr>
                <w:rFonts w:cs="仿宋_GB2312" w:ascii="仿宋_GB2312" w:hAnsi="仿宋_GB2312"/>
                <w:color w:val="000000"/>
                <w:spacing w:val="-4"/>
                <w:sz w:val="22"/>
                <w:szCs w:val="22"/>
              </w:rPr>
              <w:t>600</w:t>
            </w:r>
            <w:r>
              <w:rPr>
                <w:rFonts w:ascii="仿宋_GB2312" w:hAnsi="仿宋_GB2312" w:cs="仿宋_GB2312"/>
                <w:color w:val="000000"/>
                <w:spacing w:val="-4"/>
                <w:sz w:val="22"/>
                <w:szCs w:val="22"/>
              </w:rPr>
              <w:t>台离心泵、</w:t>
            </w:r>
            <w:r>
              <w:rPr>
                <w:rFonts w:cs="仿宋_GB2312" w:ascii="仿宋_GB2312" w:hAnsi="仿宋_GB2312"/>
                <w:color w:val="000000"/>
                <w:spacing w:val="-4"/>
                <w:sz w:val="22"/>
                <w:szCs w:val="22"/>
              </w:rPr>
              <w:t>50</w:t>
            </w:r>
            <w:r>
              <w:rPr>
                <w:rFonts w:ascii="仿宋_GB2312" w:hAnsi="仿宋_GB2312" w:cs="仿宋_GB2312"/>
                <w:color w:val="000000"/>
                <w:spacing w:val="-4"/>
                <w:sz w:val="22"/>
                <w:szCs w:val="22"/>
              </w:rPr>
              <w:t>套石油运输设备、</w:t>
            </w:r>
            <w:r>
              <w:rPr>
                <w:rFonts w:cs="仿宋_GB2312" w:ascii="仿宋_GB2312" w:hAnsi="仿宋_GB2312"/>
                <w:color w:val="000000"/>
                <w:spacing w:val="-4"/>
                <w:sz w:val="22"/>
                <w:szCs w:val="22"/>
              </w:rPr>
              <w:t>50</w:t>
            </w:r>
            <w:r>
              <w:rPr>
                <w:rFonts w:ascii="仿宋_GB2312" w:hAnsi="仿宋_GB2312" w:cs="仿宋_GB2312"/>
                <w:color w:val="000000"/>
                <w:spacing w:val="-4"/>
                <w:sz w:val="22"/>
                <w:szCs w:val="22"/>
              </w:rPr>
              <w:t>台翻新离心泵生产能力。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2"/>
                <w:szCs w:val="22"/>
              </w:rPr>
              <w:t>常州大利节能新材料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玻璃微纤维高效深冷绝热材料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用地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8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亩，新建厂房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平方，生产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500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吨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年玻璃微纤维高效深冷绝热材料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sz w:val="22"/>
                <w:szCs w:val="22"/>
              </w:rPr>
              <w:t>安莉芳（常州）服装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高档服饰扩能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用地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55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亩，新建厂房等建筑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平方米，形成年产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9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标打高档服饰生产能力。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常州市武滚轴承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精密轴承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用地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6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亩，新建厂房等建筑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.5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平方米，形成年产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90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套滚针轴承、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2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套滚子轴承生产能力。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常州君合达克罗涂覆工程技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高性能涂料及清洁剂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新建厂房等建筑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.2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平方米，形成年产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吨高性能涂料及清洁剂等生产能力。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sz w:val="22"/>
                <w:szCs w:val="22"/>
              </w:rPr>
              <w:t>江苏三恒科技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煤矿安全监控设备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93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产能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8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套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年煤矿安全监控系统、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8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套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年煤矿人员定位管理系统、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8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套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年煤矿通讯系统、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套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年煤矿生产管理系统、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套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年煤矿压力及微震系统、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件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年监控设备及零部件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常州市康迪医用吻合器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医疗器械科技基地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8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75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用地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6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亩，新建车间、办公楼等建筑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平方米，形成年产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9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套医用吻合器、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片医用补片、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套异种骨植入物生产能力。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常州市金牛研磨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布基砂带、纸基砂带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65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用地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53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亩，新建厂房等建筑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.6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平方米，形成年产布基砂带、纸基砂带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860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张生产能力。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sz w:val="22"/>
                <w:szCs w:val="22"/>
              </w:rPr>
              <w:t>江苏尔悦电力设备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智能电网设备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用地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8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亩，新建厂房等建筑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平方米，形成年产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套智能电网设备生产能力。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常州有则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多线切割机设备配件技改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sz w:val="22"/>
                <w:szCs w:val="22"/>
              </w:rPr>
              <w:t>产能</w:t>
            </w:r>
            <w:r>
              <w:rPr>
                <w:rFonts w:cs="仿宋_GB2312" w:ascii="仿宋_GB2312" w:hAnsi="仿宋_GB2312"/>
                <w:color w:val="000000"/>
                <w:spacing w:val="-4"/>
                <w:sz w:val="22"/>
                <w:szCs w:val="22"/>
              </w:rPr>
              <w:t>120</w:t>
            </w:r>
            <w:r>
              <w:rPr>
                <w:rFonts w:ascii="仿宋_GB2312" w:hAnsi="仿宋_GB2312" w:cs="仿宋_GB2312"/>
                <w:color w:val="000000"/>
                <w:spacing w:val="-4"/>
                <w:sz w:val="22"/>
                <w:szCs w:val="22"/>
              </w:rPr>
              <w:t>台套</w:t>
            </w:r>
            <w:r>
              <w:rPr>
                <w:rFonts w:cs="仿宋_GB2312" w:ascii="仿宋_GB2312" w:hAnsi="仿宋_GB2312"/>
                <w:color w:val="000000"/>
                <w:spacing w:val="-4"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color w:val="000000"/>
                <w:spacing w:val="-4"/>
                <w:sz w:val="22"/>
                <w:szCs w:val="22"/>
              </w:rPr>
              <w:t>年多线切割机设备配件、</w:t>
            </w:r>
            <w:r>
              <w:rPr>
                <w:rFonts w:cs="仿宋_GB2312" w:ascii="仿宋_GB2312" w:hAnsi="仿宋_GB2312"/>
                <w:color w:val="000000"/>
                <w:spacing w:val="-4"/>
                <w:sz w:val="22"/>
                <w:szCs w:val="22"/>
              </w:rPr>
              <w:t>20</w:t>
            </w:r>
            <w:r>
              <w:rPr>
                <w:rFonts w:ascii="仿宋_GB2312" w:hAnsi="仿宋_GB2312" w:cs="仿宋_GB2312"/>
                <w:color w:val="000000"/>
                <w:spacing w:val="-4"/>
                <w:sz w:val="22"/>
                <w:szCs w:val="22"/>
              </w:rPr>
              <w:t>台套</w:t>
            </w:r>
            <w:r>
              <w:rPr>
                <w:rFonts w:cs="仿宋_GB2312" w:ascii="仿宋_GB2312" w:hAnsi="仿宋_GB2312"/>
                <w:color w:val="000000"/>
                <w:spacing w:val="-4"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color w:val="000000"/>
                <w:spacing w:val="-4"/>
                <w:sz w:val="22"/>
                <w:szCs w:val="22"/>
              </w:rPr>
              <w:t>年多线开方机设备配件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常州市曙光车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搪塑仪表台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用地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38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亩，新建厂房等建筑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4.8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平方米，形成年产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套汽车仪表台生产能力。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江苏贝德莱特太阳能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太阳能集中供热、供水系统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用地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38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亩，新增建筑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.9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平方米，生产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2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台套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年太阳能集中供热、供水系统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spacing w:val="-8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sz w:val="22"/>
                <w:szCs w:val="22"/>
              </w:rPr>
              <w:t>常州茂逸车灯设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汽车透镜总成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用地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亩，新建厂房等建筑面积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平方米，形成年产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0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套汽车车灯透镜总成生产能力。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煤科工集团常州自动化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矿山监控预警设备与仪器仪表安全准入分析验证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pacing w:val="-4"/>
                <w:sz w:val="22"/>
                <w:szCs w:val="22"/>
              </w:rPr>
              <w:t>1280</w:t>
            </w:r>
            <w:r>
              <w:rPr>
                <w:rFonts w:ascii="仿宋_GB2312" w:hAnsi="仿宋_GB2312" w:cs="仿宋_GB2312"/>
                <w:color w:val="000000"/>
                <w:spacing w:val="-4"/>
                <w:sz w:val="22"/>
                <w:szCs w:val="22"/>
              </w:rPr>
              <w:t>个（次）</w:t>
            </w:r>
            <w:r>
              <w:rPr>
                <w:rFonts w:cs="仿宋_GB2312" w:ascii="仿宋_GB2312" w:hAnsi="仿宋_GB2312"/>
                <w:color w:val="000000"/>
                <w:spacing w:val="-4"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color w:val="000000"/>
                <w:spacing w:val="-4"/>
                <w:sz w:val="22"/>
                <w:szCs w:val="22"/>
              </w:rPr>
              <w:t>年矿山监控预警设备与仪器仪表安全准入分析验证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常州市永光车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spacing w:val="-12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2"/>
                <w:szCs w:val="22"/>
              </w:rPr>
              <w:t>汽车零部件生产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产能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60000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套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年汽车、摩托车灯具、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60000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套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年汽车、摩托车塑料件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常州市永成车配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spacing w:val="-12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2"/>
                <w:szCs w:val="22"/>
              </w:rPr>
              <w:t>汽车零部件生产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产能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50000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套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年汽车外饰件、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50000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套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年汽车内饰件、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30000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套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年汽车电子</w:t>
            </w:r>
          </w:p>
        </w:tc>
      </w:tr>
      <w:tr>
        <w:trPr>
          <w:trHeight w:val="6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spacing w:val="-12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2"/>
                <w:szCs w:val="22"/>
              </w:rPr>
              <w:t>常州市云豪车辆部件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spacing w:val="-12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2"/>
                <w:szCs w:val="22"/>
              </w:rPr>
              <w:t>汽车内饰件生产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产能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0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套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年汽车内饰件，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0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万套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年汽车外饰件</w:t>
            </w:r>
          </w:p>
        </w:tc>
      </w:tr>
      <w:tr>
        <w:trPr>
          <w:trHeight w:val="5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spacing w:val="-12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2"/>
                <w:szCs w:val="22"/>
              </w:rPr>
              <w:t>常州市永丰包装材料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EPE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管道生产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pacing w:val="-14"/>
                <w:sz w:val="22"/>
                <w:szCs w:val="22"/>
              </w:rPr>
              <w:t>产能</w:t>
            </w:r>
            <w:r>
              <w:rPr>
                <w:rFonts w:cs="仿宋_GB2312" w:ascii="仿宋_GB2312" w:hAnsi="仿宋_GB2312"/>
                <w:color w:val="000000"/>
                <w:spacing w:val="-14"/>
                <w:sz w:val="22"/>
                <w:szCs w:val="22"/>
              </w:rPr>
              <w:t>8000</w:t>
            </w:r>
            <w:r>
              <w:rPr>
                <w:rFonts w:ascii="仿宋_GB2312" w:hAnsi="仿宋_GB2312" w:cs="仿宋_GB2312"/>
                <w:color w:val="000000"/>
                <w:spacing w:val="-14"/>
                <w:sz w:val="22"/>
                <w:szCs w:val="22"/>
              </w:rPr>
              <w:t>万平方米</w:t>
            </w:r>
            <w:r>
              <w:rPr>
                <w:rFonts w:cs="仿宋_GB2312" w:ascii="仿宋_GB2312" w:hAnsi="仿宋_GB2312"/>
                <w:color w:val="000000"/>
                <w:spacing w:val="-14"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color w:val="000000"/>
                <w:spacing w:val="-14"/>
                <w:sz w:val="22"/>
                <w:szCs w:val="22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-14"/>
                <w:sz w:val="22"/>
                <w:szCs w:val="22"/>
              </w:rPr>
              <w:t>EVA</w:t>
            </w:r>
            <w:r>
              <w:rPr>
                <w:rFonts w:ascii="仿宋_GB2312" w:hAnsi="仿宋_GB2312" w:cs="仿宋_GB2312"/>
                <w:color w:val="000000"/>
                <w:spacing w:val="-14"/>
                <w:sz w:val="22"/>
                <w:szCs w:val="22"/>
              </w:rPr>
              <w:t>、</w:t>
            </w:r>
            <w:r>
              <w:rPr>
                <w:rFonts w:cs="仿宋_GB2312" w:ascii="仿宋_GB2312" w:hAnsi="仿宋_GB2312"/>
                <w:color w:val="000000"/>
                <w:spacing w:val="-14"/>
                <w:sz w:val="22"/>
                <w:szCs w:val="22"/>
              </w:rPr>
              <w:t>13000</w:t>
            </w:r>
            <w:r>
              <w:rPr>
                <w:rFonts w:ascii="仿宋_GB2312" w:hAnsi="仿宋_GB2312" w:cs="仿宋_GB2312"/>
                <w:color w:val="000000"/>
                <w:spacing w:val="-14"/>
                <w:sz w:val="22"/>
                <w:szCs w:val="22"/>
              </w:rPr>
              <w:t>万平方米</w:t>
            </w:r>
            <w:r>
              <w:rPr>
                <w:rFonts w:cs="仿宋_GB2312" w:ascii="仿宋_GB2312" w:hAnsi="仿宋_GB2312"/>
                <w:color w:val="000000"/>
                <w:spacing w:val="-14"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color w:val="000000"/>
                <w:spacing w:val="-14"/>
                <w:sz w:val="22"/>
                <w:szCs w:val="22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-14"/>
                <w:sz w:val="22"/>
                <w:szCs w:val="22"/>
              </w:rPr>
              <w:t>EPE</w:t>
            </w:r>
            <w:r>
              <w:rPr>
                <w:rFonts w:ascii="仿宋_GB2312" w:hAnsi="仿宋_GB2312" w:cs="仿宋_GB2312"/>
                <w:color w:val="000000"/>
                <w:spacing w:val="-14"/>
                <w:sz w:val="22"/>
                <w:szCs w:val="22"/>
              </w:rPr>
              <w:t>、</w:t>
            </w:r>
            <w:r>
              <w:rPr>
                <w:rFonts w:cs="仿宋_GB2312" w:ascii="仿宋_GB2312" w:hAnsi="仿宋_GB2312"/>
                <w:color w:val="000000"/>
                <w:spacing w:val="-14"/>
                <w:sz w:val="22"/>
                <w:szCs w:val="22"/>
              </w:rPr>
              <w:t>2500</w:t>
            </w:r>
            <w:r>
              <w:rPr>
                <w:rFonts w:ascii="仿宋_GB2312" w:hAnsi="仿宋_GB2312" w:cs="仿宋_GB2312"/>
                <w:color w:val="000000"/>
                <w:spacing w:val="-14"/>
                <w:sz w:val="22"/>
                <w:szCs w:val="22"/>
              </w:rPr>
              <w:t>万米</w:t>
            </w:r>
            <w:r>
              <w:rPr>
                <w:rFonts w:cs="仿宋_GB2312" w:ascii="仿宋_GB2312" w:hAnsi="仿宋_GB2312"/>
                <w:color w:val="000000"/>
                <w:spacing w:val="-14"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color w:val="000000"/>
                <w:spacing w:val="-14"/>
                <w:sz w:val="22"/>
                <w:szCs w:val="22"/>
              </w:rPr>
              <w:t>年纸管</w:t>
            </w:r>
          </w:p>
        </w:tc>
      </w:tr>
      <w:tr>
        <w:trPr>
          <w:trHeight w:val="449" w:hRule="atLeast"/>
        </w:trPr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合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2"/>
                <w:szCs w:val="22"/>
              </w:rPr>
              <w:t>3794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5102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339813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13:00Z</dcterms:created>
  <dc:creator>a</dc:creator>
  <dc:description/>
  <cp:keywords/>
  <dc:language>en-US</dc:language>
  <cp:lastModifiedBy>a</cp:lastModifiedBy>
  <dcterms:modified xsi:type="dcterms:W3CDTF">2013-06-19T07:14:00Z</dcterms:modified>
  <cp:revision>1</cp:revision>
  <dc:subject/>
  <dc:title>附件4</dc:title>
</cp:coreProperties>
</file>