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执法证信息核对注意事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政治面貌栏：填写字段为中共党员、共青团员、民主党派、无党派人士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民族栏：填写字段为汉族、蒙古族、回族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执法种类栏，执法种类需根据职能和工作情况严格界定，不得擅自扩大。执法种类多的，可以一并列举，例如：卫生、食品、药品、医疗器械行政执法，执法种类要统一为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行政执法”，字符长度不超过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汉字（含标点符号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执法区域栏：市级机关填写常州市，各辖市、区机关填写金坛市、溧阳市、常州市武进区、常州市新北区、常州市天宁区、常州市钟楼区、常州市戚墅堰区，乡镇和街道填写常州市某区某街道（乡、镇）或金坛市、溧阳市某乡（镇）。执法区域不得擅自扩大，字符长度不超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汉字（含标点符号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．职级栏：填写字段为市厅级正职、市厅级副职、县处级正职、县处级副职、科级正职、科级副职、科员及以下。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学历栏：填写字段为初中、高中、大学专科、大学本科、研究生及以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职务栏：严格按照人员任命文件中的名称填写，字符长度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汉字（含标点符号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所属主体单位栏：本栏信息在行政执法证件上不显示，法定行政机关填写全称，法律法规授权组织填写行政隶属的法定行政机关全称，受委托组织填写委托该单位执法的法定行政机关全称。乡镇人民政府和街道办事处填写所属的辖市、区政府的全称。所有单位必须填写规范的全称。本栏信息不能变更，需要变更的应先注销再申领新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所属单位名称栏：本栏信息显示在行政执法证件上，即“工作单位”，法定行政机关填写全称，法律法规授权组织和受委托组织填写本单位全称，分局填写本单位全称，乡镇人民政府和街道办事处填写本单位全称，字符长度不超过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汉字（含标点符号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单位名称需要统一规范，如区局应统一修改为常州市某区某局；当工作单位为街道时，应统一修改为常州市某区某街道办事处；当工作单位为镇时，应统一修改为常州市某区某镇人民政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单位名称改变的，应修改为新的单位名称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行政执法职权的单位不得以本单位名称领证，已经领取的应注销或作相应修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编制情况栏：填写字段为行政编制、参照公务员管理编制、其他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21:00Z</dcterms:created>
  <dc:creator>a</dc:creator>
  <dc:description/>
  <cp:keywords/>
  <dc:language>en-US</dc:language>
  <cp:lastModifiedBy>a</cp:lastModifiedBy>
  <cp:lastPrinted>2013-07-08T16:24:00Z</cp:lastPrinted>
  <dcterms:modified xsi:type="dcterms:W3CDTF">2013-07-08T08:24:00Z</dcterms:modified>
  <cp:revision>2</cp:revision>
  <dc:subject/>
  <dc:title>行政执法证信息核对注意事项</dc:title>
</cp:coreProperties>
</file>