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0" w:leader="none"/>
        </w:tabs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1</w:t>
      </w:r>
    </w:p>
    <w:p>
      <w:pPr>
        <w:pStyle w:val="Normal"/>
        <w:tabs>
          <w:tab w:val="clear" w:pos="420"/>
          <w:tab w:val="left" w:pos="4788" w:leader="none"/>
        </w:tabs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镇村道路改造计划表</w:t>
      </w:r>
    </w:p>
    <w:p>
      <w:pPr>
        <w:pStyle w:val="Normal"/>
        <w:spacing w:lineRule="exact" w:line="4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8"/>
        <w:gridCol w:w="916"/>
        <w:gridCol w:w="1280"/>
        <w:gridCol w:w="744"/>
        <w:gridCol w:w="700"/>
        <w:gridCol w:w="786"/>
        <w:gridCol w:w="782"/>
        <w:gridCol w:w="727"/>
        <w:gridCol w:w="910"/>
        <w:gridCol w:w="878"/>
        <w:gridCol w:w="1046"/>
        <w:gridCol w:w="741"/>
        <w:gridCol w:w="732"/>
        <w:gridCol w:w="897"/>
        <w:gridCol w:w="802"/>
        <w:gridCol w:w="1056"/>
        <w:gridCol w:w="968"/>
      </w:tblGrid>
      <w:tr>
        <w:trPr>
          <w:tblHeader w:val="true"/>
          <w:trHeight w:val="3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9" w:leader="none"/>
                <w:tab w:val="left" w:pos="2745" w:leader="none"/>
                <w:tab w:val="left" w:pos="3572" w:leader="none"/>
                <w:tab w:val="left" w:pos="3641" w:leader="none"/>
              </w:tabs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路状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申报计划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核定计划</w:t>
            </w:r>
          </w:p>
        </w:tc>
      </w:tr>
      <w:tr>
        <w:trPr>
          <w:tblHeader w:val="true"/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0"/>
                <w:kern w:val="0"/>
                <w:sz w:val="21"/>
                <w:szCs w:val="21"/>
              </w:rPr>
              <w:t>预算造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盛业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盛业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丈谈家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江路至顾西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金家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东、小陈家、北庄路道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吴西、童家、毛草坝、刘家、朱家道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家塘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家塘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沟梢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东蒋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.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家村、河沿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陈东、陈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.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济农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蔡家塘三个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杨东至杨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济农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泥沟东村、西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33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9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92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绿南村委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乐村、埂头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1"/>
                <w:szCs w:val="21"/>
              </w:rPr>
              <w:t>170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4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钱巷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7068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68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绿城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安家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  <w:t>南周村道（永新桥东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前舍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种子场、查田里、大桥头、前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苏家塘、袁西、东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圩塘大绛上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家村、张家村新观音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子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圩塘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士弄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道，西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队到基督教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沥青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圩塘尤墅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陈家新村、野田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魏村青城村青城中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至钟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园村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园村蒋家边至黄城墩村孙家村、杨园村马家边与迎龙大巷村连接道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碎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魏村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前李、后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油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迎龙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巷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队全村贯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小都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庙头组、元湾组、殷家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闸北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庄湾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河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30"/>
                <w:kern w:val="0"/>
                <w:sz w:val="21"/>
                <w:szCs w:val="21"/>
              </w:rPr>
              <w:t>159026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3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1"/>
                <w:szCs w:val="21"/>
              </w:rPr>
              <w:t>2783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20"/>
                <w:kern w:val="0"/>
                <w:sz w:val="21"/>
                <w:szCs w:val="21"/>
              </w:rPr>
              <w:t>48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20"/>
                <w:kern w:val="0"/>
                <w:sz w:val="21"/>
                <w:szCs w:val="21"/>
              </w:rPr>
              <w:t>15902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912.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河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线至通江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9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4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孟西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大道至树新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0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先锋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孝线至先锋村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河北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家新桥至武阳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洪武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新孟河路至一支江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村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东路至小孝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汤家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镇桥至小水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东亭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滕村路至孟河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七圩埭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振兴路至七圩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村委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河路至猛将村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东小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杨线至东陆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1"/>
                <w:szCs w:val="21"/>
              </w:rPr>
              <w:t>108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7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57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0"/>
                <w:kern w:val="0"/>
                <w:sz w:val="21"/>
                <w:szCs w:val="21"/>
              </w:rPr>
              <w:t>90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孙家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家巷至周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家巷至修善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家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07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776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377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朱家弄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丁家村新马大道至大丁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仇市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只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4"/>
                <w:kern w:val="0"/>
                <w:sz w:val="21"/>
                <w:szCs w:val="21"/>
              </w:rPr>
              <w:t>112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2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85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8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马鞍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西长巷支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2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spacing w:val="-20"/>
                <w:w w:val="90"/>
                <w:kern w:val="0"/>
                <w:sz w:val="21"/>
                <w:szCs w:val="21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包墅村支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kern w:val="0"/>
                <w:sz w:val="21"/>
                <w:szCs w:val="21"/>
              </w:rPr>
              <w:t>3.5</w:t>
            </w:r>
            <w:r>
              <w:rPr>
                <w:rFonts w:ascii="仿宋_GB2312" w:hAnsi="仿宋_GB2312" w:cs="宋体;SimSun"/>
                <w:color w:val="000000"/>
                <w:spacing w:val="-2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spacing w:val="-20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马鞍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家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马大道至修善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塘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渡水桥至周肖家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冯家塘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八塘至新一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渡水桥至常家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墅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街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街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.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4"/>
                <w:kern w:val="0"/>
                <w:sz w:val="21"/>
                <w:szCs w:val="21"/>
              </w:rPr>
              <w:t>74620.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46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6"/>
                <w:kern w:val="0"/>
                <w:sz w:val="21"/>
                <w:szCs w:val="21"/>
              </w:rPr>
              <w:t>2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30"/>
                <w:kern w:val="0"/>
                <w:sz w:val="21"/>
                <w:szCs w:val="21"/>
              </w:rPr>
              <w:t>74620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3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  <w:t>746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家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汤线—机场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  <w:t>3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5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  <w:t>3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沟北至龙城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家塘至延河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霍庄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西至四霍庄站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农村至龙虾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西路至小横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横塘桥至牛桥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家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西庄至大薛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庄村至大朝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包家村至东南村委李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南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朱店至通达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鸦鹊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道西至鸦鹊沟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鸦鹊沟主干道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窑上所有主干道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红星西巷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39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省道至镇西环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丼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仁庄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野田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东窑</w:t>
            </w:r>
            <w:r>
              <w:rPr>
                <w:rFonts w:ascii="仿宋_GB2312" w:hAnsi="仿宋_GB2312" w:cs="宋体;SimSun" w:eastAsia="宋体;SimSun"/>
                <w:color w:val="000000"/>
                <w:spacing w:val="-14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1"/>
                <w:szCs w:val="21"/>
              </w:rPr>
              <w:t>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家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包家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板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石砖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戴至延河路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珠山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  <w:t>前车至团结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结河至东戴家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嬴桥至余家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  <w:t>10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家塘至后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1"/>
                <w:szCs w:val="21"/>
              </w:rPr>
              <w:t>东戴田至东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下村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沟村至小印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蛇区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幸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主干至立华鸡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主干至邹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村主干至林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沟南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桥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7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1"/>
                <w:szCs w:val="21"/>
              </w:rPr>
              <w:t>1381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7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12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121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浦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  <w:t>S239—</w:t>
            </w: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沿河线段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1"/>
                <w:szCs w:val="21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贯入式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4"/>
                <w:w w:val="9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1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18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丽江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（金山路—浦河段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贯入式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6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22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海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（水电五支队—浦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14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72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西村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8"/>
                <w:kern w:val="0"/>
                <w:sz w:val="21"/>
                <w:szCs w:val="21"/>
              </w:rPr>
              <w:t>S122—</w:t>
            </w:r>
            <w:r>
              <w:rPr>
                <w:rFonts w:ascii="仿宋_GB2312" w:hAnsi="仿宋_GB2312" w:cs="宋体;SimSun"/>
                <w:spacing w:val="-18"/>
                <w:kern w:val="0"/>
                <w:sz w:val="21"/>
                <w:szCs w:val="21"/>
              </w:rPr>
              <w:t>浦窦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观庄村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南上村—西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墅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戎家村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戎家大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贯入式沥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13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戎家村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家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社区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梁路—小村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家一分渠拓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塔口村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黄窑上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水塔口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上社区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塔里村主干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东珠墅—罗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西珠墅—丹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牛郎村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琪庄村主干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琪庄村—宦家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社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渎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村村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该项目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计划，已审定，分两年补贴，尚需补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.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76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295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9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076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8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9278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8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8"/>
                <w:kern w:val="0"/>
                <w:sz w:val="21"/>
                <w:szCs w:val="21"/>
              </w:rPr>
              <w:t>1309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5263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22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4" w:hanging="554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预算造价按市场价预测，决算验收根据招标结果及实际验收审核为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-11" w:hanging="5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计划长度根据电子地图与现场实际相结合确定</w:t>
      </w:r>
      <w:r>
        <w:rPr>
          <w:rFonts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/>
          <w:kern w:val="0"/>
          <w:sz w:val="24"/>
        </w:rPr>
        <w:t>道路宽度按需确定。</w:t>
      </w:r>
    </w:p>
    <w:p>
      <w:pPr>
        <w:pStyle w:val="Normal"/>
        <w:spacing w:lineRule="exact" w:line="400"/>
        <w:ind w:left="-11" w:hanging="5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全区确认改造镇村道路</w:t>
      </w:r>
      <w:r>
        <w:rPr>
          <w:rFonts w:cs="宋体;SimSun" w:ascii="仿宋_GB2312" w:hAnsi="仿宋_GB2312"/>
          <w:kern w:val="0"/>
          <w:sz w:val="24"/>
        </w:rPr>
        <w:t>130.99</w:t>
      </w:r>
      <w:r>
        <w:rPr>
          <w:rFonts w:ascii="仿宋_GB2312" w:hAnsi="仿宋_GB2312" w:cs="宋体;SimSun"/>
          <w:kern w:val="0"/>
          <w:sz w:val="24"/>
        </w:rPr>
        <w:t>公里，计</w:t>
      </w:r>
      <w:r>
        <w:rPr>
          <w:rFonts w:cs="宋体;SimSun" w:ascii="仿宋_GB2312" w:hAnsi="仿宋_GB2312"/>
          <w:kern w:val="0"/>
          <w:sz w:val="24"/>
        </w:rPr>
        <w:t>52.64</w:t>
      </w:r>
      <w:r>
        <w:rPr>
          <w:rFonts w:ascii="仿宋_GB2312" w:hAnsi="仿宋_GB2312" w:cs="宋体;SimSun"/>
          <w:kern w:val="0"/>
          <w:sz w:val="24"/>
        </w:rPr>
        <w:t>万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㎡</w:t>
      </w:r>
      <w:r>
        <w:rPr>
          <w:rFonts w:ascii="仿宋_GB2312" w:hAnsi="仿宋_GB2312" w:cs="宋体;SimSun"/>
          <w:kern w:val="0"/>
          <w:sz w:val="24"/>
        </w:rPr>
        <w:t>，改造总投资</w:t>
      </w:r>
      <w:r>
        <w:rPr>
          <w:rFonts w:cs="宋体;SimSun" w:ascii="仿宋_GB2312" w:hAnsi="仿宋_GB2312"/>
          <w:kern w:val="0"/>
          <w:sz w:val="24"/>
        </w:rPr>
        <w:t>6922.45</w:t>
      </w:r>
      <w:r>
        <w:rPr>
          <w:rFonts w:ascii="仿宋_GB2312" w:hAnsi="仿宋_GB2312" w:cs="宋体;SimSun"/>
          <w:kern w:val="0"/>
          <w:sz w:val="24"/>
        </w:rPr>
        <w:t>万元。</w:t>
      </w:r>
    </w:p>
    <w:p>
      <w:pPr>
        <w:pStyle w:val="Normal"/>
        <w:ind w:hanging="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eastAsia="仿宋_GB2312"/>
      <w:kern w:val="2"/>
      <w:sz w:val="18"/>
      <w:lang w:val="en-US" w:eastAsia="zh-CN" w:bidi="ar-SA"/>
    </w:rPr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2:00Z</dcterms:created>
  <dc:creator>a</dc:creator>
  <dc:description/>
  <cp:keywords/>
  <dc:language>en-US</dc:language>
  <cp:lastModifiedBy>a</cp:lastModifiedBy>
  <dcterms:modified xsi:type="dcterms:W3CDTF">2013-07-18T03:34:00Z</dcterms:modified>
  <cp:revision>1</cp:revision>
  <dc:subject/>
  <dc:title>附件1</dc:title>
</cp:coreProperties>
</file>