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权力库自查调整指导意见</w:t>
      </w:r>
    </w:p>
    <w:p>
      <w:pPr>
        <w:pStyle w:val="Normal"/>
        <w:spacing w:lineRule="exact" w:line="600"/>
        <w:ind w:firstLine="712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为帮助各部门更有效地开展权力库自查调整工作，制定了本指导意见，供各部门参考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一、自查调整范围。权力库内已有的全部事项及其相关信息，均属于本次自查调整范围。新增事项不纳入本次自查调整范围，仍按权力动态调整的有关规定申报调整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权力库检查要求。各类行政权力事项的信息必须完整、准确、规范，具体要求为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必填项。所有必填项都必须填写。各单位如对各类权力事项的必填项不清楚，可选取每类权力的任一事项，点击“修改”按钮，信息名称以蓝色显示的即为必填项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权力名称。以区政府法制办审定的为准，发生变更的应当及时调整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实施主体。因机构改革等原因，实施主体或主体名称发生变更的，应当及时调整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主体类型和权力类型。以区政府法制办审定的为准，发生变更的应当及时调整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许可、非许可审批事项的办件类型、承诺期限、服务指南等行政服务内容，进入行政服务中心办理的，须经行政服务中心确认；未进入行政服务中心办理的，由实施单位参照进中心事项确定。以上内容发生变更的应当及时调整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办理期限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法定期限。法律、法规、规章有规定的，依照法律、法规、规章的规定；法律、法规、规章未明确规定的，依照《常州市行政执法程序暂行规定》确定。依照《行政许可法》的规定，行政许可的法定期限一般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工作日，联办件一般为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个工作日，法律、法规另有规定的除外；非许可审批的期限参照行政许可确定；行政处罚的法定期限，法律、法规、规章未规定的，一般为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日。其他权力事项的法定期限，亦按照上述原则确定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承诺期限。进入行政服务中心的，由行政服务中心确认；未进入行政服务中心的，由实施单位自行确定。要注意承诺期限不能大于法定期限，环节信息中各环节办理期限的总和不能大于承诺期限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办理地点。应当明确具体。在行政服务中心办理的，应当具体到窗口；在区政府办理的，应当具体到房间号，并写明承办处室；在区政府、行政服务中心以外的单位办理的，应当具体到门牌号，并写明承办处室。在不特定地点当场实施的，办理地点可填“当场”或“现场”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法定依据。应当具体到条、款、项；没有条、款、项的，应当具体到点。政策法规详情中的名称、内容、部门名称、发布机关、发布时间均为必填项，有修订的，须填写修订情况。法定依据有变化的，应当及时调整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行政处罚自由裁量基准。入库的所有处罚事项，包括在用的和休眠的，只要具有裁量内容，均要制定裁量基准。有不同处罚种类的，要明确适用不同处罚种类的条件；罚款处罚至少要制定不少于三个等次的标准。处罚的适用条件应当尽可能细化、量化，不能简单地表述为情节较轻、一般或较重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流程图。外部流程图和内部流程图都要上传，已上传的流程图要完整、清晰、规范，外部流程图要和实际运行一致。内部流程图要明确每个岗位的名称、职责、时限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及时调整。各单位自查结束后，对属于自行调整的内容，可以自行调整；对不能自行调整的内容，应当申报调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四、分类申报。《权力库信息自查调整申报表》根据调整内容</w:t>
      </w:r>
      <w:r>
        <w:rPr>
          <w:rFonts w:ascii="仿宋_GB2312" w:hAnsi="仿宋_GB2312"/>
          <w:spacing w:val="-4"/>
          <w:szCs w:val="32"/>
        </w:rPr>
        <w:t>的不同，分法制监督、行政监察、行政服务三类。权力风险点等行政监察内容调整的，列入行政监察类申报；进入行政服务中心办理的许可、非许可审批事项，办件类型、承诺期限、服务指南等行政服务内容调整的，列入行政服务类申报；其他内容调整的，列入法制监督类申报。三类表均需填写并申报。如某类信息（指法制监督、行政监察、行政服务三类）自查未发现任何问题，无任何需要调整内容的，应当在相应类别的《权力库信息自查调整申报表》中注明“无调整”，并按规定报送。行政处罚自由裁量基准调整的，还需填写《行政处罚自由裁量基准调整申报表》并申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7:00Z</dcterms:created>
  <dc:creator>a</dc:creator>
  <dc:description/>
  <cp:keywords/>
  <dc:language>en-US</dc:language>
  <cp:lastModifiedBy>a</cp:lastModifiedBy>
  <dcterms:modified xsi:type="dcterms:W3CDTF">2013-09-13T03:27:00Z</dcterms:modified>
  <cp:revision>1</cp:revision>
  <dc:subject/>
  <dc:title>附件1</dc:title>
</cp:coreProperties>
</file>