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ind w:left="1613" w:hanging="9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国家高新技术产业开发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第一批</w:t>
      </w:r>
    </w:p>
    <w:p>
      <w:pPr>
        <w:pStyle w:val="Normal"/>
        <w:spacing w:lineRule="exact" w:line="420"/>
        <w:ind w:left="1613" w:hanging="9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新技术企业申报清单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佳冠电子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好利莱光电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五王电机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欧亿特节能灯具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吟飞科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天龙光电设备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合光能（常州）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华生塑业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天保宏达交通设施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纽兰德复合材料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州常捷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联慧资源环境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艾欧史密斯电气产品（常州）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苏世轩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大成绿色镀膜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埃特法斯工具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钢构建设工程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大地测绘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金茂车灯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申宏电力设备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伟泰精密机械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州市伟泰电子科技有限公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嘉麻棉（常州）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ttomtext1">
    <w:name w:val="buttom-text1"/>
    <w:basedOn w:val="Style14"/>
    <w:qFormat/>
    <w:rPr>
      <w:rFonts w:ascii="Verdana" w:hAnsi="Verdana" w:cs="Verdana"/>
      <w:strike w:val="false"/>
      <w:dstrike w:val="false"/>
      <w:color w:val="2B5CA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7:00Z</dcterms:created>
  <dc:creator>jack.yan</dc:creator>
  <dc:description/>
  <cp:keywords/>
  <dc:language>en-US</dc:language>
  <cp:lastModifiedBy>王奇</cp:lastModifiedBy>
  <cp:lastPrinted>2010-07-29T10:43:00Z</cp:lastPrinted>
  <dcterms:modified xsi:type="dcterms:W3CDTF">2011-05-19T07:18:00Z</dcterms:modified>
  <cp:revision>4</cp:revision>
  <dc:subject/>
  <dc:title>常开科〔2008〕5号</dc:title>
</cp:coreProperties>
</file>